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за 2021 год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1 год в контрольно-счетную палату городского округа «Город Архангельск» поступило двадцать обращений от граждан. Обращения поступили в электронном формате сообщений через интернет-приемную, расположенную на Информационном портале города Арханге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оступивших обращениях были подняты в частности такие вопросы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судебн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системы органов государственной власт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ые сайты органов государственной власти 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пользования жилыми помещениями (перепланировки, реконструкции, переоборудование, использование не по назнач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сведений из Единого государственного реестра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упки дл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оммунальных услуг не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, размещение гаражей, стоянок, автопарк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использования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портив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анспортное обслуживание населения, пассажирские перево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ждение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е и муниципальные контр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судебных прист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аботная плата, система оплаты труда в бюджетной сфере и учреждениях, на унитарных пред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е и иные пр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все поступившие обращения были подготовлены и направлены в установленном законодательством порядке ответы, в том числе по вопросам, не входящим в компетенцию контрольно-счетной палаты городского округа «Город Архангельск», направлены письменные обращения для рассмотрения по существу в Администрацию городского округа «Город Архангельск» (структурные подразделения), государственные органы, Администрацию Архангельской области (структурные подразделения), в прочие общественные организации должностным лицам в соответствии с закрепленными за ними полномочиями и фун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1:00Z</dcterms:created>
  <dc:creator>Ольга Владимировна Пузырева</dc:creator>
  <dc:description/>
  <cp:keywords/>
  <dc:language>en-US</dc:language>
  <cp:lastModifiedBy>Анна Юрьевна Знатных</cp:lastModifiedBy>
  <cp:lastPrinted>2022-02-04T12:04:00Z</cp:lastPrinted>
  <dcterms:modified xsi:type="dcterms:W3CDTF">2022-02-04T09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