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34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0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4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Выучейского, д.39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Выучейского, д.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рафимовича, д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рафимович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рафимовича, д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ерафимовича, д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Новогордский, д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Ломоносова, д. 10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3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7-12T13:33:00Z</dcterms:modified>
  <cp:revision>2</cp:revision>
  <dc:subject/>
  <dc:title/>
</cp:coreProperties>
</file>