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мотрения заявок на участие в конкурсе по отбору управляющей организации 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члены конкурсной комиссии по проведению открытого конкурса по  отбору  управляющей организации для управления многоквартирным домом, расположенным по адресу 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исутствии претендентов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рганизаций, должность, ф.и.о. их представите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ли ф.и.о. индивидуальных предпринимателе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претендентов, количество страниц в заявк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 основании решения конкурсной комиссии признаны участникам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едпринимателей, обоснование принятого реш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решения конкурсной комиссии не допущены к участию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е следующие претенд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й или ф.и.о. индивидуальных  предпринимателей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составлен в двух экземплярах на 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 201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43:00Z</dcterms:created>
  <dc:creator>Елена Алексеевна Некрасова</dc:creator>
  <dc:description/>
  <dc:language>en-US</dc:language>
  <cp:lastModifiedBy>Елена Алексеевна Некрасова</cp:lastModifiedBy>
  <dcterms:modified xsi:type="dcterms:W3CDTF">2013-04-17T06:43:00Z</dcterms:modified>
  <cp:revision>1</cp:revision>
  <dc:subject/>
  <dc:title/>
</cp:coreProperties>
</file>