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46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2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2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4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0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0, корп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4, корп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6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0, корп. 2</w:t>
              <w:tab/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39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4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4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2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8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утузова М.И., д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утузова М.И.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утузова М.И.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утузова М.И., д. 1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2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2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28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6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1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5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2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2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2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2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1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15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20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2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ельмана, д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2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5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2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2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4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4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6, корп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ичурина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ичурина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ллюлозная, д. 2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60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64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Химиков, д. 2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ндустриальная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ндустриальная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ндустриальная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ндустриальная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расных маршалов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расных маршалов, д. 1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орького, д. 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орького, д. 1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ировская, д. 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5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51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7-12T13:52:00Z</dcterms:modified>
  <cp:revision>1</cp:revision>
  <dc:subject/>
  <dc:title/>
</cp:coreProperties>
</file>