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3 № 59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учреждени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Город Архангельск" "Опорно-экспериментальный реабилитационный центр для детей с ограниченными возможностями"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4"/>
        <w:gridCol w:w="3099"/>
        <w:gridCol w:w="1518"/>
        <w:gridCol w:w="1596"/>
      </w:tblGrid>
      <w:tr>
        <w:trPr>
          <w:trHeight w:val="4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онный номер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/ протяжен-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54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Нежилые помещения – недвижимое имущество учреждения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9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главного корпуса с пристроенным бассейном, расположенно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, площадью 4532,6 кв. 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5 608,58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129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ание гаража для автобусов, расположенное по адресу: г. Архангельск, ул. Урицкого, д.51, корп.1, площадью 249,2 кв. 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9 417,72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129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дание гаража для легковых автомобилей, расположенное по адресу: г. Архангель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Урицкого, д.51, корп.1, площадью 194,5 кв. 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5 175,53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9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хозяйственного сарая, расположенно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, площадью 142,2 кв. 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662,23</w:t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670864,06</w:t>
            </w:r>
          </w:p>
        </w:tc>
      </w:tr>
      <w:tr>
        <w:trPr>
          <w:trHeight w:val="216" w:hRule="atLeast"/>
        </w:trPr>
        <w:tc>
          <w:tcPr>
            <w:tcW w:w="9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кадастровый номер: 29:22:050103:44) площадью </w:t>
            </w:r>
            <w:r>
              <w:rPr/>
              <w:t>0,7697 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1 391,27</w:t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оружения – иное недвижимое и движимое имущество учреждения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110000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араж металл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110000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араж металл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126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ти телефонизации, расположенные по адресу: г. Архангель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Урицкого, д.51, корп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606,85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электроснабжения и уличного освещения, расположенны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59,09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37,29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наружного освещ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1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6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ливневой канализации, расположенны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626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6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ые сети, расположенны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43,6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126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озбытовой канализации, расположенные по адресу: г. Архангельск, </w:t>
            </w:r>
          </w:p>
          <w:p>
            <w:pPr>
              <w:pStyle w:val="Normal"/>
              <w:rPr/>
            </w:pPr>
            <w:r>
              <w:rPr/>
              <w:t>ул. Урицкого, д.51, корп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5 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42,28</w:t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3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0:00Z</dcterms:created>
  <dc:creator>CherednichenkoRM</dc:creator>
  <dc:description/>
  <dc:language>en-US</dc:language>
  <cp:lastModifiedBy>Орехова</cp:lastModifiedBy>
  <cp:lastPrinted>2013-06-27T11:03:00Z</cp:lastPrinted>
  <dcterms:modified xsi:type="dcterms:W3CDTF">2013-07-29T12:30:00Z</dcterms:modified>
  <cp:revision>2</cp:revision>
  <dc:subject/>
  <dc:title>Приложение № 2</dc:title>
</cp:coreProperties>
</file>