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3  № 5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учреждени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Город Архангельск" "Опорно-экспериментальный реабилитационный центр для детей с ограниченными возможностями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зап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780"/>
        <w:gridCol w:w="1080"/>
        <w:gridCol w:w="1480"/>
        <w:gridCol w:w="1800"/>
      </w:tblGrid>
      <w:tr>
        <w:trPr>
          <w:trHeight w:val="8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зап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105.31. Медикаменты и перевязоч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939,8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двантан (кр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4,5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98"/>
              <w:outlineLvl w:val="0"/>
              <w:rPr/>
            </w:pPr>
            <w:r>
              <w:rPr/>
              <w:t xml:space="preserve">     </w:t>
            </w:r>
            <w:r>
              <w:rPr/>
              <w:t>Адрен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2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ммиак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6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наль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4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нальгин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скорбиновая кислота (порош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фоба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4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Банеоц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елодез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инт медицинский нестер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9,1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рная кислота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4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риллиантовая зелень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3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ли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та мед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8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7,6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тные д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тные па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1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ода для инь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ексораль (аэроз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люкоза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9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релка рези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3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убка гемостатическая коллагеновая (кровоостанавлив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базол (раствор 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дактический  набор "Божья коров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4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4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оксидин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Емкость для хранения терм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лия перманга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,2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лект многофункциональных грузов, подушечек и вал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2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вал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4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диамин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,6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феина-бензоат  натрия (раствор 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2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ейкоплас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ейкопластырь бактерици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6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оток почкообразный нержаве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н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ски медицинские 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ски трехслойные защи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,1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з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,1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зим-ф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1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тилурацил (маз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9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идокалм-рих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6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-ш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8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ифедипин-Ф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8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-ш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0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вокаин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4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на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нтенол (спр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,3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паверина гидрохлорид (раствор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па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2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рацетам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екись вод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9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чатки нитри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чатки хирургические медицин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9,2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ипольфен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4,0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кладки жен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5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стыня малая стер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сило-бальзам (г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узырь рези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устырник наст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егидрон (порош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4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лициловая кислота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лфетки спир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8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норин  (капли глаз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м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1,0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пазмал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6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пирт этил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6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7,5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ульфацил натрия (глазные кап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упрас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2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блетки от каш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,3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рмометр медиц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2,4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н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оксев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голь б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арингосе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,5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осфалюг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,8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урац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i/>
                <w:i/>
              </w:rPr>
            </w:pPr>
            <w:r>
              <w:rPr/>
              <w:t>Хлоргексидина биглюконат (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2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Хлорм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ефекон  Д (св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1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иннари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8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ипромед (капли глаз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фл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,8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итрамон "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апочка мед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2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патель деревянный медицинский терапев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,8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патель медиц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приц однор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3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Этамзил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4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уфил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1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уфиллин( 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6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105.32. 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38,7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брик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орох сух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7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орошек зе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2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2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,7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кра кабач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пуст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0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4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фе, 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па геркуле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3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9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1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8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2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па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8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па 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7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па 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5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9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р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,8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2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7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0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,0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9,4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локо сгущ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локо сухое, молочные см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7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4,9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4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6,1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ка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7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3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со бескостное (говядина, свинина, бара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5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22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со 1 категории (говядина, свинина, бара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гурцы соленые, консерв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1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ец свежий болг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ченье, пря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видло, варенье, джем (раз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мид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тица, окорочка куриные, филе кури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9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9,9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ыба треска (фи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2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2,5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8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8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7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,2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1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1,6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3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осиски, сардел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7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ыр тверд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матная п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4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,0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кроп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а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9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Хлеб "Дарницк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3,4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6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ернос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ес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око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105.33.  Горюче-смаз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2,8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ензин А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7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5,9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ензин Аи 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9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,3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6,5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сло веретенное (И-20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сло мот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49,0 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35,9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35. 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 354,5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лект "Каприз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1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35,8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лект белья пос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8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42,2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лект медицинский (полиэс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7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47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стюм "Вихрь" (для в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стюм Деда Мо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5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5,6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стюм Снегу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5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5,6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волочка (70*7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деяло байк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деяло ватное полуторасп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деяло полушерстя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одеяльник полуторас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одеяльник двухс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ушка (холофайб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крывало жаккардовое полуторасп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лотенце хлопчатобум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3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ртьеры из портьер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49,2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стыня полуторас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9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Фарт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артук из спец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,2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Халат медиц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торы из вуали-т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007,4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торы из органзы-т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562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чет 105.36.  Прочие 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95 759,6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 </w:t>
            </w:r>
            <w:r>
              <w:rPr/>
              <w:t>Манжета ускоритель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"Озорные шарики" (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5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Ivan-игр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MIMI - игр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PC Pentium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5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Sam-игр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Yookidoo (игрушка на батарей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Абсолюсент эл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7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втомат промыва для водяных филь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збукварик "Малютка" (игрушка на батарей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ккордеон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кустическая система "Activ Speaker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Л № 237 "Автопар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Л № 240 "Перекати-пол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4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мифлайн (средство для дезинфе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1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3,5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нтик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нтиржав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арат "Иск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арат "УГ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арат "Экран-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арат для измерения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арат для кислородных коктей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арат МТ-10 для измерения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арат СМВ-15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ппликация объем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5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рматура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ХД 2000 Экспресс (антисепт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1,2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АХД 2000 Экспресс спрей 100 мл (антисепти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Аэробный тренажер "Бегущая по волна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адми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актерицидная ла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аскетбол (настольна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3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атут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6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аян "Огоне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еговая дорожка "DENTON 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i/>
                <w:i/>
              </w:rPr>
            </w:pPr>
            <w:r>
              <w:rPr/>
              <w:t>Бейдж пласти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0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лок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кс  для DVD д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9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л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лт подушки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льшой дом (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улинг (маленькие кегли и ш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оулинг цветной винил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рейс  коленный корот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русок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40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русья наве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рызговик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для оргтехники ("Светокопия", "Снежин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п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6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для оргтехники (формат А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п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для ф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для чер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писчая (формат А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п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Бумага плотная </w:t>
              <w:br/>
              <w:t>(формат А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п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туалетная (рул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4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для фотограф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Бумага ц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7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7,8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за под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за сервиров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за хрустальная для вар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льтрап г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льтрап мех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Вальтрап прямоуго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анна гальва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едро пластмасс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ентилятор Vi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Венч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ес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,6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есы игруш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идеоплеер S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избор Ю. CD5 M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илка для разделки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5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илк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илка штепс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3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ыклю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айка оцинк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антели гимнас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9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ерметик силико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5,7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игр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имнастическая ска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5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0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имнастические ко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5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0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имнастические п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имнастическ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ирлянда декоративная из кар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оворящий видеотелефон (игруше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оловодержатель жест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6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оловодержатель полужест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оловоломк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рабли без чер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рафо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рунтовка для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Гуашь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артс на липучке (н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атчик давления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вухсторонняя доска для рис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елан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8,4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ержатель для зер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ержатель для полотенец лист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ержатель для туалет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ержатель микрофона из жесткой резины с переход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,5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етская железная дорога (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етская качалка "Овеч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жип с дистанционным управлением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дактический  набор "Головас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намометр кист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ск компьют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с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7,0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испенсер для полотенец лист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81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омик дл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оска для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оска для рисования двухсторонняя с фломас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63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84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оска разде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06,8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оска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уршл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8,3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уршлаг с деревянной ру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Дыр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,6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Емкость для дез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4,2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Железная дорога пластиковая на батарейках (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Жесткий д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Жидкие гво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Журналы учета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Жучок на радиоуправлении (игруше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Загл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Закладки с липким кр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7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Знаки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Знаки пожарной безопасности люминесцен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Веселый музыкант" с подсв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Игра "Говорящий руль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Гусеничка" (подве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Жираф Игорь" (подве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коврик с дугами "Мой са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3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Пистолет восьмизарядны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Трек с препятствия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7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Гриб (конструктор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 "Приключения сафари" (н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 "Прачечная" (н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 "Железная доро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5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 "Панель с цифр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 "Улитка электрон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Сложи дроб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Больше-меньш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Город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Коль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3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Лабирин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Линейка с прищепк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Матре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Машина-катал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8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Машина-лошад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Сложи фигур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Форма-разм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Шишки на липучк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0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Эрудит" (черные фи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3 в 1 (шашки, шахматы, нар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 "Первый пазл  малыша" (из дер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6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ы на ловкость "Осьминоже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шнуровка "Башма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шнуровка "Ступн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шнуровка "Цилинд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шнуровка "Дом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шнуровка "Пирами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шнуровка "Пугов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а-шнуровка "Ябло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овой набор "Загородный дом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овой набор "Средневековый зам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овой набор "Ферм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овой столик "Музыкальные инструмен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Игровой центр "Пони Тони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овой центр "Чикко- ходун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овые обручи (D=10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ечная коля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ечный косметическ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ечный набор "Самол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ечный 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ечный ча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Нay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Бегемотик" (кастаньеты деревянные в ассортимен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ростометр "Маленький прин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 Медвежонок"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Танцующие животн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Бабоч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Гоночная трас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Гусен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Домик- ферм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Замок на колесиках"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Ляг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ушка "Пожарная маш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Пчелка"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Семья черепаше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Шезлон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9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Шезлон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8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антистрессовая для ш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4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антистрессовая (подушка-вал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9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8,2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Веселый грузов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Гусен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ксилофон "Сл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ечный музыкальный бара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надувная "Роллер кик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-пазл "Море"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Паркинг" (4 уровня, 4 машинки, игровое по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Паровозик-катал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Поезд-цир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Попрыгу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Пылесо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разви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разви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развивающая "Собери зверюшк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развивающая "Сче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развивающая "Треуголь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с пазлами "Ферма"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с пазлами "Слон"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- сортер "Сл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Утен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-катушка "Звездочка"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-подвеска "Цветочек-зеркал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Головоломка" деревян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Поезд с вагонами"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4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и мелкие за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и мелкие заводные "Тюльп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Инвалидные палоч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нтерактивный щенок "Тим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1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1,2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грушка "Веселый клоун с мяч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блу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4,5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блучок рот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4,5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бриолет с дистанционным управлением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,5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нат для лазанья (5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6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подастр "Волнисты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бю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низ для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,0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Кар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очки тема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стрюли эмалированные 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14,4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стрюля из  нержавеющей стали на 1,5 л  с металлической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стрюля из  нержавеющей стали на12,0 л с металлической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стрюля из нержавеющей стали на 3,0 л с металлической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стрюля из нержавеющей стали на 4,0 л с металлической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стрюля из нержавеющей стали на 7,0 л с металлической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талка с ручкой "Черепашка Тортил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9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талка "Червяч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8,2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ридж для принтера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ридж для принтера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3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3,1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чели для развития 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викфлок (очиститель в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4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истедерж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ист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ей  в полосках для склеивания документов в обложках переп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62,1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индезин "Софт" с дезинфицирующим эфф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оун- фокусник с мячами иг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юч ра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юч шарни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ючи комбинированные  (н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юшка футб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нига с магнитными фигурами "Колоб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9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нижка музыкальная "Кто сказал "мяу"?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,3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нижка-пышка с пазлами "Терем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5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нижка-пышка с пазлами "Три медвед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,2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ер на 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8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ик  со сле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1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ик "Топ-то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9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7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ик влаговпитыв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ик для ванной ком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ик мерный в бас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</w:t>
            </w:r>
            <w:r>
              <w:rPr/>
              <w:t xml:space="preserve">13,5 кв.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6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ик односло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ик с д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2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ро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57,4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ш алюмини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ш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6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вш эмал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,1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лоб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лодка заднего тормоза с тормозной наклад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лодки тормо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Кольца для ш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6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льцеб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льцо баскетбольное больш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Коляска инвалид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ляска инвали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2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0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лект методических пособий "Коррекционно-развивающая систем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лект монт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лект надувных мя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8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мпрессор с водяным охла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1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6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нструктор деревянный м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нструктор магн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нструкт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нтейнер для столовых приборов из  нержавеющей стали трехсек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нтейнер для пищевых 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нтейнер медиц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пир  Canon (формат А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5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зина "Божья коровка" для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зинка складная для игрушек "Клоу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обка распая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ова музыкальная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ректор (штр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9,1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сет гиперэкстенз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89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5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Корсет на поя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587,8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рсет-чаша (щетка по метал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тенок-неваляшка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9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отлы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84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418,7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ан Ма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ан ша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8,9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аска штемп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афт-пакет бум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м "ПетроЛайф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,7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м "Петроспир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1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пление  для зер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(искусственная ко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29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 8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(тка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5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3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велюр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для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1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мягкое (моду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1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мягкое угл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12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6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пластмассовое (синее, желт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есло "Сад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8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онштейн компрес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онштейн опоры карданного вала ГАЗ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,3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утящиеся музыкальные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рышка топливного 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бик "Бросай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2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бики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знечик Keenway с пультом управления (игрушка на батарей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8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6,9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кла "Егорка" зву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5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хня "Кик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уш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биринт деревянный  "Винни-Пу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8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8,2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мпа OS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мпа Uniel 12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6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мпа габар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мпа накаливания 6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мпа наст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,7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ампа фарная галог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ейка душ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есной коврик (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итература метод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ожка  соу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3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ожка десе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опата алюмини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опата пласт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опатка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5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опатка кули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Люстра-све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гнитола PHI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9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гнитола S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гнитофон  SH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неж АЛ №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4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нометр шинный 9 атм. ГАЗ -330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ракас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ркер текс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9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сло мот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Массажный коври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Гофр-1" АЛ 247 со сле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4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т детский АЛ №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2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79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терин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ты гимнас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3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4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шина швейная "Чайка" с приставкой-овер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5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2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шинка на радиоуправлении с человеком (игруш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шинка на радиоуправлении "Субару Импреза" (игруш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шинка на радиоуправлении (игруш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шинка-каталка 4 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5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  </w:t>
            </w:r>
            <w:r>
              <w:rPr/>
              <w:t>Мяч музыкальный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7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двежонок в кофточке с капюш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дилис-ципер (дезинфицирующее сред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лки на масля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4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шок влагонепроницаемый хлопчатобумажный (для хле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шок для медицински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ешок полиэт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икр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7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икрофонная стойка "Журавль" (трено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2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71,4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ини тренажер для силовой гимн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иокомплект М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4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иски фаянсовые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2,7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иски эмалированные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3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"Мишка Сэм" (логическая 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д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88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77,3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дуль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дуль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заика (32 дета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лоточек звуковой с шар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,6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нитор 15 Rover Scan 115 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34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04,7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нитор PATIN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0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нитор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5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нитор SAMSUNG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орозильн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зыкальная игрушка "Ми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зыкальный коврик иг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зыкальный центр А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1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льтитаб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ля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фта оцинк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уфта скользящая нару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7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ыло жидкое "Антибактериальн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5,3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Мыло жид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</w:t>
            </w:r>
            <w:r>
              <w:rPr/>
              <w:t>43,03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5,5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ыло туал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,4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ышка с красной банд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ышь компьют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1,2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гкая музыкальная игрушка "Клоу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гкие игрушки (констру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6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сорубка "Мулине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"Капито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4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баскет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баскет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волей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гимнастический с ро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"Зебра" (игрушка  надув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ик грем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1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масс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массажный  "Еж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на рези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1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орт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прорезин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,8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развив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светя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4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"Смешные л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флор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 фут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ячи-прыгу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"Доктор в чемодане" (игруше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9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8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Aqua-Doo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Набор головолом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</w:t>
            </w: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для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для творчества "Заплети косич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для творчества (закол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игр "Доми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Набор игр "Кубики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игровой "Дикая жизнь сафар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игровой "Супермарк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игрушек для кукольного театра (на ру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игрушечный "Юный рыба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клю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ключей накидных шестипредметный (на8-17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ключей накидных восьмипредметный  (на 8-19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кухонной посуды (игруше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магнитных челове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мебели  "Александ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мячей "Рол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8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парикмахерский (игруше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продуктов (уч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рабочих инструментов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развивающий "Башн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развивающий "Пауч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развивающий "Столярный стол"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развивающий для изучения света и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развивающий "Ферма" (шнур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на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развивающий "Домик" (шнур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на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3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для рефлексо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бор строительных машин (игруше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грудники стоматол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кладк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коленник с шарни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4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59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Наколен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8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73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конечник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копитель 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ли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ли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но-картридж для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садка для  шва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стольная игра "Ло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астоль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иотоскоп Н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8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8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 для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 для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 поварской с деревянной ру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 универс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 хозяй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6,2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ницы кустарн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ницы кух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3,3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Ножницы фигурные (н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ложка для переплета     (24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2,8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ложка для  переплета     (30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99,8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ложка для  переплета    (10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1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ложка для переплета (18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23,0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огреватель  "Лу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огреватель ELENDERG H 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огреватель SI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бручи гимнас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верлок GN   № 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1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1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гнетушител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3,3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гнетушитель Оп-4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гнетушитель ОУ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гнетушитель ОУ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8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головье трензельное на караб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зоке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5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мыватель сте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пора карданного 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Отвод канализ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5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люч консер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злы  "Винни-Пух"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9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злы   "Мама и Малы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злы  "Герои мультфильмов" дерев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9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злы  "Папа Карло" дерев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3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злы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кет упак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кет фасовочный (рул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кеты для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6,7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кеты для сбора и хранения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Пакеты для сбора и хранения медицинских от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лец  опорный тормозной кол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лка для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9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нд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нель с цилин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пка для аквар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Папка для работ с гуаш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пка для ри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0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ра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4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арафин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чатки  хлопчатобумажные с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чатки особо пр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7,2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чатки рабочие "Лю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чатки трикотажные  с ПВХ-напы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,9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5,5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сочный набор "Ут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ианино 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истолет для картрид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истолет шиномонтажный с мано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истон крепления об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ишущая маш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лакаты развив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ластиковая доска магнитная со сту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латформа качающая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ленка для ламинирования А4 8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вод охотн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Бабочка Мэр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9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Маленький Альбер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Солныш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,7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Котен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Крол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Медвежонок" Chi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Шейк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8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8,4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Веселая коро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Волшебные песочные час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Крол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Мы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на присо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Собач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Собачка" Chi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То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Цвет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Черепах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Шар-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гремушка "Шар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веска "Бабочка" музык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веска "Краб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,3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веска музык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дон алюмини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пруга веревочная нейло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пруга выездковая ко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пруга под седло мех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ставка под доски металл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душка крепления штока цилиндра к кронштейну гидроуси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жарный рук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лка кн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л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лотенца бумажные лис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7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лоте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лотенце бум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р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Порошок сти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51,9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суд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интер Laser Ca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9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интер LJ 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1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вод П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3,1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 д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стыня одно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стыня хирургическая стер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тивн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99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50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цес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у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упс "Карапуз в ванне" с аксессу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,7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утлища Wah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2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у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4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3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уфик АЛ № 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ыле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ылесос LG V- C7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00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00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ы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диотелефон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диотелефон PHI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волшебная коробочка (свет, зв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8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Цвет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Гусенич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9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Слоненок Эл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9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BOSS" (лил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Веселая овеч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6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Гусен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Рыб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Черепах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Клоу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с горошком "Джул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с горошком "Уэй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Сл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Пчел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игрушка "Утенок" с прорезыв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кни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кни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ая мягкая игрушка-мя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ие часы-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ий центр 7 в 1 (алфавит, часы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звивающий центр baby park  3 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мка-вкладыш "Деревь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мка-вкладыш "Животн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мка-вкладыш "Мир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спорка детская (ш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3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91,7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спорка детская (пер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2,7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спорка детская (стрем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створ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езина автомобильная W409 R-14 185/70 (шип.) (комплект- 4 шту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19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198,5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езинки в стремена прямые и скош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еклин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51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еклинатор грудного отдела позвон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2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482,8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емонтный комплект карбю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емень компрессора и насоса ГУР Я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Ремонтный  комплект резинок тормозного суп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озетк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1,4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оспись по дереву (н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9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остометр SEGA роли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учка (шариковая, гелевая, капилля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7,7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учка д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ычаг регулировочный (трещо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ла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60,7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мор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пожок дерат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ахар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вароч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в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ветильник "Дельта-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7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вечи зажиг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ВЧ-печь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гон оцинк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ептохл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етево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етка волейб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Сетка футбо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7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иденье для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истемный блок J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3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7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и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7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8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ифон для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акалка 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ам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1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анер E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HP SCAN JET 450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81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81,4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ладной мат  А №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09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2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оба такела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обы для степл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6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овороды алюмини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6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,3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Сковороды чугу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4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88,1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отч (лента прозра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3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ребница рези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ребок металлический  с деревянной ру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еплер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кр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п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7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мазка WD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мазка пласт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Смазка силиконо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прей, аэроз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обачка с дистанционным управлением на батарейках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1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1,5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ортер "Сло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оте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0,1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отейник с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7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0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редство для мытья стекол, зеркал ("Мистер Икс", "Золуш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редство чистящее ("Пемолюкс", "Биола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3,7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Струны для шестиструнной гит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акан 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3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аканчик  для приема лекарств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анок точ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Стар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0,5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вол пожарный алюмини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еллаж для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1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16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ельки ортопедические (до 18 разм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енд для развития трудов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енд мелкой мо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4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ержни к ру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2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-вставка треуг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58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для засе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1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для игры с водой и пе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для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жур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компьют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компьютерный 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63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30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компьютерный низкий у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2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44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компьютерный низкий шир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0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6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масс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медиц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медицинский с табур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обеденный квадр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9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28,8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8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37,1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пластмассовый с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под аппа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прикров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6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49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приставной с пол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7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 69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рабочий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1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рабочий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1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тенни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0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-ванна для игры с водой и пе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2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5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л-кни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оподерж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99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ремена безоп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ремена безопасные M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"ER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177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"ER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Ст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7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9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Ст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8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2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гобе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47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деревянный медиц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для врача с подлок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медиц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на металлическ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ортопедический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полу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7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5 59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ученический кр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9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ученический с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8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-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6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70,2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тул "Silvi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1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ухой бассейн АЛ №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9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98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Сушилка для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6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блетки для посудомоечной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блетки для фотометра DP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59,5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блетки многофункциональные стабилизированного хл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4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бличка на ст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з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мбурин в виде цв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релка глуб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9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релка мел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9,5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кстовы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49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левизор GOLD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лефон "Siemens 20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0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лефон (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лефон 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лефон музы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рка овощ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,3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рмоконтейнер ТМ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рмометр комн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рмометр ТБИ-40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сьма оформительская на боб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тр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635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кань (тряпка)  для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5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0,7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кань (тряпка) для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кань порть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8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нер для коп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нер для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н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2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нометр CITIZEN CH-302b полуавто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6,7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нометр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о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1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енажер "Подьем по ступенька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1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енажер веломагн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енажер гребной  R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енажер пед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енз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илокс сп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3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ойник канализ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1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ойник омывателя соедин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ойник-переходник сантех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9,3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ос букс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ос в оп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уба канал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убка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убка рецирк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юмо косм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ряпкодерж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умба дл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4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3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умба для системного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5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умба под 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0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6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умба прикров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урбо-машина "Вездех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1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урник на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утор для су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6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829,77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юнер цифровой универс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голок иг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6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крашение декоративное шту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Уплотнитель проема сдвижной и задней дв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тю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6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тяжелители (1,5 кг, 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тяжелительный мяч (1, 2, 3, 5 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айл (папка-вклады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F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P</w:t>
            </w:r>
            <w:r>
              <w:rPr/>
              <w:t>153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1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18,7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артук влагонепроницаемый дли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артук медицинский ламинированный однор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Фартук полиэтилено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иксатор запястья и предплеч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7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7,6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ильтр карманный  вентиля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6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ильтр топл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ломастеры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4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лэш-карта (8 г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онарь светодиодный боковой с подсветкой 12В-24В ГФ 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5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7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отокамера CO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2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8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оторамка "Ляг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Футбол "Огонек" (настольна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2,5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Халат медиц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Хлорапин (в таблет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Хлорило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321,6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Ход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4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Ходунки оранжево-белые с погремуш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ентр активити "Соба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ентр активити "Ляг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ентр активити "Мельн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ентр активити "Развивающий цент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ентр активити "Ут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ентр активити "Черепах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Цирк (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а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6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49,1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асы механические в деревянном корп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асы пес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2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асы процедурные  ПЧ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асы 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98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ем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еренк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ернила для картрид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3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ехол для двенадцатиструнной  гит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Чудо-лестница АЛ №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9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ай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3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апочка мед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4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арманка "Пчелка Май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3,1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ары воздуш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вабра с отжи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ведск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5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0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ейпер с видеокассе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29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ирма иг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1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Шк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70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аф для документов низкий одностворчатый (коло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3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325,15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аф для документов низкий двухстворчатый (коло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61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64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11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аф для одежды двухствор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2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6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83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аф подвесной кух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аф-тумба двухствор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95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57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кив компрес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л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8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8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2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8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лем с замшевым вер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42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нурок для бей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3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пл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3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понка коленчатого 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тампик двухсторо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5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тампик роли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5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Штампики (набо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36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Штора для ван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1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2,34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Шум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Щетка для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Щетка по метал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,7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ки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6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ксцентрик тормозных кол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ластичный тренажер для рук и плечевого по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6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лектродрель-перфо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3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Электроды для медоборудования одноразовы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лектрокарди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0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лектромобиль на ручном управлении зеленый (игру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5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лектрочайник FI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70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70,52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малированный кю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Эспандер (круг с резиновыми шип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1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Юла "Звер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Юла "Карусел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Юла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4,0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Ящик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,00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8 32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1:00Z</dcterms:created>
  <dc:creator>CherednichenkoRM</dc:creator>
  <dc:description/>
  <dc:language>en-US</dc:language>
  <cp:lastModifiedBy>Орехова</cp:lastModifiedBy>
  <cp:lastPrinted>2013-06-25T14:54:00Z</cp:lastPrinted>
  <dcterms:modified xsi:type="dcterms:W3CDTF">2013-07-29T12:31:00Z</dcterms:modified>
  <cp:revision>2</cp:revision>
  <dc:subject/>
  <dc:title>Управление по вопросам семьи,</dc:title>
</cp:coreProperties>
</file>