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>к распоряжению директор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партамента финансов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>мэрии города Архангельск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  <w:lang w:val="en-US"/>
        </w:rPr>
        <w:t xml:space="preserve">             </w:t>
      </w:r>
      <w:r>
        <w:rPr>
          <w:b w:val="false"/>
          <w:sz w:val="28"/>
          <w:szCs w:val="28"/>
        </w:rPr>
        <w:t xml:space="preserve">от 16.05.2014 № 28р 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менения бюджетной классификации 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асти, относящейся к городскому бюджету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ий Порядок разработан в соответствии с положениями главы 4 Бюджетного кодекса Российской Федерации и устанавливает правила применения бюджетной классификации Российской Федерации в части, относящейся к городскому бюджету, при составлении и исполнении городского бюджета, составлении бюджетной отчетности муниципального образования «Город Архангельск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ми для бюджетов бюджетной системы Российской Федерации являются виды доходов классификации доходов бюджетов, разделы и подразделы, группы, подгруппы и элементы</w:t>
      </w:r>
      <w:r>
        <w:rPr/>
        <w:t xml:space="preserve"> </w:t>
      </w:r>
      <w:r>
        <w:rPr>
          <w:sz w:val="28"/>
          <w:szCs w:val="28"/>
        </w:rPr>
        <w:t>видов расходов классификации расходов бюджетов, группы, подгруппы источников финансирования дефицитов бюджетов, группы, статьи, подстатьи операций сектора государствен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ному администратору средств городского бюджета присваивается единый уникальный код главного администратора доходов городского бюджета, главного администратора источников финансирования дефицита городского бюджета, главного распорядителя средств городского бюдже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главных распорядителей средств городского бюджета утверждаются в составе ведомственной структуры расходов городского бюджета решением Архангельской городской Думы о городском бюдж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зделов, подразделов, целевых статей, видов расходов городского бюджета утверждается в составе ведомственной структуры расходов городского бюджета решением Архангельской городской Думы о городском бюджете либо в установленных Бюджетным кодексом Российской Федерации случаях сводной бюджетной росписью городск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двиды дох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кодов подвидов доходов по видам доходов городского бюджета, главными администраторами которых являются органы местного самоуправления (муниципальные органы) муниципального образования «Город Архангельск», утверждаются департаментом финансов мэрии города Архангельс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лавные администраторы доходов городского бюджета закрепляют коды подвида доходов городского бюджета исходя из осуществляемых администратором доходов городского бюджета полномочий по начислению поступл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ы доходов городского бюджета доводят до плательщиков полный код классификации доходов бюджетов с учетом кода подвида доходов городск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2. Коды подвида доходов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ование государственной пошлины, неналоговых доходов осуществляется с применением следующих кодов подвида доходов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шлин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0 -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ма платежа </w:t>
      </w:r>
      <w:r>
        <w:rPr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счеты, недоимка и задолженность по соответствующему платежу, в том числе по отмененному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00 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поступ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000 - </w:t>
      </w:r>
      <w:r>
        <w:rPr>
          <w:rFonts w:cs="Times New Roman" w:ascii="Times New Roman" w:hAnsi="Times New Roman"/>
          <w:sz w:val="28"/>
          <w:szCs w:val="28"/>
        </w:rPr>
        <w:t>уплата процентов, начисленных на суммы излишне взысканных (уплаченных) платежей, а также при нарушении сроков их возврата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алоговые доходы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00 - сумма платежа, пени, проценты, денежные взыскания (штрафы) согласно законодательству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 Целевые статьи расх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Целевые статьи расходов городского бюджета обеспечивают привязку бюджетных ассигнований городского бюджета к </w:t>
      </w:r>
      <w:r>
        <w:rPr>
          <w:sz w:val="28"/>
          <w:szCs w:val="28"/>
        </w:rPr>
        <w:t>муниципальным</w:t>
      </w:r>
      <w:r>
        <w:rPr>
          <w:sz w:val="28"/>
        </w:rPr>
        <w:t xml:space="preserve"> программам муниципального образования «Город Архангельск» (далее – муниципальная программа) и (или) </w:t>
      </w:r>
      <w:r>
        <w:rPr>
          <w:sz w:val="28"/>
          <w:szCs w:val="28"/>
        </w:rPr>
        <w:t>не включенным в муниципальные программы</w:t>
      </w:r>
      <w:r>
        <w:rPr>
          <w:sz w:val="28"/>
        </w:rPr>
        <w:t xml:space="preserve"> направлениям деятельности органов местного самоуправления </w:t>
      </w:r>
      <w:r>
        <w:rPr>
          <w:sz w:val="28"/>
          <w:szCs w:val="28"/>
        </w:rPr>
        <w:t>(муниципальных органов) муниципального образования "Город Архангельск" и (или) расходным обязательствам муниципального образования "Город Архангельск", подлежащим исполнению за счет средств городск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городского бюджета  состоит из семи разрядов (8-й – 14-й разряды кода классификации расходов бюджетов) и включает следующие составные части (Таблица 1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код программного (непрограммного) направления расходов городского бюджета (8-й – 9-й разряды кода классификации расходов бюджетов), предназначенный для кодирования муниципальных программ, непрограммных направлений деятельности органов местного самоуправления (муниципальных органов) муниципального образования "Город Архангельск"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д подпрограммы (10-й разряд кода классификации расходов бюджетов), предназначенный для кодирования ведомственных целевых программ муниципального образования "Город Архангельск" (далее – ведомственная целевая программа), предусмотренных в рамках муниципальных программ, и иных подпрограмм муниципальных программ; 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код направления расходов городского бюджета (11-й – 14-й разряды кода классификации расходов бюджетов), предназначенный для кодирования направлений расходования бюджетных ассигнований, конкретизирующих (при необходимости) отдельные мероприятия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Таблица 1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551"/>
        <w:gridCol w:w="567"/>
        <w:gridCol w:w="709"/>
        <w:gridCol w:w="992"/>
        <w:gridCol w:w="851"/>
      </w:tblGrid>
      <w:tr>
        <w:trPr>
          <w:trHeight w:val="289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</w:tr>
      <w:tr>
        <w:trPr>
          <w:trHeight w:val="1111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ое (непрограммное) направление расходов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бюджета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евым статьям расходов городского бюджета присваиваются уникальные коды, сформированные с применением буквенно-цифрового ряда: 0, 1, 2, 3, 4, 5, 6, 7, 8, 9, Б, Г, Д, Ж, И, Л, П, Ф, Ц, Ч, Ш, Э, Ю, 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ы целевых статей расходов городского бюджета 10 0 0000 –           79 0 0000 используются для отражения муниципальных программ, 80 0 0000 – 99 0 0000 – для отражения </w:t>
      </w:r>
      <w:r>
        <w:rPr>
          <w:sz w:val="28"/>
          <w:szCs w:val="28"/>
        </w:rPr>
        <w:t>непрограммных направлений деятельности органов местного самоуправления (муниципальных органов)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 xml:space="preserve">Правила отнесения расходов городского бюджета на соответствующие целевые статьи установлены в подразделе 3.2 настоящего раздел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универсальных направлений расходов городского бюджета, которые могут применяться в различных целевых статьях, установлен подразделом 3.3 </w:t>
      </w:r>
      <w:r>
        <w:rPr>
          <w:bCs/>
          <w:sz w:val="28"/>
          <w:szCs w:val="28"/>
        </w:rPr>
        <w:t>настоящего</w:t>
      </w:r>
      <w:r>
        <w:rPr>
          <w:sz w:val="28"/>
          <w:szCs w:val="28"/>
        </w:rPr>
        <w:t xml:space="preserve"> раздела. Увязка универсальных направлений расходов городского бюджета с целевой статьей устанавливается решением Архангельской городской Думы о городском бюджете и (или) сводной бюджетной росписью городского бюджета по следующей структуре кода целевой стат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367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Х 0 0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;</w:t>
            </w:r>
          </w:p>
        </w:tc>
      </w:tr>
      <w:tr>
        <w:trPr>
          <w:trHeight w:val="939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Х Х 0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, предусмотренная в рамках муниципальной программы, и иная подпрограмма муниципальной программ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Х Х ХХХХ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равление расходов на реализацию муниципальной программы, ведомственной целевой программы, предусмотренной в рамках муниципальной программы, и иной подпрограммы муниципальной программы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335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Х 0 0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 городского бюджета;</w:t>
            </w:r>
          </w:p>
        </w:tc>
      </w:tr>
      <w:tr>
        <w:trPr>
          <w:trHeight w:val="42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Х Х 000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рограмма целевой стать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Х Х ХХХХ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правление реализации непрограммных расходов городского бюджет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целевых статей расходов городского бюджет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установленном министерством финансов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3.2. Перечень и правила отнесения расхо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городского бюджета на соответствующие целевые стать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1 Муниципальные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Целевые статьи муниципальных программ включ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 0 0000 Муниципальная программа "Развитие социальной сферы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Развитие социальной сферы муниципального образования "Город Архангельск", осуществляемые по следующим ведомственным целевым программ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10 1 0000 Ведомственная целевая программа "Развитие образования на территор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Развитие образования на территории муниципального образования "Город Архангельск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26 Премия мэра города Архангельска лучшим педагогическим работникам муниципаль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выплату премии мэра города Архангельска лучшим педагогическим работникам муниципаль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 2 0000 Ведомственная целевая программа "Культура Архангельска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Культура Архангельска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0027 Премия имени М.В. Ломоносова мэрии города Архангельс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выплату денежного вознаграждения лауреатам премии имени М.В. Ломоносова мэрии города Архангель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0033 Премия мэра города Архангельска лауреатам ежегодного фестиваля творческой молодежи городов воинской славы и городов-героев России "Помним. Гордимся. Верим.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выплату денежного вознаграждения лауреатам ежегодного фестиваля творческой молодежи городов воинской славы и городов-героев России "Помним. Гордимся. Верим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10 3 0000 Ведомственная целевая программа "Развитие физической культуры и спорта на территор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Развитие физической культуры и спорта на территори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10 4 0000 Ведомственная целевая программа "Социальная политика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Социальная политика" по соответствующим направлениям расходов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28 Обеспечение мер социальной поддержки Почетных граждан города Архангель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обеспечение мер социальной поддержки Почетных граждан города Архангель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0029 Обеспечение мер социальной поддержки детей, переданных на воспитание под опеку (попечительство) и в приемные семь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выплату социального пособия на детей, находящихся под опекой (попечительством) и выплаты на детей, переданных на воспитание в приемные семь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30 Ежемесячные доплаты к пенсиям отдельным категориям лиц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 xml:space="preserve">отражаются расходы на выплату ежемесячной доплаты к трудовой пенсии лицам, исполнявшим полномочия выборных должностных лиц местного самоуправления на постоянной основе, а также лицам, замещавшим должности муниципальной службы в муниципальном образовании "Город Архангельск" и на выплату ежемесячной доплаты к государственной пенсии лицам, замещавшим должности в органах государственной власти и управления города Архангельска, включая расходы на их пересылку (доставку)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 0 0000 Муниципальная программа "Комплексное развитие территор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Комплексное развитие территории муниципального образования "Город Архангельск", осуществляемые по следующим ведомственным целевым программам и ины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0 1 0000 Ведомственная целевая программа "Развитие городского пассажирского транспорта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Развитие городского пассажирского транспорта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20 2 0000 Ведомственная целевая программа "Развитие городского хозяйства на территории муниципального образования "Город Архангельск"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Развитие городского хозяйства на территори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0 3 0000 Ведомственная целевая программа "Капитальный ремонт объектов муниципальной собственности муниципального образования "Город Архангельск"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Капитальный ремонт объектов муниципальной собственност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0 4 0000 Ведомственная целевая программа "Благоустройство в территориальных округах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Благоустройство в территориальных округах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20 5 0000 Ведомственная целевая программа "Экология города Архангельска"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Экология города Архангельска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0 6 0000 Ведомственная целевая программа "Обеспечение первичных мер пожарной безопасности на территор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Обеспечение первичных мер пожарной безопасности на территори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0 7 0000 Подпрограмма "Подготовка градостроительной и землеустроительной документац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подпрограммы "Подготовка градостроительной и землеустроительной документаци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0 0 0000 Муниципальная программа "Совершенствование муниципального управления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Совершенствование муниципального управления муниципального образования "Город Архангельск", осуществляемые по следующим ведомственным целевым программ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30 1 0000 Ведомственная целевая программа "Муниципальное управление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Муниципальное управление муниципального образования "Город Архангельск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0001 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оплату труда, с учетом начислений, и компенсационные выплаты мэру города Архангель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30 2 0000 Ведомственная целевая программа "Муниципальные финансы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ведомственной целевой программы "Муниципальные финансы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30 3 0000 Ведомственная целевая программа "Управление имуществом в муниципальном образовании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Управление имуществом в  муниципальном образовании "Город Архангельск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30 4 0000 Ведомственная целевая программа "Развитие въездного и внутреннего туризма в городе Архангельске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Развитие въездного и внутреннего туризма в городе Архангельске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30 5 0000 Ведомственная целевая программа "Защита населения и территории муниципального образования "Город Архангельск" от чрезвычайных ситуаций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Защита населения и территории муниципального образования "Город Архангельск" от чрезвычайных ситуаций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30 6 0000 Ведомственная целевая программа "Поддержка и развитие субъектов малого и среднего предпринимательства в городе Архангельске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ведомственной целевой программы "Поддержка и развитие субъектов малого и среднего предпринимательства в городе Архангельске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0 0 0000 Муниципальная программа "Строительство социального жилья для переселения граждан из непригодного для проживания (аварийного) жилищного фонда в городе Архангельске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Строительство социального жилья для переселения граждан из непригодного для проживания (аварийного) жилищного фонда в городе Архангельске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503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, в соответствии с Федеральным законом от 21.07.2007 № 185-ФЗ "О Фонде содействия реформированию жилищно-коммунального хозяйства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603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и городского бюджетов в соответствии с Федеральным законом от 21.07.2007 № 185-ФЗ "О Фонде содействия реформированию жилищно-коммунального хозяйства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1 0 0000 Муниципальная программа "Семья и дети Архангельска (2013-2015 годы)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Семья и дети Архангельска (2013-2015 годы)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2 0 0000 Муниципальная программа "Обеспечение беспрепятственного доступа инвалидов к муниципальным объектам социальной инфраструктуры на 2013-2015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Обеспечение беспрепятственного доступа инвалидов к муниципальным объектам социальной инфраструктуры на 2013-2015 годы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3 0 0000 Муниципальная программа "Молодежь Архангельска (2013-2015 годы)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Молодежь Архангельска (2013-2015 годы)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034 Премия мэра города Архангельска лауреатам ежегодного городского конкурса в сфере реализации молодежной политики на территории муниципального образования "Город Архангельск" "Время молодых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выплату денежного вознаграждения лауреатам ежегодного городского конкурса в сфере реализации молодежной политики на территории муниципального образования "Город Архангельск" "Время молодых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4 0 0000 Муниципальная программа "Приоритетные направления развития сферы культуры города Архангельска на 2013-2015 год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Приоритетные направления развития сферы культуры города Архангельска на 2013-2015 годы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20 Премия мэра города Архангельска обучающимся муниципальных бюджетных образовательных учреждений дополнительного образования детей муниципального образования "Город Архангельск", находящихся в ведении управления культуры и молодежной политики мэрии города Архангельс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выплату денежного вознаграждения лауреатам премии мэра города Архангельска обучающимся муниципальных бюджетных образовательных учреждений дополнительного образования детей муниципального образования "Город Архангельск", находящихся в ведении управления культуры и молодежной политики мэрии города Архангель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21 Премия мэра города Архангельска лучшим руководителям и работникам муниципальных учреждений муниципального образования "Город Архангельск", находящихся в ведении управления культуры и молодежной политики мэрии города Архангельс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 xml:space="preserve">отражаются расходы на выплату денежного вознаграждения победителям ежегодного городского конкурса на соискание специальной профессиональной премии мэра города Архангельска в сфере культуры по итогам работы за год "Успех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31 Премия имени Бориса Викторовича Шергина мэрии города Архангель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на выплату денежного вознаграждения лауреатам премии имени Бориса Викторовича Шергина мэрии города Архангельск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032 Премия мэрии города Архангельска лучшим педагогическим работникам муниципальных образовательных учреждений дополнительного образования детей муниципального образования "Город Архангельск" в сфере культур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выплату денежного вознаграждения лауреатам премии мэрии города Архангельска лучшим педагогическим работникам муниципальных образовательных учреждений дополнительного образования детей муниципального образования "Город Архангельск" в сфере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5 0 0000 Муниципальная программа "Физкультура-здоровье-спорт на 2013-2015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Физкультура-здоровье-спорт на 2013-2015 годы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0022 Премия мэрии города Архангельска в области физической культуры и спор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 xml:space="preserve">отражаются расходы на выплату денежного вознаграждения победителям городского конкурса "Спортивный олимп" на соискание премии мэрии города Архангельска в области физической культуры и спор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6 0 0000 Муниципальная программа "Старшее поколение на 2013-2015 год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Старшее поколение на 2013-2015 годы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023 Городская премия пожилым людям за социальную активность "Доброта. Доверие. Достоинство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выплату денежного вознаграждения лауреатам городской премии пожилым людям за социальную активность "Доброта. Доверие. Достоинство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024 Премия мэрии города Архангельска "Социальная звезда"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 xml:space="preserve">отражаются расходы на выплату денежного вознаграждения лауреатам премии мэрии города Архангельска "Социальная звезда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7 0 0000 Муниципальная программа "Дополнительные меры социальной поддержки отдельных категорий граждан на 2013-2015 год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Дополнительные меры социальной поддержки отдельных категорий граждан на 2013-2015 годы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25 Обеспечение дополнительных мер социальной поддержки членам семей погибших (умерших) в горячих точках и при исполнении служебных обязанностей военно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ется компенсация расходов, связанных с ремонтом квартир членам семей погибших (умерших) в горячих точках и при исполнении служебных обязанностей военнослужащ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8 0 0000 Муниципальная программа  "Профилактика безнадзорности и правонарушений несовершеннолетних (2013-2015 годы)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Профилактика безнадзорности и правонарушений несовершеннолетних (2013-2015 годы)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9 0 0000 Муниципальная программа "Обеспечение жильем молодых семей города Архангельска (2012-2015 годы)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Обеспечение жильем молодых семей города Архангельска (2012-2015 годы)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50 0 0000 Муниципальная программа "Энергосбережение и повышение энергетической эффективности в муниципальных учреждениях муниципального образования "Город Архангельск" на 2010-2016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Энергосбережение и повышение энергетической эффективности в муниципальных учреждениях муниципального образования "Город Архангельск" на 2010-2016 годы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51 0 0000 Муниципальная программа  "Памятники истории и культуры Архангельска (2013-2015 годы)" на территор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Памятники истории и культуры Архангельска (2013-2015 годы)" на территори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52 0 0000 Муниципальная программа "Развитие и поддержка территориального общественного самоуправления на территории муниципального образования "Город Архангельск" на 2013-2015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о данной целевой статье отражаются расходы городского бюджета на реализацию муниципальной программы "Развитие и поддержка территориального общественного самоуправления на территории муниципального образования "Город Архангельск" на 2013-2015 годы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60 0 0000 Муниципальная программа "Развитие города Архангельска как административного центра Архангельской области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реализацию муниципальной программы "Развитие города Архангельска как административного центра Архангельской области"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0060 Проектирование и строительство Московского проспекта на участке от ул. Галушина до ул. Лени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данному направлению расходов отражаются расходы на проектирование и строительство Московского проспекта на участке от ул. Галушина до ул. Лени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0061 Проектирование и реконструкция совмещенного Северодвинского мостового перех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проектирование и реконструкцию совмещенного Северодвинского мостового перех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2. Непрограммные направления деятельности органов местного самоуправления (муниципальных органов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Целевые статьи непрограммных направлений расходов городского бюджета включаю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0 0 0000 Обеспечение деятельности Архангельской городской Ду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содержание и обеспечение деятельности Архангельской городской Ду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0002 Председатель Архангельской городской Ду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оплату труда, с учетом начислений, и компенсационные выплаты председателю Архангельской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05 Аппарат Архангельской городской Ду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содержание аппарата и обеспечение деятельности Архангельской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0008 Депутаты Архангельской городской Дум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оплату труда депутатам Архангельской городской Думы, осуществляющим свои полномочия на постоянной основе, с учетом начислений, и иные выплаты в качестве социальной гарантии и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 данному </w:t>
      </w:r>
      <w:r>
        <w:rPr>
          <w:color w:val="000000"/>
          <w:sz w:val="28"/>
          <w:szCs w:val="28"/>
        </w:rPr>
        <w:t>направлению расходов</w:t>
      </w:r>
      <w:r>
        <w:rPr>
          <w:sz w:val="28"/>
          <w:szCs w:val="28"/>
        </w:rPr>
        <w:t xml:space="preserve"> отражается вознаграждение помощников депутатов Архангельской городской Дум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1 0 0000 Обеспечение деятельности контрольно-счетной палаты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содержание и обеспечение деятельности контрольно-счетной палаты муниципального образования "Город Архангельск" по соответствующим направлениям расходов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03 Руководитель контрольно-счетной палаты и его заместите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 xml:space="preserve">отражаются расходы на оплату труда, с учетом начислений, и компенсационные выплаты председателю контрольно-счетной палаты муниципального образования "Город Архангельск" и его заместителю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06 Аппарат контрольно-счетной палат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содержание аппарата и обеспечение деятельности контрольно-счетной палаты муниципального образования "Город Архангельс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2 0 0000 Обеспечение деятельности избирательной комиссии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 данной целевой статье отражаются расходы городского бюджета на содержание и обеспечение деятельности избирательной комиссии муниципального образования "Город Архангельск" по соответствующим направлениям расходов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07 Аппарат избирательной комисси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содержание аппарата и обеспечение деятельности избирательной комиссии муниципального образования "Город Архангельс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09 Члены избиратель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оплату труда, с учетом начислений, и компенсационные выплаты председателю избирательной комиссии муниципального образования "Город Архангельс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10 Проведение выборов главы муниципального образования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, связанные с подготовкой и проведением выборов мэра города Архангель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011 Проведение выборов в представительные органы муниципа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, связанные с подготовкой и проведением выборов в Архангельскую городскую Ду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 0 0000 Бюджетные инвестиции и субсидии на осуществление капитальных вложен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(реконструкцию, в том числе с элементами реставрации, техническое перевооружение) объектов капитального строительства муниципальной собственности муниципального образования "Город Архангельск" и приобретение объектов недвижимого имущества в муниципальную собственность муниципального образования "Город Архангельск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муниципальным унитарным предприятиям муниципального образования "Город Архангельск" на осуществление капитальных вложений в объекты капитального строительства муниципальной собственности муниципального образования "Город Архангельск" и приобретение объектов недвижимого имущества в муниципальную собственность муниципального образования "Город Архангельс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0 0 0000 Резервный фонд мэрии города Архангель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й целевой статье планируются бюджетные ассигнования и осуществляется расходование средств резервного фонда мэрии города Архангельска, предусмотренных на финансовое обеспечение непредвиденных расходов, связанных с решением вопросов местного значения в территориальных округах города Архангельск, и финансовое обеспечение иных непредвиденных рас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1 0 0000 Непрограммные направления деятельности за счет межбюджетных трансфертов, полученных из областного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органов местного самоуправления (муниципальных органов) за счет межбюджетных трансфертов, полученных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3. Универсальные направления расходов, увязываемые с целевыми статьями муниципальных программ (подпрограмм муниципальных программ, ведомственных целевых программ), непрограммными направлениями деятельности органов местного самоуправления (муниципальных органов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ниверсальные направления расходов городского бюджета, которые могут применяться в различных целевых статьях включаю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0004 Центральный аппара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анному направлению расходов </w:t>
      </w:r>
      <w:r>
        <w:rPr>
          <w:sz w:val="28"/>
          <w:szCs w:val="28"/>
        </w:rPr>
        <w:t>отражаются расходы на содержание и обеспечение деятельности мэрии города Архангельска, отраслевых (функциональных) и территориальных органов мэрии города Архангельс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0099 Прочие расходы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городского бюджета в случае, если их отражение согласно настоящему Порядку не отнесено к другим направлениям расходов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ещение деятельности органов местного самоуправления муниципального образования "Город Архангельск" в средствах массов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, связанные с рассмотрением в судах дел с участием мэрии города Архангельска, отраслевых (функциональных) и территориальных органов мэрии города Архангельска, на уплату сумм в возмещение убытков и вреда, исполнительских сборов и штрафов, членских взносов, на выплату компенсаций по судебным актам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51:00Z</dcterms:created>
  <dc:creator>SkakovskayaOV</dc:creator>
  <dc:description/>
  <cp:keywords/>
  <dc:language>en-US</dc:language>
  <cp:lastModifiedBy>SkakovskayaOV</cp:lastModifiedBy>
  <cp:lastPrinted>2014-05-27T09:43:00Z</cp:lastPrinted>
  <dcterms:modified xsi:type="dcterms:W3CDTF">2014-05-29T12:10:00Z</dcterms:modified>
  <cp:revision>20</cp:revision>
  <dc:subject/>
  <dc:title>ПОРЯДОК</dc:title>
</cp:coreProperties>
</file>