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567"/>
        <w:rPr/>
      </w:pPr>
      <w:r>
        <w:rPr/>
        <w:t xml:space="preserve">Приложение </w:t>
      </w:r>
    </w:p>
    <w:p>
      <w:pPr>
        <w:pStyle w:val="Normal"/>
        <w:ind w:left="9781" w:hanging="567"/>
        <w:rPr/>
      </w:pPr>
      <w:r>
        <w:rPr/>
        <w:t xml:space="preserve">         </w:t>
      </w:r>
      <w:r>
        <w:rPr/>
        <w:t>к распоряжению контрольно-счетной палаты муниципального образования «Город Архангельск» от 11.05.2021 № 14р (в редакции распоряжений от 24.09.2021 № 44р, от 30.12.2021 № 74р)</w:t>
      </w:r>
    </w:p>
    <w:p>
      <w:pPr>
        <w:pStyle w:val="ConsPlusTitle"/>
        <w:widowControl/>
        <w:spacing w:before="240" w:after="0"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противодействия коррупции контрольно-счетной палаты городского округа «Город Архангельск» на 2021-2024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6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770"/>
        <w:gridCol w:w="1819"/>
        <w:gridCol w:w="3339"/>
      </w:tblGrid>
      <w:tr>
        <w:trPr>
          <w:trHeight w:val="6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</w:t>
            </w:r>
          </w:p>
        </w:tc>
        <w:tc>
          <w:tcPr>
            <w:tcW w:w="1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рганизационно-правовые мероприятия</w:t>
            </w:r>
          </w:p>
        </w:tc>
      </w:tr>
      <w:tr>
        <w:trPr>
          <w:trHeight w:val="129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ведение мониторинга законодательства Российской Федерации и Архангельской области о противодействии коррупции в целях обеспечения соответствия правовых актов контрольно-счетной палаты городского округа «Город Архангельск»</w:t>
            </w:r>
            <w:r>
              <w:rPr>
                <w:b/>
              </w:rPr>
              <w:t xml:space="preserve"> </w:t>
            </w:r>
            <w:r>
              <w:rPr/>
              <w:t xml:space="preserve">(далее – контрольно-счетная палата), проводимых контрольно-счетной палатой мероприятий по противодействию коррупции федеральному и областному законодательству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палаты;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существление комплекса организационных, разъяснительных и иных мер по обеспечению соблюдения лицами, замещающими муниципальные должности, муниципальными служащими требований законодательства Российской Федерации о противодействии коррупции, в частности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по соблюдению антикоррупционных ограничений,  требований по предотвращению и (или) урегулированию конфликта интересов, обязанност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об уведомлении о выполнении иной оплачиваемой работы, о случаях обращения каких-либо лиц в целях склонения к совершению коррупционных правонарушений и проверке сведений, содержащихся в указанных обращениях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о дарении подарков лицам, замещающим муниципальные должности, муниципальным служащим в связи с их должностным положением или исполнением ими служебных  обязанностей, с формированием негативного отношения к такому дарению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о мерах ответственности за совершение преступлений коррупционной направленности, об увольнении в связи с утратой доверия, о порядке проверки сведений, представляемых в соответствии с законодательством Российской Федерации о противодействии коррупци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о порядке представления сведений о доходах, расходах, об имуществе и обязательствах имущественного характера (далее – сведения о доходах) с учетом Методических рекомендаций Минтруда Росс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1 апреля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нтрольно-счетной палаты;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ие наполнения специального раздела на информационном портале города  Архангельска в сети «Интернет» в разделе «Контрольно-счетная палата» информацией, посвященной противодействию коррупции с учетом Требований к размещению и наполнению подразделов, посвященных вопросам противодействия коррупции, официальных сайтов исполнительных органов государственной власти Архангельской области и страниц исполнительных органов государственной власти Архангельской области на официальном сайте Правительства Архангельской области в информационно-телекоммуникационной сети «Интернет», утв.указом Губернатора Архангельской области от 24.07.2015 № 84-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палаты;</w:t>
            </w:r>
          </w:p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боту по профилактике коррупционных и иных правонарушений;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змещение информации в сети Интернет</w:t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 xml:space="preserve">Организация учета и анализа обращений граждан и юридических лиц о фактах коррупции </w:t>
              <w:br/>
              <w:t>и иных неправомерных действиях лиц, замещающих муниципальные должности, муниципальных служащих, поступающих посредством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- личного приема председателем контрольно-счетной палаты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- телефона доверия по фактам коррупцион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- письменных обращени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- «Интернет-приемной» на информационном портале города Архангельска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- иными способам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палаты;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ссмотрение обращения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муниципальных ненормативных правовых актов, незаконными решений и действий (бездействия) контрольно-счетной палаты,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7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Cell"/>
              <w:widowControl/>
              <w:spacing w:lineRule="auto" w:line="228"/>
              <w:ind w:left="-70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 15 числа месяца, следую-щего за отчетным периодом), по мере вступления </w:t>
            </w:r>
          </w:p>
          <w:p>
            <w:pPr>
              <w:pStyle w:val="ConsPlusCell"/>
              <w:widowControl/>
              <w:spacing w:lineRule="auto" w:line="228"/>
              <w:ind w:left="-70" w:right="-9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конную силу соответствующих судебных решений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нспекторы аппарата контрольно-счетной палаты</w:t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ктуализация должностных инструкций муниципальных служащих с целью минимизации коррупционных рисков, должностных инструкций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ведение кадровой работы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ие незамедлительного информирования администрации Губернатора и Правительства Архангельской области о проведении в отношении лиц, замещающих муниципальные должности, муниципальных служащих следственных и оперативно-розыскных мероприяти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дней со дня, когда стало известно о данном факте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29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дготовка и представлени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) председателю контрольно-счетной палаты доклада о выполнении Плана противодействия коррупции контрольно-счетной палаты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на 2018 – 2020 годы (за 2020 год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на 2021 – 2024 годы (за соответствующий год четырехлетнего периода);</w:t>
            </w:r>
          </w:p>
          <w:p>
            <w:pPr>
              <w:pStyle w:val="Normal"/>
              <w:spacing w:lineRule="auto" w:line="228"/>
              <w:jc w:val="both"/>
              <w:rPr>
                <w:sz w:val="12"/>
                <w:szCs w:val="12"/>
              </w:rPr>
            </w:pPr>
            <w:r>
              <w:rPr/>
              <w:t>б) высшему должностному лицу (руководителю высшего исполнительного органа государственной власти) Архангельской области доклада о результатах исполнения Указов Президента РФ от 29.06.2018 № 378 «О Национальном плане противодействия коррупции на 2018 - 2020 годы», от 16.08.2021 № 478 «О Национальном плане противодействия коррупции на 2021 – 2024 годы» и выполнения Национального плана противодействия коррупции на 2018 - 2020 годы, Национального плана противодействия коррупции на 2021 – 2024 годы для подготовки сводного доклад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февраля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установленный срок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нтрольно-счетной палаты;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.</w:t>
            </w:r>
          </w:p>
        </w:tc>
        <w:tc>
          <w:tcPr>
            <w:tcW w:w="1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роприятия по предотвращению коррупции, обеспечению соблюдения ограничений, запретов и требований к служебному поведению, установленных действующим законодательством Российской Федерации,  в связи с исполнением должностных обязанностей</w:t>
            </w:r>
          </w:p>
        </w:tc>
      </w:tr>
      <w:tr>
        <w:trPr>
          <w:trHeight w:val="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роведение вводного инструктажа для граждан, поступающих </w:t>
              <w:br/>
              <w:t>на муниципальную службу, в ходе которого муниципальному служащему разъясняются основные антикоррупционные ограничения, налагаемые на него в целях противодействия коррупции, меры ответственности за совершение коррупционных правонарушений, а также осуществляется ознакомление его с перечнем и содержанием соответствующих методических материалов антикоррупционного содержан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8"/>
              <w:ind w:left="-70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auto" w:line="228"/>
              <w:ind w:left="-7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рабочих дней со дня поступления на муниципаль-ную службу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участия в мероприятиях по профессиональному развитию в области противодействия коррупции, в том числе в обучении по дополнительным профессиональным программам в области противодействия коррупции:</w:t>
            </w:r>
          </w:p>
          <w:p>
            <w:pPr>
              <w:pStyle w:val="ConsPlusTitle"/>
              <w:widowControl/>
              <w:spacing w:lineRule="auto" w:line="228"/>
              <w:jc w:val="both"/>
              <w:rPr/>
            </w:pPr>
            <w:r>
              <w:rPr>
                <w:b w:val="false"/>
              </w:rPr>
              <w:t>- муниципальных служащих аппарата контрольно-счетной палаты, в должностные обязанности которых входит участие в противодействии коррупции;</w:t>
            </w:r>
          </w:p>
          <w:p>
            <w:pPr>
              <w:pStyle w:val="ConsPlusTitle"/>
              <w:widowControl/>
              <w:spacing w:lineRule="auto" w:line="22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лиц, впервые поступивших на муниципальную службу и замещающих должности, связанные с соблюдением антикоррупционных стандартов;</w:t>
            </w:r>
          </w:p>
          <w:p>
            <w:pPr>
              <w:pStyle w:val="ConsPlusTitle"/>
              <w:widowControl/>
              <w:spacing w:lineRule="auto" w:line="228"/>
              <w:jc w:val="both"/>
              <w:rPr/>
            </w:pPr>
            <w:r>
              <w:rPr>
                <w:b w:val="false"/>
              </w:rPr>
              <w:t>-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ConsPlusCel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иема на муниципальную службу (работу)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палаты;</w:t>
            </w:r>
          </w:p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ведение кадровой работы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роведение мониторинга средств массовой информации на наличие публикаций о фактах коррупции и иных неправомерных действиях лиц, замещающих муниципальные должности в контрольно-счетной палате, и лиц, замещающих должности муниципальной службы в аппарате контрольно-счетной палаты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нтрольно-счетной палаты;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Осуществление контроля за соблюдением муниципальными служащими, лицами, замещающими муниципальные должности: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установленного порядка сообщения о получении подарка в связи с их должностным положением или исполнением ими должностных обязанностей, о сдаче и оценке подарка, реализации (выкупа) и зачислении в доход бюджета средств, вырученных от его реализации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боту по профилактике коррупционных и иных правонарушений;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ведение бухгалтерского учета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обязанности по предоставлению полных и достоверных сведений о доходах в отношении муниципального служащего, лица, замещающего муниципальную должность, и в отношении их супруг (супругов) и несовершеннолетних детей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обязанности по предварительному уведомлению представителя нанимателя  (работодателя) о выполнении иной оплачиваемой работы (муниципальными служащими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нтрольно-счетной палаты;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обязанности по уведомлению представителя нанимателя (работодателя) (Губернатора Архангельской области), органы прокуратуры или другие государственные органы о случаях обращения к ним каких-либо лиц в целях склонения к совершению коррупционных правонарушений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обязанности по уведомлению представителя нанимателя (работодателя) (контрольно-счетную палату с последующим направлением Губернатору Архангельской области) о возникновении личной заинтересованности при исполнении должностных обязанностей, которая может привести к конфликту интересов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 xml:space="preserve">обязанности по передаче принадлежащих им ценных бумаг (долей участия, паев </w:t>
              <w:br/>
              <w:t xml:space="preserve">в уставных (складочных) капиталах организаций) в доверительное управление </w:t>
              <w:br/>
              <w:t>в соответствии с гражданским законодательством Российской Федерации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7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ограничений, налагаемых на граждан, замещавших должность муниципальной службы, при заключении ими трудового или гражданско-правового договор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ведение кадровой работы;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8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 xml:space="preserve">запрета открывать и иметь счета (вклады), хранить наличные денежные средства </w:t>
              <w:br/>
              <w:t xml:space="preserve">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</w:t>
              <w:br/>
              <w:t>в случаях, предусмотренных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 в контрольно-счетной палате с учетом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, утвержденного указом Губернатора Архангельской области от 04.08.2014 № 89-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нтрольно-счетной палаты;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несение уточнений в перечень должностей муниципальной службы в аппарате контрольно-счетной палаты, при назначении на которые граждане и при замещении которых муниципальные служащие обязаны представлять сведения о своих доходах, а также сведения о доходах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нтроль за представлением и размещением сведений, представляемых в соответствии с Федеральным законом «О противодействии коррупции», в том числе: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28" w:before="0" w:after="0"/>
              <w:jc w:val="both"/>
              <w:rPr/>
            </w:pPr>
            <w:r>
              <w:rPr/>
              <w:t>Осуществление контроля за своевременным представлением муниципальными служащими аппарата контрольно-счетной палаты представителю нанимателя (работодателю) сведений:</w:t>
            </w:r>
          </w:p>
          <w:p>
            <w:pPr>
              <w:pStyle w:val="Style17"/>
              <w:spacing w:lineRule="auto" w:line="228" w:before="0" w:after="0"/>
              <w:jc w:val="both"/>
              <w:rPr/>
            </w:pPr>
            <w:r>
              <w:rPr/>
              <w:t>- о своих доходах, а также сведения о доходах своих супруги (супруга) и несовершеннолетних детей с использованием специального программного обеспечения «Справки БК»;</w:t>
            </w:r>
          </w:p>
          <w:p>
            <w:pPr>
              <w:pStyle w:val="Style17"/>
              <w:spacing w:lineRule="auto" w:line="228" w:before="0" w:after="0"/>
              <w:jc w:val="both"/>
              <w:rPr/>
            </w:pPr>
            <w:r>
              <w:rPr/>
              <w:t>- о размещении информации в информационно-телекоммуникационной сети «Интернет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28"/>
              <w:ind w:left="-7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года, следующего за отчетным</w:t>
            </w:r>
          </w:p>
          <w:p>
            <w:pPr>
              <w:pStyle w:val="ConsPlusCell"/>
              <w:widowControl/>
              <w:spacing w:lineRule="auto" w:line="228"/>
              <w:ind w:left="-7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апреля года, следующего за отчетным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28" w:before="0" w:after="0"/>
              <w:jc w:val="both"/>
              <w:rPr/>
            </w:pPr>
            <w:r>
              <w:rPr/>
              <w:t>Осуществление контроля за своевременным представлением лицами, замещающими муниципальные должности, в управление по вопросам противодействия коррупции администрации Губернатора Архангельской области и Правительства Архангельской области (далее – УВПК АО) сведений о своих доходах, а также сведения о доходах своих супруги (супруга) и несовершеннолетних детей с использованием специального программного обеспечения «Справки БК».</w:t>
            </w:r>
          </w:p>
          <w:p>
            <w:pPr>
              <w:pStyle w:val="Style17"/>
              <w:spacing w:lineRule="auto" w:line="228" w:before="0" w:after="0"/>
              <w:jc w:val="both"/>
              <w:rPr/>
            </w:pPr>
            <w:r>
              <w:rPr/>
              <w:t>Передача указанных сведений в УВПК АО согласно Методическим рекомендациям по обеспечению исполнения лицами, замещающими муниципальные должности, обязанности по представлению сведений о доходах, разработанным УВПК А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7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года, следующего за отчетным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боту по профилактике коррупционных и иных правонарушений;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а, замещающие муниципальные должности</w:t>
            </w:r>
          </w:p>
        </w:tc>
      </w:tr>
      <w:tr>
        <w:trPr>
          <w:trHeight w:val="9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Рассмотрение заявлений муниципальных служащих о невозможности по объективным причинам представить сведения о доходах в отношении своих супруг (супругов) и несовершеннолетних дете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7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года, следующего за отчетным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4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Представление лицами, замещающими муниципальные должности, Губернатору Архангельской области заявления о невозможности по объективным причинам представить сведения о доходах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70" w:right="-9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года, следующего за отчетным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замещающие муниципальные должности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5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Размещение в установленном порядке сведений о доходах муниципальных служащих, лиц, замещающих муниципальные должности, а также сведений о доходах супруги (супруга) и несовершеннолетних детей муниципальных служащих, лиц, замещающих муниципальные должности, на информационном портале города Архангельска в сети «Интернет»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70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предусмотрен</w:t>
            </w:r>
          </w:p>
          <w:p>
            <w:pPr>
              <w:pStyle w:val="ConsPlusCell"/>
              <w:widowControl/>
              <w:spacing w:lineRule="auto" w:line="228"/>
              <w:ind w:left="-70" w:right="-9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для подачи сведений о доходах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трудник, ответственный за работу по профилактике коррупционных и иных правонарушений; 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/>
            </w:pPr>
            <w:r>
              <w:rPr/>
              <w:t xml:space="preserve">- сотрудник, ответственный за размещение информации в сети Интернет 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6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беспечение в установленном порядке приема (предоставления в УВПК АО) уточненных сведений о доходах муниципальных служащих, лиц, замещающих муниципальные должности, а также сведений о доходах супруги (супруга) и несовершеннолетних детей муниципальных служащих, лиц, замещающих муниципальные должност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боту по профилактике коррупционных и иных правонарушений;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а, замещающие муниципальные должности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7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беспечение в установленном порядке размещения уточненных сведений о доходах муниципальных служащих, лиц, замещающих муниципальные должности, а также сведений о доходах супруги (супруга) и несовершеннолетних детей муниципальных служащих, лиц, замещающих муниципальные должност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70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spacing w:lineRule="auto" w:line="228"/>
              <w:ind w:left="-70" w:right="-9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рабочих дней со дня истечения срока, установленного для подачи уточненных сведений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трудник, ответственный за работу по профилактике коррупционных и иных правонарушений;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змещение информации в сети Интернет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8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Проведение мероприятий по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- анализу представленных муниципальными служащими аппарата контрольно-счетной палаты сведений о доходах, а также сведений о доходах супруги (супруга) и несовершеннолетних дет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Направление сводной информации в УВПК АО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а) об итогах проведения анализа сведений о доходах муниципальных служащих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б) об итогах проведения анализа сведений о расходах муниципальных служащих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- проверке в установленном порядке достоверности и полноты сведений о доходах,  представляемых муниципальными служащими, а также сведений о доходах супруги (супруга) и несовершеннолетних детей муниципальных служащих (при наличии оснований для осуществления проверки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70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истечении срока, установленного для подачи сведений (но не позднее 1 декабря)</w:t>
            </w:r>
          </w:p>
          <w:p>
            <w:pPr>
              <w:pStyle w:val="ConsPlusCell"/>
              <w:widowControl/>
              <w:spacing w:lineRule="auto" w:line="228"/>
              <w:ind w:left="-7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28"/>
              <w:ind w:left="-7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28"/>
              <w:ind w:left="-7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</w:t>
            </w:r>
          </w:p>
          <w:p>
            <w:pPr>
              <w:pStyle w:val="ConsPlusCell"/>
              <w:widowControl/>
              <w:spacing w:lineRule="auto" w:line="228"/>
              <w:ind w:left="-7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  <w:p>
            <w:pPr>
              <w:pStyle w:val="ConsPlusCell"/>
              <w:widowControl/>
              <w:spacing w:lineRule="auto" w:line="228"/>
              <w:ind w:left="-7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</w:t>
            </w:r>
          </w:p>
          <w:p>
            <w:pPr>
              <w:pStyle w:val="ConsPlusCell"/>
              <w:widowControl/>
              <w:spacing w:lineRule="auto" w:line="228"/>
              <w:ind w:left="-7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</w:t>
            </w:r>
          </w:p>
          <w:p>
            <w:pPr>
              <w:pStyle w:val="ConsPlusCell"/>
              <w:widowControl/>
              <w:spacing w:lineRule="auto" w:line="228"/>
              <w:ind w:left="-7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ечении срока, установленного для подачи сведений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-70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9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28" w:before="0" w:after="0"/>
              <w:jc w:val="both"/>
              <w:rPr/>
            </w:pPr>
            <w:r>
              <w:rPr/>
              <w:t>Проведение мероприятий по:</w:t>
            </w:r>
          </w:p>
          <w:p>
            <w:pPr>
              <w:pStyle w:val="Style17"/>
              <w:spacing w:lineRule="auto" w:line="228" w:before="0" w:after="0"/>
              <w:jc w:val="both"/>
              <w:rPr/>
            </w:pPr>
            <w:r>
              <w:rPr/>
              <w:t>- анализу поступающих сведений о доходах, представляемых гражданами, претендующими на замещение должностей муниципальной службы, включенных в соответствующий перечень, а также сведений о доходах супруги (супруга) и несовершеннолетних детей;</w:t>
            </w:r>
          </w:p>
          <w:p>
            <w:pPr>
              <w:pStyle w:val="Style17"/>
              <w:spacing w:lineRule="auto" w:line="228" w:before="0" w:after="0"/>
              <w:jc w:val="both"/>
              <w:rPr/>
            </w:pPr>
            <w:r>
              <w:rPr/>
              <w:t>- проверке достоверности и полноты сведений о доходах, представляемых гражданами, претендующими на замещение должностей муниципальной службы в аппарате контрольно-счетной палаты, а также сведений о дохода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0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28" w:before="280" w:after="0"/>
              <w:jc w:val="both"/>
              <w:rPr/>
            </w:pPr>
            <w:r>
              <w:rPr/>
              <w:t>Направление Губернатору Архангельской области информации для осуществления контроля за расходами в отношении муниципальных служащих в порядке, предусмотренном указом Губернатора Архангельской области от 02.07.2013 № 78-у «Об утверждении Порядка осуществления контроля за расходами лиц, замещающих муниципальные должности и должности муниципальной службы в Архангельской области» (при наличии достаточных оснований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срока действия плана,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вух рабочих дней со дня, когда об этом стало извест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-70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1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28" w:before="0" w:after="0"/>
              <w:jc w:val="both"/>
              <w:rPr/>
            </w:pPr>
            <w:r>
              <w:rPr/>
              <w:t>В рамках содействия УВПК АО уведомление в письменной форме лиц, замещающих муниципальные должности:</w:t>
            </w:r>
          </w:p>
          <w:p>
            <w:pPr>
              <w:pStyle w:val="Style17"/>
              <w:spacing w:lineRule="auto" w:line="228" w:before="0" w:after="0"/>
              <w:jc w:val="both"/>
              <w:rPr/>
            </w:pPr>
            <w:r>
              <w:rPr/>
              <w:t>- о начале в отношении них проверки, предусмотренной пунктом 3 статьи 7.2 областного закона от 26.11.2008 № 626-31-ОЗ «О противодействии коррупции в Архангельской области» (далее - областной закон от 26.11.2008 № 626-31-ОЗ);</w:t>
            </w:r>
          </w:p>
          <w:p>
            <w:pPr>
              <w:pStyle w:val="Style17"/>
              <w:spacing w:lineRule="auto" w:line="228" w:before="0" w:after="0"/>
              <w:jc w:val="both"/>
              <w:rPr/>
            </w:pPr>
            <w:r>
              <w:rPr/>
              <w:t>- о времени и месте рассмотрения доклада, мотивированного заключения, подготовленных УВПК АО, на заседании президиума комиссии по координации работы по противодействию коррупции в Архангельской област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 (при наличии оснований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28" w:before="0" w:after="0"/>
              <w:jc w:val="both"/>
              <w:rPr/>
            </w:pPr>
            <w:r>
              <w:rPr/>
              <w:t>Проведение, в том числе, путем инициирования перед Губернатором Архангельской области предложений о направлении запросов о представлении сведений, составляющих банковскую, налоговую или иную охраняемую законом тайну в порядке, установленном указом Губернатора Архангельской области от 17.08.2012 № 128-у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рхангельской области, и муниципальными служащими в Архангельской области, и соблюдения муниципальными служащими в Архангельской области требований к служебному поведению»:</w:t>
            </w:r>
          </w:p>
          <w:p>
            <w:pPr>
              <w:pStyle w:val="Style17"/>
              <w:spacing w:lineRule="auto" w:line="228" w:before="0" w:after="0"/>
              <w:jc w:val="both"/>
              <w:rPr/>
            </w:pPr>
            <w:r>
              <w:rPr/>
              <w:t>- проверок достоверности и полноты сведений о доходах, представленных муниципальными служащими;</w:t>
            </w:r>
          </w:p>
          <w:p>
            <w:pPr>
              <w:pStyle w:val="Style17"/>
              <w:spacing w:lineRule="auto" w:line="228" w:before="0" w:after="0"/>
              <w:jc w:val="both"/>
              <w:rPr/>
            </w:pPr>
            <w:r>
              <w:rPr/>
              <w:t>- проверок соблюдения муниципальными служащими антикоррупционных ограничени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срока действия плана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оснований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28" w:before="280" w:after="0"/>
              <w:jc w:val="both"/>
              <w:rPr/>
            </w:pPr>
            <w:r>
              <w:rPr/>
              <w:t xml:space="preserve">Направление в УВПК АО информации о несоблюдении лицами, замещающими муниципальные должности, антикоррупционных ограничений в соответствии с пунктом 6.1 Порядка проверки, предусмотренного приложением № 2 к областному закону от 26.11.2008 № 626-31-ОЗ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срока действия плана,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трех рабочих дней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ступления информаци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контроля за возможным участием в закупках на стороне поставщиков (подрядчиков, исполнителей) близких родственников лиц, замещающих муниципальные должности, муниципальных служащих аппарата контрольно-счетной палаты в целях предотвращения конфликта интересов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нтрольно-счетной палаты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pacing w:lineRule="auto" w:line="22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боты по оценке коррупционных рисков, возникающих при реализации контрольно-счетной палатой своих функций, внесение уточнений в перечни должностей муниципальной службы в аппарате контрольно-счетной палаты, замещение которых связано с коррупционными рисками.</w:t>
            </w:r>
          </w:p>
          <w:p>
            <w:pPr>
              <w:pStyle w:val="ConsPlusTitle"/>
              <w:spacing w:lineRule="auto" w:line="228"/>
              <w:jc w:val="both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</w:rPr>
              <w:t>В частности проведение работы по выявлению и минимизации коррупционных рисков при осуществлении закупок товаров, работ, услуг для обеспечения муниципальных нужд.</w:t>
            </w:r>
          </w:p>
          <w:p>
            <w:pPr>
              <w:pStyle w:val="ConsPlusTitle"/>
              <w:widowControl/>
              <w:spacing w:lineRule="auto" w:line="228"/>
              <w:jc w:val="both"/>
              <w:rPr/>
            </w:pPr>
            <w:r>
              <w:rPr>
                <w:b w:val="false"/>
              </w:rPr>
              <w:t>Направление итогового доклада о результатах работы по выявлению и минимизации коррупционных рисков при осуществлении закупок товаров, работ, услуг для обеспечения муниципальных нужд в УВПК А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ститель председателя контрольно-счетной палаты;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а, определенные приказом председателя контрольно-счетной палаты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2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pacing w:lineRule="auto" w:line="22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роведения работы, направленной на выявление личной заинтересованности, которая приводит или может привести к конфликту интересов при осуществлении закупок товаров, работ, услуг для обеспечения муниципальных нужд в соответствии с методическими рекомендациями Минтруда России.</w:t>
            </w:r>
          </w:p>
          <w:p>
            <w:pPr>
              <w:pStyle w:val="ConsPlusTitle"/>
              <w:spacing w:lineRule="auto" w:line="228"/>
              <w:jc w:val="both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ConsPlusTitle"/>
              <w:widowControl/>
              <w:spacing w:lineRule="auto" w:line="22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правление информации о результатах работы по выявлению личной заинтересованности при осуществлении закупок в УВПК АО.</w:t>
            </w:r>
          </w:p>
          <w:p>
            <w:pPr>
              <w:pStyle w:val="ConsPlusTitle"/>
              <w:widowControl/>
              <w:spacing w:lineRule="auto" w:line="228"/>
              <w:jc w:val="both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b w:val="false"/>
              </w:rPr>
              <w:t>Направление информации о случаях выявления признаков личной заинтересованности (описание нарушения, содержание решения комиссии по соблюдению требований к служебному поведению и урегулированию конфликта интересов с мотивировкой принятого решения, меры по урегулированию конфликта интересов, примененные в отношении лица, допустившего нарушение) в УВПК А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годно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1 сентября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ConsPlusTitle"/>
              <w:spacing w:lineRule="auto" w:line="22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позднее одного рабочего дня, следующего за днем выявлени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ститель председателя контрольно-счетной палаты;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а, определенные приказом председателя контрольно-счетной палаты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/>
            </w:pPr>
            <w:r>
              <w:rPr>
                <w:b w:val="false"/>
              </w:rPr>
              <w:t>Проведение мониторинга потребности в обучении сотрудников с целью профессиональной подготовки, переподготовки и повышения квалификации муниципальных служащих аппарата контрольно-счетной палаты по тематикам:</w:t>
            </w:r>
          </w:p>
          <w:p>
            <w:pPr>
              <w:pStyle w:val="ConsPlusTitle"/>
              <w:widowControl/>
              <w:spacing w:lineRule="auto" w:line="22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ротиводействие коррупции;</w:t>
            </w:r>
          </w:p>
          <w:p>
            <w:pPr>
              <w:pStyle w:val="ConsPlusTitle"/>
              <w:widowControl/>
              <w:spacing w:lineRule="auto" w:line="22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контрактная система в сфере закупок товаров, работ и услуг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ведение кадровой работы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тестирования муниципальных служащих аппарата контрольно-счетной палаты на знание законодательства Российской Федерации о противодействии коррупции в рамках проведения аттестац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аттестации ежегодно согласно графику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ведение кадровой работы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.</w:t>
            </w:r>
          </w:p>
        </w:tc>
        <w:tc>
          <w:tcPr>
            <w:tcW w:w="1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роприятия по противодействию коррупции, осуществляемые в ходе контрольной и экспертно-аналитической деятельности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и подготовке распоряжений о проведении контрольных мероприятий получать письменные подтверждения у муниципальных служащих аппарата контрольно-счетной палаты, указанных в распоряжении, об отсутствии личной заинтересованности при исполнении должностных обязанностей, которая приводит или может привести к конфликту интересов (об отсутствии конфликта интересов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нтрольно-счетной палаты;</w:t>
            </w:r>
          </w:p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е инспекторы аппарата контрольно-счетной палаты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ключения в программу проведения контрольного мероприятия вопроса о проверке устранения нарушений (замечаний), выявленных в организации по результатам осуществления контроля в предыдущем период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7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срока действия плана </w:t>
            </w:r>
          </w:p>
          <w:p>
            <w:pPr>
              <w:pStyle w:val="ConsPlusCell"/>
              <w:widowControl/>
              <w:spacing w:lineRule="auto" w:line="228"/>
              <w:ind w:left="-70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ключении мероприятий в план деятель- ности контрольно-счетной палаты </w:t>
            </w:r>
          </w:p>
          <w:p>
            <w:pPr>
              <w:pStyle w:val="ConsPlusCell"/>
              <w:widowControl/>
              <w:spacing w:lineRule="auto" w:line="228"/>
              <w:ind w:left="-7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-вующий год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нтрольно-счетной палаты;</w:t>
            </w:r>
          </w:p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е инспекторы аппарата контрольно-счетной палаты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УМВД России по г.Архангельску принимать меры по недопущению нецелевого использования бюджетных средств, выделяемых на реализацию национальных проектов, предусмотр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а также на проведение противоэпидемических мероприятий 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7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срока действия плана </w:t>
            </w:r>
          </w:p>
          <w:p>
            <w:pPr>
              <w:pStyle w:val="ConsPlusCell"/>
              <w:widowControl/>
              <w:spacing w:lineRule="auto" w:line="228"/>
              <w:ind w:left="-70" w:right="-9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соответствующих мероприятий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нспекторы аппарата контрольно-счетной палаты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удита в сфере закупок с проведением анализа и оценки результатов закупок, достижения целей осуществления закупок в целях выявления возможных коррупционных рисков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left="-70" w:right="-9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нспекторы аппарата контрольно-счетной палаты</w:t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ьзованием муниципального имущества, в том числе переданного в хозяйственное ведение, оперативное управление, аренду (с проверкой полноты и своевременности внесения арендной платы)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left="-7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нспекторы аппарата контрольно-счетной палаты</w:t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председателя контрольно-счетной палаты информации о выявленных в ходе контрольных и экспертно-аналитических мероприятий коррупционных правонарушениях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 по мере выявлени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нтрольно-счетной палаты;</w:t>
            </w:r>
          </w:p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е инспекторы аппарата контрольно-счетной палаты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.</w:t>
            </w:r>
          </w:p>
        </w:tc>
        <w:tc>
          <w:tcPr>
            <w:tcW w:w="1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роприятия по взаимодействию с правоохранительными и иными органами</w:t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правоохранительными, контрольными, надзорными  органами, органами местного самоуправления по вопросам антикоррупционной деятельност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нтрольно-счетной палаты;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нтрольно-счетной палаты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правоохранительных, контрольных и надзорных органов о фактах коррупционного характера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нтрольно-счетной палаты;</w:t>
            </w:r>
          </w:p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е инспекторы аппарата контрольно-счетной палаты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та при Главе городского округа «Город Архангельск» по противодействию коррупц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аботы совет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жведомственной рабочей группы по противодействию корыстным правонарушениям и преступлениям, в том числе в сфере экономики, строительной отрасл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аботы межведомственной рабочей группы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--------------</w:t>
      </w:r>
    </w:p>
    <w:sectPr>
      <w:type w:val="nextPage"/>
      <w:pgSz w:orient="landscape" w:w="16838" w:h="11906"/>
      <w:pgMar w:left="85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13:00Z</dcterms:created>
  <dc:creator>SysoevaNA</dc:creator>
  <dc:description/>
  <cp:keywords/>
  <dc:language>en-US</dc:language>
  <cp:lastModifiedBy>Анна Юрьевна Знатных</cp:lastModifiedBy>
  <cp:lastPrinted>2018-08-06T19:11:00Z</cp:lastPrinted>
  <dcterms:modified xsi:type="dcterms:W3CDTF">2021-12-30T07:48:00Z</dcterms:modified>
  <cp:revision>1886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