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 xml:space="preserve">к распоряжению контрольно-счетной палаты муниципального образования </w:t>
      </w:r>
    </w:p>
    <w:p>
      <w:pPr>
        <w:pStyle w:val="Normal"/>
        <w:ind w:left="10773" w:hanging="0"/>
        <w:rPr/>
      </w:pPr>
      <w:r>
        <w:rPr/>
        <w:t>«Город Архангельск» от 30.12.2015 № 63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контрольно-счетной палате муниципального образования «Город Архангельск» на 2016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  <w:gridCol w:w="1819"/>
        <w:gridCol w:w="3339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в целях обеспечения соответствия федеральному и областному законодательству проводимых контрольно-счетной палатой муниципального образования «Город Архангельск»</w:t>
            </w:r>
            <w:r>
              <w:rPr>
                <w:b/>
              </w:rPr>
              <w:t xml:space="preserve"> </w:t>
            </w:r>
            <w:r>
              <w:rPr/>
              <w:t>(далее – контрольно-счетная палата)</w:t>
            </w:r>
            <w:r>
              <w:rPr>
                <w:b/>
              </w:rPr>
              <w:t xml:space="preserve"> </w:t>
            </w:r>
            <w:r>
              <w:rPr/>
              <w:t>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боту по профилактике коррупционных и иных правонарушений 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полнения и своевременного обновления информации на официальном сайте контрольно-счетной палаты, входящем в официальный информационный Интернет-портал муниципального образования «Город Архангельск» в информационной сети Интернет (далее – сеть Интернет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работы с обращениями граждан и организаций по фактам проявления коррупционной направл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и, опубликованной в средствах массовой информации, по выявлению сведений о фактах коррупции, личной заинтересованности, нарушений 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контрольно-счетной пала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ероприятий по противодействию коррупции в контрольно-счетной палате, предусмотренных плано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действия плана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редседателю контрольно-счетной палаты информации о выполнении Плана противодействия коррупции в контрольно-счетной палате муниципального образования «Город Архангельск» на 2014-2015 годы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февраля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выполнения Плана противодействия коррупции в контрольно-счетной палате муниципального образования «Город Архангельск» на 2014-201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февра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отвращению коррупции, обеспечению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муниципальными служащими контрольно-счетной палаты положений Этического кодекса сотрудников контрольно-счетной палаты муниципального образования «Город Архангельск», ограничений и запретов, установленных действующим законодательством о муниципальной службе в Российской Федера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контрольно-счетной палат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 в контрольно-счетной палате муниципального образования «Город Архангельск»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осуществление контроля за своевременным представлением муниципальными служащими контрольно-счетной палаты представителю нанимателя (работодателю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года, следующего за отчетным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 контрольно-счетной палаты в сети Интер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 рабочих дней со дня истечения срока, предусмотр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; сотрудник, ответственный за размещение информации в сети Интерне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ка в установленн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ставления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й палат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i w:val="false"/>
              </w:rPr>
              <w:t>Организация и обеспечение работы по рассмотрению:</w:t>
            </w:r>
          </w:p>
          <w:p>
            <w:pPr>
              <w:pStyle w:val="Style16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 уведомлений о фактах обращения в целях склонения муниципального служащего контрольно-счетной палаты к совершению коррупционных правонарушений; </w:t>
            </w:r>
          </w:p>
          <w:p>
            <w:pPr>
              <w:pStyle w:val="Style16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уведомлений о выполнении муниципальным служащим контрольно-счетной палаты иной оплачиваемой работы;</w:t>
            </w:r>
          </w:p>
          <w:p>
            <w:pPr>
              <w:pStyle w:val="Style16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уведомлений о возникшем у муниципального служащего контрольно-счетной палаты конфликте интересов или о возможности его возникновения либо об его отсутств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, запретов и по исполнению обязанностей, установленных законодательством РФ в целях противодействия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лужебных расследований в случае поступления сведений о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соблюдению требований к служебному поведению муниципальных служащих и урегулированию конфликта интересов  в контрольно-счетной палате муниципального образования «Город Архангельск»</w:t>
            </w:r>
          </w:p>
        </w:tc>
      </w:tr>
      <w:tr>
        <w:trPr>
          <w:trHeight w:val="13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оведение мониторинга потребности в обучении сотрудников. По его результатам составление плана профессиональной подготовки, переподготовки и повышения квалификации муниципальных служащих и включение в бюджетную смету расходов на профессиональную подготовку, переподготовку и повышение квалифик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года, предшествующего планированию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тестирования муниципальных служащих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ециалиста, в должностные обязанности которого входят вопросы противодействия коррупции, в деятельности аттестационной комиссии и комиссии по соблюдению  требований к служебному поведению муниципальных служащих и урегулированию конфликта интересов в контрольно-счетной палате муниципального образования «Город Архангельс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уточнений в перечни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нововведениях в законодательстве, нормативных правовых актах, направленных на противодействие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ми служащими контрольно-счетной палаты обязанности сообщать в случаях, установленных федеральными законами, о получении ими подарка в порядке, предусмотренном Положением о порядке  сообщения лицами, 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воленными муниципальными служащими контрольно-счетной палаты, замещающими  должности муниципальной службы, включенные в перечень должностей, установленный нормативными правовыми актами Российской Федерации  в части запрета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авливаемом нормативными правовыми актами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елах полномочий в мероприятиях, направленных на противодействие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редседателя контрольно-счетной палаты информации о выявленных в ходе контрольных и экспертно-аналитических мероприятий коррупционных правонаруш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программу проведения контрольных мероприятий вопроса по проверке устранения нарушений и недостатков, выявленных в организациях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о проведении контрольных мероприятий получать письменные подтверждения у сотрудников, указанных в распоряжении, об отсутствии конфликта интересов при осуществлении контрольного мероприятия (проверки) либо о возникшем конфликте интересов, возможности его возникнов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инспекторы аппара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контрольно-счетной пала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органов Федеральной антимонопольной службы о фактах, содержащих признаки незаконного использования средств бюджета, фактах административного и иного правонарушения, выявленных при проведении контрольных мероприят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куратуры города Архангельска о фактах  обращения  к  сотрудникам  контрольно-счетной палаты муниципального образования «Город Архангельск» в целях склонения их к совершению коррупционного правонар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684FB57EFD1759F6F152F7E74D8AB5811A19F2E9169EEABD130527546ADC3D8E2C9FD4FW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1:00Z</dcterms:created>
  <dc:creator>SysoevaNA</dc:creator>
  <dc:description/>
  <cp:keywords/>
  <dc:language>en-US</dc:language>
  <cp:lastModifiedBy>Анна Юрьевна Знатных</cp:lastModifiedBy>
  <dcterms:modified xsi:type="dcterms:W3CDTF">2016-02-11T09:36:00Z</dcterms:modified>
  <cp:revision>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