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rPr/>
        <w:t>Приложение №1</w:t>
      </w:r>
    </w:p>
    <w:p>
      <w:pPr>
        <w:pStyle w:val="Normal"/>
        <w:ind w:left="10773" w:hanging="0"/>
        <w:rPr/>
      </w:pPr>
      <w:r>
        <w:rPr/>
        <w:t xml:space="preserve">к распоряжению контрольно-счетной палаты муниципального образования </w:t>
      </w:r>
    </w:p>
    <w:p>
      <w:pPr>
        <w:pStyle w:val="Normal"/>
        <w:ind w:left="10773" w:hanging="0"/>
        <w:rPr/>
      </w:pPr>
      <w:r>
        <w:rPr/>
        <w:t>«Город Архангельск» от 26.12.2016 № 57р</w:t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 xml:space="preserve">мероприятий по противодействию коррупции </w:t>
      </w:r>
    </w:p>
    <w:p>
      <w:pPr>
        <w:pStyle w:val="ConsPlusTitle"/>
        <w:widowControl/>
        <w:jc w:val="center"/>
        <w:rPr/>
      </w:pPr>
      <w:r>
        <w:rPr/>
        <w:t>в контрольно-счетной палате муниципального образования «Город Архангельск» на 2017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486"/>
        <w:gridCol w:w="1819"/>
        <w:gridCol w:w="3339"/>
      </w:tblGrid>
      <w:tr>
        <w:trPr>
          <w:trHeight w:val="6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</w:t>
            </w:r>
          </w:p>
        </w:tc>
        <w:tc>
          <w:tcPr>
            <w:tcW w:w="1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рганизационно-правовые мероприятия</w:t>
            </w:r>
          </w:p>
        </w:tc>
      </w:tr>
      <w:tr>
        <w:trPr>
          <w:trHeight w:val="12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законодательства Российской Федерации и Архангельской области о противодействии коррупции в целях обеспечения соответствия федеральному и областному законодательству проводимых контрольно-счетной палатой муниципального образования «Город Архангельск»</w:t>
            </w:r>
            <w:r>
              <w:rPr>
                <w:b/>
              </w:rPr>
              <w:t xml:space="preserve"> </w:t>
            </w:r>
            <w:r>
              <w:rPr/>
              <w:t>(далее – контрольно-счетная палата)</w:t>
            </w:r>
            <w:r>
              <w:rPr>
                <w:b/>
              </w:rPr>
              <w:t xml:space="preserve"> </w:t>
            </w:r>
            <w:r>
              <w:rPr/>
              <w:t>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наполнения и своевременного обновления информации на официальном сайте контрольно-счетной палаты, входящем в официальный информационный Интернет-портал муниципального образования «Город Архангельск» в информационной сети Интернет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змещение информации в сети Интернет</w:t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бращениями граждан и организаций по фактам проявления коррупционной направленност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информации, опубликованной в средствах массовой информации, по выявлению сведений о фактах коррупции, личной заинтересованности, нарушений  требований к ограничениям и запретам, требований к служебному поведению, требований о предотвращении или об урегулировании конфликта интересов, исполнения обязанностей, установленных в целях противодействия коррупции, со стороны муниципальных служащих контрольно-счетной палат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за исполнением мероприятий по противодействию коррупции в контрольно-счетной палате, предусмотренных Планом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нтрольно-счетной палаты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председателю контрольно-счетной палаты информации о выполнении Плана противодействия коррупции в контрольно-счетной палате муниципального образования «Город Архангельск» на 2016 год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февра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нтрольно-счетной палаты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 выполнении Плана противодействия коррупции в контрольно-счетной палате муниципального образования «Город Архангельск» на 2016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февра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</w:t>
            </w:r>
          </w:p>
        </w:tc>
        <w:tc>
          <w:tcPr>
            <w:tcW w:w="1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оприятия по предотвращению коррупции, обеспечению соблюдения муниципальными служащими ограничений, запретов и принципов служебного поведения в связи с исполнением ими должностных обязанностей</w:t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соблюдением муниципальными служащими контрольно-счетной палаты положений Этического кодекса сотрудников контрольно-счетной палаты муниципального образования «Город Архангельск», ограничений и запретов, установленных действующим законодательством о муниципальной службе в Российской Федерации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ы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контрольно-счетной палате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  в контрольно-счетной палате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рганизация и осуществление контроля за своевременным представлением муниципальными служащими контрольно-счетной палаты представителю нанимателя (работодателю) сведений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о размещении информации в информационно-телекоммуникационной сети «Интернет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 года, следующего за отчетны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01 апреля года, следующего за отчетным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муниципальных служащих контрольно-счетной палаты, а также сведений о доходах, расходах, об имуществе и обязательствах имущественного характера супруги (супруга) и несовершеннолетних детей муниципальных служащих контрольно-счетной палаты в информационно-телекоммуникационной сети «Интернет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4 рабочих дней со дня истечения срока, предусмотренного для подачи сведений о доходах, расходах, об имуществе и обязательствах имущественного характер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; сотрудник, ответственный за размещение информации в информационно-телекоммуникационной сети «Интернет»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верка в установленном порядке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контрольно-счетной палаты, а также сведений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м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ведение комплекса мероприятий по проверке достоверности и полноты сведений, представляемых гражданами, претендующими на замещение должностей муниципальной службы в контрольно-счетной палат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>Организация и обеспечение работы по рассмотрению уведомлений:</w:t>
            </w:r>
          </w:p>
          <w:p>
            <w:pPr>
              <w:pStyle w:val="Style17"/>
              <w:tabs>
                <w:tab w:val="clear" w:pos="708"/>
                <w:tab w:val="left" w:pos="241" w:leader="none"/>
                <w:tab w:val="left" w:pos="275" w:leader="none"/>
              </w:tabs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- о фактах обращения в целях склонения муниципального служащего контрольно-счетной палаты к совершению коррупционных правонарушений; </w:t>
            </w:r>
          </w:p>
          <w:p>
            <w:pPr>
              <w:pStyle w:val="Style17"/>
              <w:tabs>
                <w:tab w:val="clear" w:pos="708"/>
                <w:tab w:val="left" w:pos="241" w:leader="none"/>
                <w:tab w:val="left" w:pos="275" w:leader="none"/>
              </w:tabs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о выполнении муниципальным служащим контрольно-счетной палаты иной оплачиваемой работы;</w:t>
            </w:r>
          </w:p>
          <w:p>
            <w:pPr>
              <w:pStyle w:val="Style17"/>
              <w:tabs>
                <w:tab w:val="clear" w:pos="708"/>
                <w:tab w:val="left" w:pos="241" w:leader="none"/>
                <w:tab w:val="left" w:pos="275" w:leader="none"/>
              </w:tabs>
              <w:jc w:val="both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- о возникшем у муниципального служащего контрольно-счетной палаты конфликте интересов или о возможности его возникновения либо об его отсутств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существление комплекса организационных, разъяснительных и иных мероприятий по соблюдению муниципаль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нтрольно-счетной пала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ие служебных расследований в случае поступления сведений о коррупции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 в контрольно-счетной палате 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Ежегодное проведение мониторинга потребности в обучении сотрудников с целью профессиональной подготовки, переподготовки и повышения квалификации муниципальных служащих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декабря года, предшествующ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планированию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тестирования муниципальных служащих на знание законодательства Российской Федерации о противодействии коррупции в рамках проведения аттеста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аттестац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частия специалиста, в должностные обязанности которого входят вопросы противодействия коррупции, в деятельности аттестационной комиссии и комиссии по соблюдению  требований к служебному поведению муниципальных служащих контрольно-счетной палаты и урегулированию конфликта интересов в контрольно-счетной палате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уточнений в перечни должностей муниципальной службы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служащих контрольно-счетной пал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ововведениях в законодательстве, нормативных правовых актах, направленных на противодействие корруп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ыми служащими контрольно-счетной палаты обязанности сообщать в случаях, установленных федеральными законами, о получении ими подарка в порядке, предусмотренном Положением о порядке сообщения лицами, 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ы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уволенными муниципальными служащими контрольно-счетной палаты, замещающими  должности муниципальной службы, включенные в перечень должностей, установленный нормативными правовыми актами Российской Федерации  в части запрета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станавливаемом нормативными правовыми актами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ы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.</w:t>
            </w:r>
          </w:p>
        </w:tc>
        <w:tc>
          <w:tcPr>
            <w:tcW w:w="1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оприятия по противодействию коррупции, осуществляемые в ходе контрольной и экспертно-аналитической деятельности</w:t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еделах полномочий в мероприятиях, направленных на противодействие коррупции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нтрольно-счетной палаты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инспекторы аппарата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председателя контрольно-счетной палаты информации о выявленных в ходе контрольных и экспертно-аналитических мероприятий коррупционных правонарушениях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нтрольно-счетной палаты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инспекторы аппарата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ключения в программу проведения контрольных мероприятий вопроса по проверке устранения нарушений и недостатков, выявленных в организациях по результатам осуществления контроля в предыдущем период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нтрольно-счетной палаты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инспекторы аппарата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распоряжений о проведении контрольных мероприятий получать письменные подтверждения у сотрудников, указанных в распоряжении, об отсутствии конфликта интересов при осуществлении контрольного мероприятия (проверки) либо о возникшем конфликте интересов, возможности его возникнове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нтрольно-счетной палаты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ные инспекторы аппарата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.</w:t>
            </w:r>
          </w:p>
        </w:tc>
        <w:tc>
          <w:tcPr>
            <w:tcW w:w="1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оприятия по взаимодействию с правоохранительными и иными органами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правоохранительными, контрольными, надзорными  органами, органами местного самоуправления по вопросам антикоррупционной деятельност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нтрольно-счетной пала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нтрольно-счетной палаты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авоохранительных органов, прокуратуры города Архангельска, органов Федеральной антимонопольной службы о фактах, содержащих признаки незаконного использования средств бюджета, фактах административного и иного правонарушения, выявленных при проведении контрольных мероприяти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нтрольно-счетной палаты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инспекторы аппарата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окуратуры города Архангельска о фактах  обращения  к  сотрудникам  контрольно-счетной палаты в целях склонения их к совершению коррупционного правонаруше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а при Главе муниципального образования «Город Архангельск» по противодействию корруп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аботы совет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851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684FB57EFD1759F6F152F7E74D8AB5811A19F2E9169EEABD130527546ADC3D8E2C9FD4FW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3:00Z</dcterms:created>
  <dc:creator>SysoevaNA</dc:creator>
  <dc:description/>
  <cp:keywords/>
  <dc:language>en-US</dc:language>
  <cp:lastModifiedBy>Анна Юрьевна Знатных</cp:lastModifiedBy>
  <cp:lastPrinted>2017-03-13T09:19:00Z</cp:lastPrinted>
  <dcterms:modified xsi:type="dcterms:W3CDTF">2017-03-14T06:01:00Z</dcterms:modified>
  <cp:revision>103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