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rPr/>
        <w:t>Приложение №1</w:t>
      </w:r>
    </w:p>
    <w:p>
      <w:pPr>
        <w:pStyle w:val="Normal"/>
        <w:ind w:left="10773" w:hanging="0"/>
        <w:rPr/>
      </w:pPr>
      <w:r>
        <w:rPr/>
        <w:t xml:space="preserve">к распоряжению контрольно-счетной палаты муниципального образования </w:t>
      </w:r>
    </w:p>
    <w:p>
      <w:pPr>
        <w:pStyle w:val="Normal"/>
        <w:ind w:left="10773" w:hanging="0"/>
        <w:rPr/>
      </w:pPr>
      <w:r>
        <w:rPr/>
        <w:t>«Город Архангельск»</w:t>
      </w:r>
    </w:p>
    <w:p>
      <w:pPr>
        <w:pStyle w:val="Normal"/>
        <w:ind w:left="10773" w:hanging="0"/>
        <w:rPr/>
      </w:pPr>
      <w:r>
        <w:rPr/>
        <w:t>от 29.12.2012 № 55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в контрольно-счетной палате муниципального образования «Город Архангельск» на 2013 – 2014 год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86"/>
        <w:gridCol w:w="1819"/>
        <w:gridCol w:w="3339"/>
      </w:tblGrid>
      <w:tr>
        <w:trPr>
          <w:trHeight w:val="6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ые мероприятия</w:t>
            </w:r>
          </w:p>
        </w:tc>
      </w:tr>
      <w:tr>
        <w:trPr>
          <w:trHeight w:val="12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законодательства Российской Федерации и Архангельской области о противодействии коррупции в целях обеспечения соответствия федеральному и областному законодательству проводимых контрольно-счетной палатой муниципального образования «Город Архангельск»</w:t>
            </w:r>
            <w:r>
              <w:rPr>
                <w:b/>
              </w:rPr>
              <w:t xml:space="preserve"> </w:t>
            </w:r>
            <w:r>
              <w:rPr/>
              <w:t>(далее – контрольно-счетная палата)</w:t>
            </w:r>
            <w:r>
              <w:rPr>
                <w:b/>
              </w:rPr>
              <w:t xml:space="preserve"> </w:t>
            </w:r>
            <w:r>
              <w:rPr/>
              <w:t>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, ответственный за работу по профилактике коррупционных и иных правонарушений </w:t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наполнения и своевременного обновления информации в разделе «Контрольно-счетная палата» на официальном информационном Интернет-портале муниципального образования «Город Архангельск»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к, ответственный за размещение информации 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работы с обращениями граждан и организаций по фактам проявления коррупционной направлен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7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нформации, опубликованной в средствах массовой информации, по выявлению сведений о фактах коррупции, личной заинтересованности, нарушений 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контрольно-счетной палат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контроля за исполнением мероприятий по противодействию коррупции в контрольно-счетной палате, предусмотренных плано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 по итогам год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</w:tc>
      </w:tr>
      <w:tr>
        <w:trPr>
          <w:trHeight w:val="8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выполнения Плана мероприятий по противодействию коррупции в контрольно-счетной палате муниципального образования «Город Архангельск» на 2013 – 2014 год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едотвращению коррупции, обеспечению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>
          <w:trHeight w:val="1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муниципальными служащими контрольно-счетной палаты положений Этического кодекса сотрудников контрольно-счетной палаты муниципального образования «Город Архангельск», ограничений и запретов, установленных действующим законодательством о муниципальной службе в Российской Федера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в контрольно-счетной палате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 в контрольно-счетной палате муниципального образования «Город Архангельск»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2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я и осуществление контроля за своевременным представлением муниципальными служащими контрольно-счетной палаты представителю нанимателя (работодателю)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года, следующего за отчетным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оверка в установленном порядке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контрольно-счетной палаты, а также сведений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едставления сведений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оведение комплекса мероприятий по проверке достоверности и полноты сведений, представляемых гражданами, претендующими на замещение должностей муниципальной службы в контрольно-счетной палат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Emphasis"/>
                <w:i w:val="false"/>
              </w:rPr>
              <w:t>Организация и обеспечение работы по рассмотрению:</w:t>
            </w:r>
          </w:p>
          <w:p>
            <w:pPr>
              <w:pStyle w:val="Style20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 уведомлений о фактах обращения в целях склонения муниципального служащего контрольно-счетной палаты к совершению коррупционных правонарушений; </w:t>
            </w:r>
          </w:p>
          <w:p>
            <w:pPr>
              <w:pStyle w:val="Style20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уведомлений о выполнении муниципальным служащим контрольно-счетной палаты иной оплачиваемой работы;</w:t>
            </w:r>
          </w:p>
          <w:p>
            <w:pPr>
              <w:pStyle w:val="Style20"/>
              <w:tabs>
                <w:tab w:val="clear" w:pos="708"/>
                <w:tab w:val="left" w:pos="241" w:leader="none"/>
                <w:tab w:val="left" w:pos="275" w:leader="none"/>
              </w:tabs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уведомлений о возникшем у муниципального служащего контрольно-счетной палаты конфликте интересов или о возможности его возникновения либо об его отсутств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Осуществление комплекса организационных, разъяснительных и иных мероприятий по соблюдению муниципальными служащими ограничений, запретов и по исполнению обязанностей, установленных законодательством РФ в целях противодействия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служебных расследований в случае поступления сведений о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миссия по соблюдению требований к служебному поведению муниципальных служащих и урегулированию конфликта интересов  в контрольно-счетной палате муниципального образования «Город Архангельск»</w:t>
            </w:r>
          </w:p>
        </w:tc>
      </w:tr>
      <w:tr>
        <w:trPr>
          <w:trHeight w:val="13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оведение мониторинга потребности в обучении сотрудников. По его результатам составление плана профессиональной подготовки, переподготовки и повышения квалификации муниципальных служащих и включение в бюджетную смету расходов на профессиональную подготовку, переподготовку и повышение квалифик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 года, предшествующего планированию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тестирования муниципальных служащих на знание законодательства Российской Федерации о противодействии коррупции в рамках проведения аттеста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ециалиста, в должностные обязанности которого входят вопросы противодействия коррупции, в деятельности аттестационной комиссии и комиссии по соблюдению  требований к служебному поведению муниципальных служащих и урегулированию конфликта интересов в контрольно-счетной палате муниципального образования «Город Архангельск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уточнений в перечни должностей муниципальной службы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нововведениях в законодательстве, нормативных правовых актах, направленных на противодействие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председателя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, ответственный за работу по профилактике коррупционных и иных правонаруше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ротиводействию коррупции, осуществляемые в ходе контрольной и экспертно-аналитической деятельности</w:t>
            </w:r>
          </w:p>
        </w:tc>
      </w:tr>
      <w:tr>
        <w:trPr>
          <w:trHeight w:val="8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елах полномочий в мероприятиях, направленных на противодействие корруп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председателя контрольно-счетной палаты информации о выявленных в ходе контрольных и экспертно-аналитических мероприятий коррупционных правонарушения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го включения в программу проведения контрольных мероприятий вопроса по проверке устранения нарушений и недостатков, выявленных в организациях по результатам осуществления контроля в предыдущем периоде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распоряжений о проведении контрольных мероприятий получать письменные подтверждения у сотрудников, указанных в распоряжении, об отсутствии конфликта интересов при осуществлении контрольного мероприятия (проверки) либо о возникшем конфликте интересов, возможности его возникнов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заимодействию с правоохранительными и иными органами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 и иными государственными органами, органами местного самоуправления по вопросам антикоррупционной деятельност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контрольно-счетной палаты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, органов Федеральной антимонопольной службы о фактах, содержащих признаки незаконного использования средств бюджета, фактах административного и иного правонарушения, выявленных при проведении контрольных мероприятий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е инспекторы аппарат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окуратуры города Архангельска о фактах  обращения  к  сотрудникам  контрольно-счетной палаты муниципального образования «Город Архангельск» в целях склонения их к совершению коррупционного правонарушен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овета при мэре города Архангельска по противодействию корруп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боты совета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2:00Z</dcterms:created>
  <dc:creator>Анна Юрьевна Знатных</dc:creator>
  <dc:description/>
  <cp:keywords/>
  <dc:language>en-US</dc:language>
  <cp:lastModifiedBy>Анна Юрьевна Знатных</cp:lastModifiedBy>
  <cp:lastPrinted>2014-02-14T13:18:00Z</cp:lastPrinted>
  <dcterms:modified xsi:type="dcterms:W3CDTF">2014-02-17T05:06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