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 xml:space="preserve">к распоряжению контрольно-счетной палаты муниципального образования </w:t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>«Город Архангельск» от 29.09.2014 № 38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widowControl/>
        <w:jc w:val="center"/>
        <w:rPr/>
      </w:pPr>
      <w:r>
        <w:rPr>
          <w:b w:val="false"/>
        </w:rPr>
        <w:t>противодействия корруп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контрольно-счетной палате муниципального образования «Город Архангельск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2014-2015 годы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  <w:gridCol w:w="1819"/>
        <w:gridCol w:w="3339"/>
      </w:tblGrid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е исполнител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1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онно-правовые мероприятия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одить мониторинг законодательства Российской Федерации и Архангельской области о противодействии коррупции в целях обеспечения соответствия федеральному и областному законодательству проводимых контрольно-счетной палатой муниципального образования «Город Архангельск»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далее – контрольно-счетная палата)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трудник, ответственный за работу по профилактике коррупционных и иных правонарушений 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еспечивать наполнение и своевременное обновление информации в разделе «Контрольно-счетная палата» на официальном информационном Интернет-портале муниципального образования «Город Архангельск»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трудник, ответственный за размещение информации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овать работу с обращениями граждан и организаций по фактам проявления коррупционной направлен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анализ информации, опубликованной в средствах массовой информации, по выявлению сведений о фактах коррупции, личной заинтересованности, нарушений 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муниципальных служащих контрольно-счетной палаты муниципального образования «Город Архангельск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рганизовать контроль за исполнением мероприятий по противодействию коррупции в контрольно-счетной палате муниципального образования «Город Архангельск», предусмотренных планом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срока действия плана по итогам год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председателя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смотреть итоги выполнения Плана мероприятий по противодействию коррупции в контрольно-счетной палате муниципального образования «Город Архангельск» на 2013 – 2014 год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контрольно-счетной палаты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1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предотвращению коррупции, обеспечению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ь за их нарушение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уществлять контроль за соблюдением муниципальными служащими контрольно-счетной палаты положений Этического кодекса сотрудников контрольно-счетной палаты муниципального образования «Город Архангельск», ограничений и запретов, установленных действующим законодательством о муниципальной службе в Российской Федера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председателя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8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80"/>
                <w:sz w:val="23"/>
                <w:szCs w:val="23"/>
              </w:rPr>
              <w:t>2.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еспечивать действенное функционирование комиссии по соблюдению требований к служебному поведению муниципальных служащих и урегулированию конфликта интересов в контрольно-счетной палате муниципального образования «Город Архангельск»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 в контрольно-счетной палате муниципального образования «Город Архангельск»</w:t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8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80"/>
                <w:sz w:val="23"/>
                <w:szCs w:val="23"/>
              </w:rPr>
              <w:t>2.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рганизовать и осуществить контроль за своевременным представлением муниципальными служащими контрольно-счетной палаты муниципального образования «Город Архангельск» представителю нанимателя (работодателю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 по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форме</w:t>
              </w:r>
            </w:hyperlink>
            <w:r>
              <w:rPr>
                <w:sz w:val="23"/>
                <w:szCs w:val="23"/>
              </w:rPr>
              <w:t xml:space="preserve"> справки, утвержденной Указом Президента Российской Федерации от 23 июня 2014 года №460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30 апреля года, следующего за отчетным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8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80"/>
                <w:sz w:val="23"/>
                <w:szCs w:val="23"/>
              </w:rPr>
              <w:t>2.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сти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муниципальных служащих контрольно-счетной палаты муниципального образования «Город Архангельск» на официальном сайте контрольно-счетной палаты муниципального образования «Город Архангельск», входящей в официальный информационный интернет-портал МО «Город Архангельск» в информационно-телекоммуникационной сети Интер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14 рабочих дней со дня истечения срока, предусмотр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, ответственный за работу по профилактике коррупционных и иных правонарушений; сотрудник, ответственный за размещение информации в сети Интернет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ить в установленном порядке достоверность и полноту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емых муниципальными служащими контрольно-счетной палатой муниципального образования «Город Архангельск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ле представления сведени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комплекс  мероприятий по проверке достоверности и полнот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форме</w:t>
              </w:r>
            </w:hyperlink>
            <w:r>
              <w:rPr>
                <w:sz w:val="23"/>
                <w:szCs w:val="23"/>
              </w:rPr>
              <w:t xml:space="preserve"> справки, утвержденной Указом Президента Российской Федерации от 23 июня 2014 года №460, представляемых гражданами, претендующими на замещение должностей муниципальной службы в контрольно-счетной палате муниципального образования «Город Архангельск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Организовать  и обеспечить работу по рассмотрению:</w:t>
            </w:r>
          </w:p>
          <w:p>
            <w:pPr>
              <w:pStyle w:val="Style18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 xml:space="preserve">-  уведомлений о фактах обращения в целях склонения муниципального служащего контрольно-счетной палаты муниципального образования «Город Архангельск» к совершению коррупционных правонарушений; </w:t>
            </w:r>
          </w:p>
          <w:p>
            <w:pPr>
              <w:pStyle w:val="Style18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/>
            </w:pPr>
            <w:r>
              <w:rPr>
                <w:rStyle w:val="Emphasis"/>
                <w:i w:val="false"/>
                <w:sz w:val="23"/>
                <w:szCs w:val="23"/>
              </w:rPr>
              <w:t>- уведомлений о выполнении муниципальным служащим контрольно-счетной палаты муниципального образования «Город Архангельск» иной оплачиваемой работы;</w:t>
            </w:r>
          </w:p>
          <w:p>
            <w:pPr>
              <w:pStyle w:val="Style18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>
                <w:sz w:val="23"/>
                <w:szCs w:val="23"/>
              </w:rPr>
            </w:pPr>
            <w:r>
              <w:rPr>
                <w:rStyle w:val="Emphasis"/>
                <w:i w:val="false"/>
                <w:sz w:val="23"/>
                <w:szCs w:val="23"/>
              </w:rPr>
              <w:t xml:space="preserve"> </w:t>
            </w:r>
            <w:r>
              <w:rPr>
                <w:rStyle w:val="Emphasis"/>
                <w:i w:val="false"/>
                <w:sz w:val="23"/>
                <w:szCs w:val="23"/>
              </w:rPr>
              <w:t>- уведомлений о возникшем у муниципального служащего контрольно-счетной палаты муниципального образования «Город Архангельск» конфликте интересов или о возможности его возникновения либо об его отсутств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Осуществлять комплекса организационных, разъяснительных и иных мероприятий по соблюдению муниципальными служащими ограничений, запретов и по исполнению обязанностей, установленных законодательством РФ в целях противодействия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3"/>
                <w:szCs w:val="23"/>
              </w:rPr>
              <w:t xml:space="preserve">Проводить служебные расследования в случае поступления сведений о  признаках корруп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3"/>
                <w:szCs w:val="23"/>
              </w:rPr>
              <w:t>комиссия по соблюдению требований к служебному поведению муниципальных служащих и урегулированию конфликта интересов  в контрольно-счетной палате муниципального образования «Город Архангельск»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3"/>
                <w:szCs w:val="23"/>
              </w:rPr>
              <w:t>Ежегодно проводить мониторинг потребности в обучении сотрудников. По его результатам составлять план профессиональной подготовки, переподготовки и повышения квалификации муниципальных служащих и включать в бюджетную смету расходы на профессиональную подготовку, переподготовку и повышение квалифик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декабря года, предшествующего планированию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3"/>
                <w:szCs w:val="23"/>
              </w:rPr>
              <w:t>Организовать тестирование муниципальных служащих на знание законодательства Российской Федерации о противодействии коррупции в рамках проведения аттест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роведении аттестац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ить участие специалиста, в должностные обязанности которого входят вопросы противодействия коррупции, в деятельности аттестационной комиссии и комиссии по соблюдению  требований к служебному поведению муниципальных служащих и урегулированию конфликта интересов в контрольно-счетной палате муниципального образования «Город Архангельск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осить уточнения в перечни должностей муниципальной службы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ть муниципальных служащих контрольно-счетной палаты муниципального образования «Город Архангельск» о внесении изменений  в законодательство, нормативные  правовые акты, направленные на противодействие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оянно  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мероприятия по формированию у муниципальных служащих негативного отношения к дарению подарков этим муниципальным служащи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контроль за выполнением муниципальными служащими обязанности сообщать в случаях, установленных федеральными законами, о получении ими подарка в порядке, предусмотренном Положением о порядке  сообщения лицами,  замещающими муниципальные должности муниципального образования «Город Архангельск», и муниципальными служащими муниципального образования «Город Архангель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твержденного решением Архангельской городской Думы от 24 сентября 2014 года №155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заместитель председателя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контроль за уволенными муниципальными служащими контрольно-счетной палаты муниципального образования «Город Архангельск», замещающими  должности муниципальной службы, включенные в перечень должностей, установленный нормативными правовыми актами Российской Федерации  в части запрета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порядке</w:t>
              </w:r>
            </w:hyperlink>
            <w:r>
              <w:rPr>
                <w:sz w:val="23"/>
                <w:szCs w:val="23"/>
              </w:rPr>
              <w:t>, устанавливаемом нормативными правовыми актами Российской Федер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заместитель председателя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1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противодействию коррупции, осуществляемые в ходе контрольной и экспертно-аналитической деятельности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вовать в пределах полномочий в мероприятиях, направленных на противодействие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возникнов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меститель председате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главные инспекторы аппарата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водить до сведения председателя контрольно-счетной палаты информацию о выявленных в ходе контрольных и экспертно-аналитических мероприятий признаки коррупционных составляющи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меститель председате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главные инспекторы аппарата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обязательное включение в программу проведения контрольных мероприятий вопросов по проверке устранения нарушений и недостатков, выявленных у юридических лиц по результатам осуществления контроля в предыдущем период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меститель председате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главные инспекторы аппарата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одготовке распоряжений о проведении контрольных мероприятий получать письменные подтверждения у сотрудников, указанных в распоряжении, об отсутствии конфликта интересов при осуществлении контрольного мероприятия (проверки) либо о возникшем конфликте интересов, возможности его возникнов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меститель председател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главные инспекторы аппарата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1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взаимодействию с правоохранительными и иными органам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взаимодействие с правоохранительными органами и иными государственными органами, органами местного самоуправления по вопросам антикоррупцион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едседатель контрольно-счетной палат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меститель председателя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ть правоохранительные органы, органы Федеральной антимонопольной службы о фактах, содержащих признаки незаконного использования средств бюджета, фактах административного и иного правонарушения, выявленных при проведении контрольных мероприят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меститель председате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главные инспекторы аппарата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людать Соглашение о взаимодействии между прокуратурой города Архангельска и контрольно-счетной палатой муниципального образования «Город Архангельск» в части направления актов проверок в случае выявления финансовых нарушений, нарушений законодательства, регулирующего отношения, связанные с владением, пользованием и распоряжением имущества, находящемся в собственности муниципального образования «Город Архангельск»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ть прокуратуру города Архангельска о фактах  обращения  к  сотрудникам  контрольно-счетной палаты муниципального образования «Город Архангельск» в целях склонения их к совершению коррупционного правонаруш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контрольно-счетной палаты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вовать в работе совета при мэре города Архангельска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 работы совет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контрольно-счетной пал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04AEACCFEAF340E51185F36055AD79802B5FE8018906C0B09B06C74BFB05913EAB68B811E05235Fg3H" TargetMode="External"/><Relationship Id="rId3" Type="http://schemas.openxmlformats.org/officeDocument/2006/relationships/hyperlink" Target="consultantplus://offline/ref=E7B04AEACCFEAF340E51185F36055AD79802B5FE8018906C0B09B06C74BFB05913EAB68B811E05235Fg3H" TargetMode="External"/><Relationship Id="rId4" Type="http://schemas.openxmlformats.org/officeDocument/2006/relationships/hyperlink" Target="consultantplus://offline/ref=95A684FB57EFD1759F6F152F7E74D8AB5811A19F2E9169EEABD130527546ADC3D8E2C9FD4FW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17:00Z</dcterms:created>
  <dc:creator>SysoevaNA</dc:creator>
  <dc:description/>
  <cp:keywords/>
  <dc:language>en-US</dc:language>
  <cp:lastModifiedBy>Анна Юрьевна Знатных</cp:lastModifiedBy>
  <cp:lastPrinted>2014-02-12T12:25:00Z</cp:lastPrinted>
  <dcterms:modified xsi:type="dcterms:W3CDTF">2015-01-27T11:34:00Z</dcterms:modified>
  <cp:revision>79</cp:revision>
  <dc:subject/>
  <dc:title>                         </dc:title>
</cp:coreProperties>
</file>