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 за отчетный период с 1 января по 31 декабря 2012 года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характера по состоянию на конец отчетного периода, представленных муниципальными служащими 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ьно-счетной палаты муниципального образования «Город Архангельск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428"/>
        <w:gridCol w:w="1200"/>
        <w:gridCol w:w="2060"/>
        <w:gridCol w:w="1080"/>
        <w:gridCol w:w="1200"/>
        <w:gridCol w:w="1405"/>
        <w:gridCol w:w="1974"/>
        <w:gridCol w:w="1080"/>
        <w:gridCol w:w="120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ов 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Николай Степанович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1 5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-форесте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Х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(Буран-А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Нина Александро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нтрольно-счетной пала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 0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гаражного бо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гаражного бо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ных Анна Юр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6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а Татьяна Евген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0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Ольга Владимиров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ап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7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льга Афанас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 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2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енина Елена Геннадь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9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310 (1/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2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310 (1/2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Лариса Андреевн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ппара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1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46:00Z</dcterms:created>
  <dc:creator>YakimenkoLA</dc:creator>
  <dc:description/>
  <cp:keywords/>
  <dc:language>en-US</dc:language>
  <cp:lastModifiedBy>Анна Юрьевна Знатных</cp:lastModifiedBy>
  <cp:lastPrinted>2013-07-10T18:13:00Z</cp:lastPrinted>
  <dcterms:modified xsi:type="dcterms:W3CDTF">2013-07-11T12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