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13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200"/>
        <w:gridCol w:w="2060"/>
        <w:gridCol w:w="1080"/>
        <w:gridCol w:w="1200"/>
        <w:gridCol w:w="1405"/>
        <w:gridCol w:w="1974"/>
        <w:gridCol w:w="1080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Степ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 377,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-форе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Х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(Буран-А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03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215,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53,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07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Татьяна Евген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100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82,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фанас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173,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318,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 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 2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 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ариса Андре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88,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кина Татьяна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 981,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362,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721,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6:00Z</dcterms:created>
  <dc:creator>YakimenkoLA</dc:creator>
  <dc:description/>
  <cp:keywords/>
  <dc:language>en-US</dc:language>
  <cp:lastModifiedBy>Анна Юрьевна Знатных</cp:lastModifiedBy>
  <cp:lastPrinted>2014-05-19T10:36:00Z</cp:lastPrinted>
  <dcterms:modified xsi:type="dcterms:W3CDTF">2014-05-21T05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