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доходах за отчетный период с 1 января по 31 декабря 2014 года, об имуществе и обязательствах имуществен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характера по состоянию на конец отчетного периода, представленных муниципальными служащими </w:t>
      </w:r>
    </w:p>
    <w:p>
      <w:pPr>
        <w:pStyle w:val="Normal"/>
        <w:widowControl w:val="false"/>
        <w:autoSpaceDE w:val="false"/>
        <w:jc w:val="center"/>
        <w:rPr/>
      </w:pPr>
      <w:r>
        <w:rPr/>
        <w:t>контрольно-счетной палаты муниципального образования «Город Архангельск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5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428"/>
        <w:gridCol w:w="1200"/>
        <w:gridCol w:w="2060"/>
        <w:gridCol w:w="1080"/>
        <w:gridCol w:w="1200"/>
        <w:gridCol w:w="1405"/>
        <w:gridCol w:w="1974"/>
        <w:gridCol w:w="1080"/>
        <w:gridCol w:w="120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з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и транспортных средст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ктов 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ин Николай Степанович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нтрольно-счетной палат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7 828,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убару-форесте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- бура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589,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соева Нина Александровн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нтрольно-счетной палат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4 440,7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642,5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«Казанка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ных Анна Юрьевн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спектор аппарат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37 895,9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жавина Татьяна Евгеньевн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спектор аппарат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7 994,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 Ольга Афанасьевн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спектор аппарат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 422,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енина Елена Геннадьевн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аппарат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881,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 760,5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ВАЗ-21310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Passa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 (1/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енко Лариса Андрее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лавный инспектор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40 170,6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кина Татьяна Анатолье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 693,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6 903,7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СОЛЯРИ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Еле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спектор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531,4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3:46:00Z</dcterms:created>
  <dc:creator>YakimenkoLA</dc:creator>
  <dc:description/>
  <cp:keywords/>
  <dc:language>en-US</dc:language>
  <cp:lastModifiedBy>Анна Юрьевна Знатных</cp:lastModifiedBy>
  <cp:lastPrinted>2015-04-30T10:55:00Z</cp:lastPrinted>
  <dcterms:modified xsi:type="dcterms:W3CDTF">2015-05-05T08:1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