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15 года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характера по состоянию на конец отчетного периода, представленных муниципальными служащими 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ьно-счетной палаты муниципального образования «Город Архангельск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428"/>
        <w:gridCol w:w="1200"/>
        <w:gridCol w:w="2060"/>
        <w:gridCol w:w="1080"/>
        <w:gridCol w:w="1200"/>
        <w:gridCol w:w="1405"/>
        <w:gridCol w:w="1974"/>
        <w:gridCol w:w="1080"/>
        <w:gridCol w:w="120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 Николай Степанови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3 928,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-форест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- бура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545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Нина Александро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нтрольно-счетной палат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7 547,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73,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ных Анна Юр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 аппара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628,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нина Елена Геннад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ппара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539,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318,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310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 Лариса Андре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лавный инспекто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 356,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кина Татьяна Анатоль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652,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 417,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ле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62 583,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ырева Ольга Владими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866,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6 329,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46:00Z</dcterms:created>
  <dc:creator>YakimenkoLA</dc:creator>
  <dc:description/>
  <cp:keywords/>
  <dc:language>en-US</dc:language>
  <cp:lastModifiedBy>Анна Юрьевна Знатных</cp:lastModifiedBy>
  <cp:lastPrinted>2015-04-30T10:55:00Z</cp:lastPrinted>
  <dcterms:modified xsi:type="dcterms:W3CDTF">2016-05-12T08:0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