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о доходах за отчетный период с 1 января по 31 декабря 2020 года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рактера по состоянию на конец отчетного периода, представленных муниципальными служащими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счетной палаты муниципального образования «Город Архангельск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28"/>
        <w:gridCol w:w="1123"/>
        <w:gridCol w:w="1843"/>
        <w:gridCol w:w="992"/>
        <w:gridCol w:w="1134"/>
        <w:gridCol w:w="1853"/>
        <w:gridCol w:w="1833"/>
        <w:gridCol w:w="1221"/>
        <w:gridCol w:w="12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Михаил Виктор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5 64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              Лада Ларгу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72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ных Анна Ю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трольно-счетной палат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5 46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Сандер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нина Елена Геннад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385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03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панова Наталья Викто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         ТАЙОТА РАВ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44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ле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7 46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ырева Ольга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 08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катерина Александ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8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94 12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Сандер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енко Яна Александ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07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у</w:t>
            </w:r>
            <w:r>
              <w:rPr>
                <w:sz w:val="18"/>
                <w:szCs w:val="18"/>
                <w:lang w:val="en-US"/>
              </w:rPr>
              <w:t>ape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 46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ьина Анастасия Владими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 51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Сандер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Ольга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12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21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0:00Z</dcterms:created>
  <dc:creator>YakimenkoLA</dc:creator>
  <dc:description/>
  <cp:keywords/>
  <dc:language>en-US</dc:language>
  <cp:lastModifiedBy>Анна Юрьевна Знатных</cp:lastModifiedBy>
  <cp:lastPrinted>2021-05-17T12:16:00Z</cp:lastPrinted>
  <dcterms:modified xsi:type="dcterms:W3CDTF">2021-05-24T13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