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Информация о проведенных заседаниях комиссии по соблюдению требований к служебному поведению муниципальных служащих и урегулированию конфликта интересов</w:t>
        </w:r>
      </w:hyperlink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 в контрольно-счетной палате  муниципального образования «Город Архангельск» создана Комиссия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ктябре 2016 года проведено 1 заседание Комиссии, на котором рассматривался вопрос о рассмотрении уведомления работодателя, в соответствии с требованием части 4 статьи 12 ФЗ от 25.12.2008 № 273 «О противодействии коррупции», части 3 статьи 64.1 ТК РФ о трудоустройстве граждан, замещавших ранее должности муниципальной службы, о заключении трудовых договоров после увольнения с муниципальной служб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указанной работы гражданином, замещавшим должность муниципальной службы, не нарушает требования статьи 12 Федерального закона от 25 декабря 2008 года №273-ФЗ «О противодействии коррупции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голосовали открыто, решение принято единогласно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кабре 2016 года проведено 1 заседание Комиссии, на котором рассматривалось заявление  главного специалиста аппарата контрольно-счетной палаты муниципального образования «Город Архангельск» о недостоверности представленной справки о доходах, об имуществе и обязательствах имущественного характера за 2015 год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характер и тяжесть совершенного нарушения, обстоятельства, при которых совершено нарушение, меры ответственности к главному специалисту аппарата контрольно-счетной палаты муниципального образования «Город Архангельск», установленные Указом Губернатора Архангельской области от 17.08.2012 №129-у, принято решение не применя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голосовали открыто, решение принято единогласно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city.ru/data/201/DeyatelnostKUK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 сайт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28:00Z</dcterms:created>
  <dc:creator>Ольга Владимировна Пузырева</dc:creator>
  <dc:description/>
  <cp:keywords/>
  <dc:language>en-US</dc:language>
  <cp:lastModifiedBy>Анна Юрьевна Знатных</cp:lastModifiedBy>
  <cp:lastPrinted>2017-01-10T11:09:00Z</cp:lastPrinted>
  <dcterms:modified xsi:type="dcterms:W3CDTF">2017-01-10T08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