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  <w:gridCol w:w="5565"/>
      </w:tblGrid>
      <w:tr>
        <w:trPr/>
        <w:tc>
          <w:tcPr>
            <w:tcW w:w="91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6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положению о порядке размещения сведений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доходах, расходах,  об имуществе и обязательствах имущественного характера муниципальных служащих Администрации муниципального образования «Город Архангельск» и членов их семей на официальном информационном Интернет-портале муниципального образования «Город Архангельск» и предоставления этих сведений общероссийским, региональным и местным средствам массовой информации для опублик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становление Администрации муниципального образования «Город Архангельск» от 21.11.2017 г. № 1369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  <w:bookmarkStart w:id="0" w:name="Par78"/>
      <w:bookmarkStart w:id="1" w:name="Par78"/>
      <w:bookmarkEnd w:id="1"/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СВЕД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о доходах за отчетный период с 01 января 2018 года по 31 декабря 2018 года, об имуществе и обязательствах имущественного  характера по состоянию на конец отчетного периода, представленных муниципальными служащими департамента финансов Администрации муниципального образования «Город Архангельск»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  <w:t>в департамент финансов Администрации муниципального образования «Город Архангельск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(наименование государственного органа Архангельской области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812"/>
        <w:gridCol w:w="1806"/>
        <w:gridCol w:w="1534"/>
        <w:gridCol w:w="975"/>
        <w:gridCol w:w="1531"/>
        <w:gridCol w:w="1809"/>
        <w:gridCol w:w="1672"/>
        <w:gridCol w:w="976"/>
        <w:gridCol w:w="1393"/>
      </w:tblGrid>
      <w:tr>
        <w:trPr/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милия, имя, отчество должностного лиц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лжность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екларированный годовой доход з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 год (руб.)</w:t>
            </w:r>
          </w:p>
        </w:tc>
        <w:tc>
          <w:tcPr>
            <w:tcW w:w="5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ид объектов недвижимого имущества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ощадь (кв.м)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ана располож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ия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ид объектов недвижимого имуще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ощадь (кв.м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ткова Евг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тольевн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едущий специалист отдела составления и исполнения городского бюджета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8 501,7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совмест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совмест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kern w:val="2"/>
                <w:sz w:val="20"/>
                <w:szCs w:val="20"/>
                <w:lang w:eastAsia="ru-RU"/>
              </w:rPr>
              <w:t>KIA Rio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5 г.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ын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лозер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вг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лександровн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лавный специалист отдела составления и исполнения город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28 929,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288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автомобиль легковой</w:t>
            </w:r>
          </w:p>
          <w:p>
            <w:pPr>
              <w:pStyle w:val="Heading2"/>
              <w:shd w:fill="FFFFFF" w:val="clear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eastAsia="ru-RU"/>
              </w:rPr>
              <w:t>ŠKODA OCTAVIA, 2010 г.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,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75 013,0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втомобиль грузов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АЗ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UAZ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 3303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999 г.в.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,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ын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,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чь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огдан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дежда Николаевн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лавный специалист отдела доходов и муниципальных долговых обязательств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97 452,2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,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7 011,5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,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чь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 21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,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Васильева Ири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Юрьевн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чальни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а учета и отчетности -главный бухгалте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179 078,8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 для сельскохозяй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венного использов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173 031,7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0"/>
                <w:szCs w:val="20"/>
              </w:rPr>
              <w:t>Chevrolet Cruze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2 г.в.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0"/>
                <w:szCs w:val="20"/>
                <w:shd w:fill="FFFFFF" w:val="clear"/>
              </w:rPr>
              <w:t>BMW X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3 г.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 для сельскохозяй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венного использова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ын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 для сельскохозяй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венного исполь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5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чь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 для сельскохозяй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венного использова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5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ернигор Евгения Александров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едущий специалист отдела составления и исполнения городского бюдже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3 155,0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8,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</w:tr>
      <w:tr>
        <w:trPr>
          <w:trHeight w:val="120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ементье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Юлия Евгеньевн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едущий специалист отдела составления и исполнения городского бюдже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62 142,9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½ до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2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 г.в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20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50 990,5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1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ConsPlusCell"/>
              <w:tabs>
                <w:tab w:val="clear" w:pos="708"/>
                <w:tab w:val="left" w:pos="21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</w:t>
            </w:r>
          </w:p>
          <w:p>
            <w:pPr>
              <w:pStyle w:val="ConsPlusCell"/>
              <w:tabs>
                <w:tab w:val="clear" w:pos="708"/>
                <w:tab w:val="left" w:pos="21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ородный</w:t>
            </w:r>
          </w:p>
          <w:p>
            <w:pPr>
              <w:pStyle w:val="ConsPlusCell"/>
              <w:tabs>
                <w:tab w:val="clear" w:pos="708"/>
                <w:tab w:val="left" w:pos="21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ородный</w:t>
            </w:r>
          </w:p>
          <w:p>
            <w:pPr>
              <w:pStyle w:val="ConsPlusCell"/>
              <w:tabs>
                <w:tab w:val="clear" w:pos="708"/>
                <w:tab w:val="left" w:pos="21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ородный</w:t>
            </w:r>
          </w:p>
          <w:p>
            <w:pPr>
              <w:pStyle w:val="ConsPlusCell"/>
              <w:tabs>
                <w:tab w:val="clear" w:pos="708"/>
                <w:tab w:val="left" w:pos="21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ConsPlusCell"/>
              <w:tabs>
                <w:tab w:val="clear" w:pos="708"/>
                <w:tab w:val="left" w:pos="21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  <w:p>
            <w:pPr>
              <w:pStyle w:val="ConsPlusCell"/>
              <w:tabs>
                <w:tab w:val="clear" w:pos="708"/>
                <w:tab w:val="left" w:pos="21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½ доля</w:t>
            </w:r>
          </w:p>
          <w:p>
            <w:pPr>
              <w:pStyle w:val="ConsPlusCell"/>
              <w:tabs>
                <w:tab w:val="clear" w:pos="708"/>
                <w:tab w:val="left" w:pos="21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tabs>
                <w:tab w:val="clear" w:pos="708"/>
                <w:tab w:val="left" w:pos="21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6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4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20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ын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1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убинина Ксения Викторов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й специалист отдела финансового обеспечения социальной сфер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077 341,9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GRANT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219010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5 г.в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кшарова Мария Викторовн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едущий специалист отдела организации финансового обеспечения отраслей городского хозяйств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6 558,9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/4 дол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ын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чь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ривоногова Любовь Валентиновн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едущий специалист отдела  организации  финансового обеспечения  социальной сфер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8 615,4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ачный земельный участо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 под индивидуаль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е жилищное строитель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 под индивидуаль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е жилищное строитель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/2 дол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ъект незавершен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го строительства (жилой дом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ч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98 211,0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/2 до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АЗ-21054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8 г.в.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мобиль легковой Шевроле-Нива, 2005 г.в.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цеп к легковым ТС ПР 7171 0000010, 2016 г.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ачный земельный участо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ч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ын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ачный земельный участо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ч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апши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катерина Сергеевн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едущий специалист отдела составления и исполнения городского бюдже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1 922,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VOLKSWAGEN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POLO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1 г.в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,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277 080,0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ын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,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чь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,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</w:tr>
      <w:tr>
        <w:trPr>
          <w:trHeight w:val="119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усае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ля Валентиновн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чальник отдела доходов и муниципальных долговых обязательст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151 557,3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/3 до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c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1.5  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200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чь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теряш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льга Васильев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меститель начальника  отдела  организации  финансового обеспечения  социальной сферы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010 578,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клярова Лидия Ивановн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й специалист отдела организации финансового обеспечения отраслей городского хозяйств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88 140,9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/5 дол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084 045,6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/5 дол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втомобиль легковой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Mitsubishi Pajero Sport</w:t>
            </w:r>
            <w:r>
              <w:rPr>
                <w:rFonts w:eastAsia="Times New Roman" w:cs="Tahoma" w:ascii="Tahoma" w:hAnsi="Tahoma"/>
                <w:color w:val="000000"/>
                <w:kern w:val="2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3.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7 г.в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чь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/10 дол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чь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/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ретьякова Татьяна Николаевн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меститель начальник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тдела учета и отчетности - заместитель главного бухгалтер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 376 255,9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,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чь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,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имкова Юлия Васильев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лавный специалист отдела составления и исполнения городского бюджета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133 303,7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36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я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Cs w:val="false"/>
      <w:kern w:val="2"/>
      <w:sz w:val="28"/>
    </w:rPr>
  </w:style>
  <w:style w:type="paragraph" w:styleId="3">
    <w:name w:val="Стиль3"/>
    <w:basedOn w:val="Heading2"/>
    <w:qFormat/>
    <w:pPr>
      <w:numPr>
        <w:ilvl w:val="0"/>
        <w:numId w:val="0"/>
      </w:numPr>
      <w:spacing w:before="0" w:after="0"/>
      <w:ind w:firstLine="709"/>
      <w:jc w:val="both"/>
      <w:outlineLvl w:val="9"/>
    </w:pPr>
    <w:rPr>
      <w:rFonts w:ascii="Times New Roman" w:hAnsi="Times New Roman" w:cs="Times New Roman"/>
      <w:b w:val="false"/>
      <w:bCs w:val="false"/>
      <w:i w:val="false"/>
      <w:iCs w:val="false"/>
      <w:color w:val="000000"/>
      <w:szCs w:val="20"/>
    </w:rPr>
  </w:style>
  <w:style w:type="paragraph" w:styleId="2">
    <w:name w:val="Стиль2"/>
    <w:basedOn w:val="Normal"/>
    <w:qFormat/>
    <w:pPr>
      <w:autoSpaceDE w:val="false"/>
      <w:jc w:val="center"/>
    </w:pPr>
    <w:rPr>
      <w:sz w:val="28"/>
      <w:szCs w:val="20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before="0" w:after="160"/>
      <w:ind w:firstLine="720"/>
      <w:jc w:val="left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2:05:00Z</dcterms:created>
  <dc:creator>Тарасова</dc:creator>
  <dc:description/>
  <cp:keywords/>
  <dc:language>en-US</dc:language>
  <cp:lastModifiedBy>Екатерина Викторовна Корнеева</cp:lastModifiedBy>
  <cp:lastPrinted>2019-05-07T14:41:00Z</cp:lastPrinted>
  <dcterms:modified xsi:type="dcterms:W3CDTF">2023-12-06T13:06:00Z</dcterms:modified>
  <cp:revision>4</cp:revision>
  <dc:subject/>
  <dc:title>ПРОЕКТ</dc:title>
</cp:coreProperties>
</file>