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ходах, об имуществе и обязательствах имущественного  характера по состоянию на конец отчетного периода, представленных муниципальными служащими департамента финансов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ород Архангельск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за отчетный период с 0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4"/>
        <w:gridCol w:w="1401"/>
        <w:gridCol w:w="1535"/>
        <w:gridCol w:w="977"/>
        <w:gridCol w:w="979"/>
        <w:gridCol w:w="1675"/>
        <w:gridCol w:w="1815"/>
        <w:gridCol w:w="980"/>
        <w:gridCol w:w="976"/>
        <w:gridCol w:w="1335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 должностного лиц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нный годовой доход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(рублей)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кова Евг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дущий специалист отдела составления и исполнения городского бюдж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2 408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 92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Hyundai</w:t>
            </w:r>
            <w:r>
              <w:rPr>
                <w:rStyle w:val="Extendedtextshor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Tucson,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 xml:space="preserve">2017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г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в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Dodge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Caliber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2007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зе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 отдела составления и исполнения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6 475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koda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ctavia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купли-продажи, ипотечный креди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д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доходов и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ых долговых обязательст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971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Васильева 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Юрье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учета и отчетности-главный бухгалт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 925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ого исполь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 441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ruz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2 г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X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ственного использ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ого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игор Евгения Александро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составления и исполнения городск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08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енть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лия Евгенье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составления и исполнения городск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 734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azda </w:t>
            </w:r>
            <w:r>
              <w:rPr>
                <w:rFonts w:cs="Times New Roman" w:ascii="Times New Roman" w:hAnsi="Times New Roman"/>
                <w:bCs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 713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бинина Ксения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финансового обеспечения социальной сф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459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шарова Мария Викторо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организации финансового обеспечения отраслей город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1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4 д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воногова Любовь Валентино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 организации  финансового обеспечения  социальной сф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7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незавершен. строительства (жилой д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890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-210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 г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Chevrolet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Niv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5 г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цеп к легковым ТС ПР 7171 0000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Сергее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составления и исполнения городск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874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с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ля Валентино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доходов и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ых долговых обязатель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979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ряш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 отдела  организации  финансового обеспечения  социальной сфе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718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ярова Лидия Ивано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организации финансового обеспечения отраслей городск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306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5 д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20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5 д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port 3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0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тьякова Татьяна Николаев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дела учета и отчетности-главный бухгалте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8 588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мкова Юлия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составления и исполнения городского бюдж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066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Тарасова</dc:creator>
  <dc:description/>
  <cp:keywords/>
  <dc:language>en-US</dc:language>
  <cp:lastModifiedBy>Екатерина Викторовна Корнеева</cp:lastModifiedBy>
  <cp:lastPrinted>2021-05-13T15:31:00Z</cp:lastPrinted>
  <dcterms:modified xsi:type="dcterms:W3CDTF">2023-12-06T13:04:00Z</dcterms:modified>
  <cp:revision>4</cp:revision>
  <dc:subject/>
  <dc:title>ПРОЕКТ</dc:title>
</cp:coreProperties>
</file>