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jc w:val="center"/>
        <w:rPr>
          <w:rFonts w:ascii="Academy;Times New Roman" w:hAnsi="Academy;Times New Roman" w:cs="Academy;Times New Roman"/>
          <w:lang w:val="en-US"/>
        </w:rPr>
      </w:pPr>
      <w:r>
        <w:rPr>
          <w:rFonts w:cs="Academy;Times New Roman" w:ascii="Academy;Times New Roman" w:hAnsi="Academy;Times New Roman"/>
          <w:lang w:val="en-US"/>
        </w:rPr>
        <w:object w:dxaOrig="93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5pt;height:60pt" filled="f" o:ole="">
            <v:imagedata r:id="rId3" o:title=""/>
          </v:shape>
          <o:OLEObject Type="Embed" ProgID="" ShapeID="ole_rId2" DrawAspect="Content" ObjectID="_734462819" r:id="rId2"/>
        </w:objec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tabs>
          <w:tab w:val="clear" w:pos="708"/>
          <w:tab w:val="left" w:pos="7611" w:leader="none"/>
        </w:tabs>
        <w:spacing w:lineRule="exact" w:line="320"/>
        <w:rPr>
          <w:rFonts w:ascii="Bookman Old Style" w:hAnsi="Bookman Old Style" w:cs="Bookman Old Style"/>
          <w:szCs w:val="28"/>
        </w:rPr>
      </w:pPr>
      <w:r>
        <w:rPr>
          <w:szCs w:val="28"/>
        </w:rPr>
        <w:t>МЭРИЯ  ГОРОДА  АРХАНГЕЛЬСКА</w: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7611" w:leader="none"/>
        </w:tabs>
        <w:rPr>
          <w:rFonts w:ascii="Book Antiqua" w:hAnsi="Book Antiqua" w:cs="Arial"/>
          <w:sz w:val="36"/>
        </w:rPr>
      </w:pPr>
      <w:r>
        <w:rPr>
          <w:rFonts w:cs="Arial" w:ascii="Book Antiqua" w:hAnsi="Book Antiqua"/>
          <w:sz w:val="36"/>
        </w:rPr>
        <w:t>Р А С П О Р Я Ж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2 августа 2013 г. № 2369р</w: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о порядке размещения све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доходах,  расходах, об имуществе и обязательствах имущественного характера  главы муниципального образования "Город Архангельск" –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эра города Архангельска, муниципальных служащих мэрии города Архангельска  и членов их семей на официальном информационно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тернет-портале муниципального образования "Город Архангельск"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предоставления этих сведений средствам массовой информ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/>
          <w:bCs/>
        </w:rPr>
        <w:tab/>
      </w:r>
      <w:r>
        <w:rPr>
          <w:bCs/>
          <w:szCs w:val="28"/>
        </w:rPr>
        <w:t xml:space="preserve">В соответствии с частью 6 статьи 8 Федерального закона от 25.12.2008 </w:t>
        <w:br/>
        <w:t>№ 273-ФЗ "О противодействии коррупции", частью 4 статьи 8 Федерального закона от 03.12.2012 № 230-ФЗ "О контроле за соответствием расходов лиц, замещающих государственные должности, и иных лиц их доходам" и пунктом 8 Указа Президента Российской Федерации от 08.07.2013 № 613 "Вопросы противодействия коррупции":</w:t>
      </w:r>
    </w:p>
    <w:p>
      <w:pPr>
        <w:pStyle w:val="Normal"/>
        <w:widowControl w:val="false"/>
        <w:autoSpaceDE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твердить прилагаемое </w:t>
      </w:r>
      <w:hyperlink w:anchor="Par31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 главы муниципального образования "Город Архангельск" - мэра города Архангельска, муниципальных служащих мэрии города Архангельска   и членов их семей на официальном информационном Интернет-портале муниципального образования "Город Архангельск"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Управлению муниципальной службы и кадров мэрии города, руководителям органов мэрии города, обладающих правом юридического лица, ознакомить  лиц, замещающих муниципальные должности на постоянной основе, муниципальных служащих с  настоящим распоряжение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распоряжения возложить на заместителя мэра города-руководителя аппарата Гармашова В.С.</w:t>
      </w:r>
    </w:p>
    <w:p>
      <w:pPr>
        <w:pStyle w:val="Normal"/>
        <w:widowControl w:val="false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11" w:leader="none"/>
        </w:tabs>
        <w:rPr>
          <w:color w:val="000000"/>
        </w:rPr>
      </w:pPr>
      <w:r>
        <w:rPr>
          <w:b/>
          <w:szCs w:val="28"/>
        </w:rPr>
        <w:t>Мэр города                                                                                        В.Н. Павленко</w:t>
      </w:r>
    </w:p>
    <w:p>
      <w:pPr>
        <w:pStyle w:val="Normal"/>
        <w:tabs>
          <w:tab w:val="clear" w:pos="708"/>
          <w:tab w:val="left" w:pos="7611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0"/>
        </w:rPr>
      </w:pPr>
      <w:r>
        <w:rPr>
          <w:sz w:val="20"/>
        </w:rPr>
        <w:t>лф   22м.08.13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175" w:charSpace="0"/>
        </w:sect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16"/>
        </w:rPr>
        <w:t>Общий отдел мэрии г.Архангельска. Заказ 003. 15.03.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outlineLvl w:val="0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widowControl w:val="false"/>
        <w:autoSpaceDE w:val="false"/>
        <w:ind w:left="6663" w:hanging="0"/>
        <w:rPr>
          <w:szCs w:val="28"/>
        </w:rPr>
      </w:pPr>
      <w:r>
        <w:rPr>
          <w:szCs w:val="28"/>
        </w:rPr>
        <w:t>распоряжением мэрии</w:t>
      </w:r>
    </w:p>
    <w:p>
      <w:pPr>
        <w:pStyle w:val="Normal"/>
        <w:widowControl w:val="false"/>
        <w:autoSpaceDE w:val="false"/>
        <w:ind w:left="6663" w:hanging="0"/>
        <w:rPr>
          <w:szCs w:val="28"/>
        </w:rPr>
      </w:pPr>
      <w:r>
        <w:rPr>
          <w:szCs w:val="28"/>
        </w:rPr>
        <w:t>города Архангельска</w:t>
      </w:r>
    </w:p>
    <w:p>
      <w:pPr>
        <w:pStyle w:val="Normal"/>
        <w:widowControl w:val="false"/>
        <w:autoSpaceDE w:val="false"/>
        <w:ind w:left="6663" w:hanging="0"/>
        <w:rPr/>
      </w:pPr>
      <w:r>
        <w:rPr>
          <w:szCs w:val="28"/>
        </w:rPr>
        <w:t xml:space="preserve">от 22.08.2013 № 2369р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31"/>
        <w:shd w:fill="auto" w:val="clear"/>
        <w:spacing w:lineRule="auto" w:line="240" w:before="0" w:after="0"/>
        <w:ind w:right="20" w:hanging="0"/>
        <w:rPr/>
      </w:pPr>
      <w:r>
        <w:rPr>
          <w:rStyle w:val="314pt"/>
          <w:rFonts w:cs="Times New Roman" w:ascii="Times New Roman" w:hAnsi="Times New Roman"/>
          <w:b/>
          <w:bCs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рядке размещения сведений о доходах,  расходах, об имуществе и обязательствах имущественного характера главы муниципального образования "Город Архангельск" - мэра города Архангельска, муниципальных служащих мэрии города Архангельска  и член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х семей на официальном информационном Интернет-портале муниципального образования "Город Архангельск"  и предостав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8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, разработанное в соответствии с частью 6 статьи 8 Федерального закона от 25.12.2008 № 273-ФЗ "О противодействии коррупции", частью 4 статьи 8 Федерального закона от 03.12.2012 № 230-Ф3 "О контроле за соответствием расходов лиц, замещающих государственные должности, и иных лиц их доходам" и пунктом 8 Указа Президента Российской Федерации от 08.07.2013 № 613 "Вопросы противодействия коррупции", устанавливает порядок размещения сведений о доходах, расходах, об имуществе и обязательствах имущественного характера главы муниципального образования "Город Архангельск" – мэра города Архан-гельска, муниципальных служащих мэрии города Архангельска, замещающих должности, при назначении на которые граждане и при замещении которых указанные лица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об имуществе и обязательствах имущественного характера), на официальном информационном Интернет-портале муниципального образования "Город Архангельск (далее – официаль-ный Интернет-портал) и предоставления этих сведений средствам массовой информации для опубликов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0" w:leader="none"/>
        </w:tabs>
        <w:spacing w:lineRule="exact" w:line="322" w:before="0" w:after="0"/>
        <w:ind w:left="8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портал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TextBody"/>
        <w:shd w:fill="auto" w:val="clear"/>
        <w:tabs>
          <w:tab w:val="clear" w:pos="708"/>
          <w:tab w:val="left" w:pos="1072" w:leader="none"/>
        </w:tabs>
        <w:spacing w:lineRule="exact" w:line="322" w:before="0" w:after="0"/>
        <w:ind w:left="40" w:right="4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еречень объектов недвижимого имущества, принадлежащих главе муниципального образования "Город Архангельск" – мэру города Архан-гельска, муниципальному служащему мэрии города Архангельска (далее – должностное лицо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1072" w:leader="none"/>
        </w:tabs>
        <w:spacing w:lineRule="exact" w:line="322" w:before="0" w:after="0"/>
        <w:ind w:left="40" w:right="4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72" w:leader="none"/>
        </w:tabs>
        <w:spacing w:lineRule="exact" w:line="322" w:before="0" w:after="0"/>
        <w:ind w:left="40" w:right="4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TextBody"/>
        <w:shd w:fill="auto" w:val="clear"/>
        <w:tabs>
          <w:tab w:val="clear" w:pos="708"/>
          <w:tab w:val="left" w:pos="1072" w:leader="none"/>
        </w:tabs>
        <w:spacing w:lineRule="exact" w:line="322" w:before="0" w:after="0"/>
        <w:ind w:left="40" w:right="4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spacing w:lineRule="exact" w:line="322" w:before="0" w:after="0"/>
        <w:ind w:left="40" w:right="4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еречень транспортных средств с указанием вида и марки принадлежащих на праве собственности должностному лицу, его супруге (супругу) и несовершеннолетним детям;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left="40" w:right="4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декларированный годовой доход должностного лица, его супруги (супруга) и несовершеннолетних детей;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40" w:right="4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олжностного лица и его супруги (супруга) за три последних года, предшествующих совершению сдел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9" w:leader="none"/>
        </w:tabs>
        <w:spacing w:lineRule="exact" w:line="322" w:before="0" w:after="0"/>
        <w:ind w:left="40" w:right="4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подпунктами "а"-"в" пункта 2 настоя-щего Положения, размещаются на официальном Интернет-портале по форме согласно приложению к настоящему Положению, а сведения, предусмотрен-ные подпунктом "г" пункта 2 настоящего Положения, – в произвольной форм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40" w:right="4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щаемых на официальном Интернет-портале и предоставляе-мых средствам массовой информации для опубликования сведениях о дохо-дах, расходах, об имуществе и обязательствах имущественного характера запрещается указывать:</w:t>
      </w:r>
    </w:p>
    <w:p>
      <w:pPr>
        <w:pStyle w:val="TextBody"/>
        <w:shd w:fill="auto" w:val="clear"/>
        <w:tabs>
          <w:tab w:val="clear" w:pos="708"/>
          <w:tab w:val="left" w:pos="1072" w:leader="none"/>
        </w:tabs>
        <w:spacing w:lineRule="exact" w:line="322" w:before="0" w:after="0"/>
        <w:ind w:left="40" w:right="4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иные сведения (кроме указанных в пункте 2 настоящего Положения) </w:t>
        <w:br/>
        <w:t>о доходах должностного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exact" w:line="346" w:before="0" w:after="0"/>
        <w:ind w:left="40" w:right="4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ерсональные данные супруги (супруга), детей и иных членов семьи должностного лица;</w:t>
      </w:r>
    </w:p>
    <w:p>
      <w:pPr>
        <w:pStyle w:val="TextBody"/>
        <w:shd w:fill="auto" w:val="clear"/>
        <w:tabs>
          <w:tab w:val="clear" w:pos="708"/>
          <w:tab w:val="left" w:pos="1072" w:leader="none"/>
        </w:tabs>
        <w:spacing w:lineRule="exact" w:line="322" w:before="0" w:after="0"/>
        <w:ind w:left="40" w:right="4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TextBody"/>
        <w:shd w:fill="auto" w:val="clear"/>
        <w:tabs>
          <w:tab w:val="clear" w:pos="708"/>
          <w:tab w:val="left" w:pos="1048" w:leader="none"/>
        </w:tabs>
        <w:spacing w:lineRule="exact" w:line="322" w:before="0" w:after="0"/>
        <w:ind w:left="40" w:right="4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данные, позволяющие определить местонахождение объектов недвижимого имущества, принадлежащих должностному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spacing w:lineRule="exact" w:line="322" w:before="0" w:after="0"/>
        <w:ind w:left="40" w:right="4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информацию, отнесенную к государственной тайне или являющуюся конфиденциальной.</w:t>
      </w:r>
    </w:p>
    <w:p>
      <w:pPr>
        <w:sectPr>
          <w:type w:val="nextPage"/>
          <w:pgSz w:w="11906" w:h="16838"/>
          <w:pgMar w:left="1701" w:right="567" w:gutter="45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29" w:leader="none"/>
        </w:tabs>
        <w:spacing w:lineRule="exact" w:line="322" w:before="0" w:after="0"/>
        <w:ind w:left="4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 указанные в пункте 2 настоящего Положения, за весь период замещения должностным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</w:t>
      </w:r>
    </w:p>
    <w:p>
      <w:pPr>
        <w:pStyle w:val="TextBody"/>
        <w:shd w:fill="auto" w:val="clear"/>
        <w:tabs>
          <w:tab w:val="clear" w:pos="708"/>
          <w:tab w:val="left" w:pos="429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TextBody"/>
        <w:shd w:fill="auto" w:val="clear"/>
        <w:tabs>
          <w:tab w:val="clear" w:pos="708"/>
          <w:tab w:val="left" w:pos="429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29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портале и ежегодно обновляются в течение 30 рабочих дней со дня истечения срока, установленного для их подач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40" w:right="6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Интернет-портале сведений о доходах, расходах, об имуществе и обязательствах имущественного характера, указанных в пункте 2 настоящего Положения, обеспечивается управлением муниципальной службы и кадров мэрии города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ми органов мэрии города, обладающих правом юридического лица, в должностные обязанности которых входит ведение кадрового делопроизводств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40" w:right="6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управления муниципальной службы и кадров мэрии города, органов мэрии города, обладающих правом юридического лица, в должностные обязанности которых входит ведение кадрового делопроизводства:</w:t>
      </w:r>
    </w:p>
    <w:p>
      <w:pPr>
        <w:pStyle w:val="TextBody"/>
        <w:shd w:fill="auto" w:val="clear"/>
        <w:tabs>
          <w:tab w:val="clear" w:pos="708"/>
          <w:tab w:val="left" w:pos="1427" w:leader="none"/>
        </w:tabs>
        <w:spacing w:lineRule="exact" w:line="322" w:before="0" w:after="0"/>
        <w:ind w:left="40" w:right="6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должностному лицу, в отношении которого поступил запрос;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40" w:right="6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ложения, в том случае, если запрашиваемые сведения отсутствуют на официальном Интернет-портале.</w:t>
      </w:r>
    </w:p>
    <w:p>
      <w:pPr>
        <w:pStyle w:val="Normal"/>
        <w:widowControl w:val="false"/>
        <w:autoSpaceDE w:val="false"/>
        <w:ind w:firstLine="669"/>
        <w:jc w:val="both"/>
        <w:rPr/>
      </w:pPr>
      <w:r>
        <w:rPr>
          <w:szCs w:val="28"/>
        </w:rPr>
        <w:t>8. Специалисты управления муниципальной службы и кадров мэрии города, органов мэрии города, обладающих правом юридического лица, в должностные обязанности которых входит ведение кадрового дело-производства, несут в соответствии с законодательством Российской Феде-рации ответственность за несоблюдение настоящего Положения, а также за разглашение сведений, отнесенных к государственной</w:t>
      </w:r>
      <w:r>
        <w:rPr/>
        <w:t xml:space="preserve"> </w:t>
      </w:r>
      <w:r>
        <w:rPr>
          <w:szCs w:val="28"/>
        </w:rPr>
        <w:t>тайне или являющихся конфиденциальными.</w:t>
      </w:r>
    </w:p>
    <w:p>
      <w:pPr>
        <w:pStyle w:val="TextBody"/>
        <w:shd w:fill="auto" w:val="clear"/>
        <w:tabs>
          <w:tab w:val="clear" w:pos="708"/>
          <w:tab w:val="left" w:pos="1235" w:leader="none"/>
        </w:tabs>
        <w:spacing w:lineRule="exact" w:line="322" w:before="0" w:after="0"/>
        <w:ind w:righ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35" w:leader="none"/>
        </w:tabs>
        <w:spacing w:lineRule="exact" w:line="322" w:before="0" w:after="0"/>
        <w:ind w:right="6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235" w:leader="none"/>
        </w:tabs>
        <w:spacing w:lineRule="exact" w:line="322" w:before="0" w:after="0"/>
        <w:ind w:right="6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235" w:leader="none"/>
        </w:tabs>
        <w:spacing w:lineRule="exact" w:line="322" w:before="0" w:after="0"/>
        <w:ind w:right="60" w:hanging="0"/>
        <w:rPr/>
      </w:pPr>
      <w:r>
        <w:rPr/>
        <w:t>__________</w:t>
      </w:r>
    </w:p>
    <w:p>
      <w:pPr>
        <w:sectPr>
          <w:type w:val="nextPage"/>
          <w:pgSz w:w="11906" w:h="16838"/>
          <w:pgMar w:left="1701" w:right="567" w:gutter="45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235" w:leader="none"/>
        </w:tabs>
        <w:spacing w:lineRule="exact" w:line="322" w:before="0" w:after="0"/>
        <w:ind w:right="60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>
          <w:szCs w:val="28"/>
        </w:rPr>
      </w:pPr>
      <w:r>
        <w:rPr>
          <w:sz w:val="24"/>
          <w:szCs w:val="24"/>
        </w:rPr>
        <w:t>к Положению о порядке размещения сведений о доходах, расходах, об имуществе и обяза-тельствах имущественного характера главы муниципального образования "Город Архан-гельск" - мэра города Архангельска, муници-пальных служащих мэрии города Архангельска    и членов их семей на официальном инфор-мационном  Интернет-портале муниципального образования "Город Архангельск" и предостав-ления этих сведений средствам массовой информации  для опубликования</w:t>
      </w:r>
    </w:p>
    <w:p>
      <w:pPr>
        <w:pStyle w:val="51"/>
        <w:shd w:fill="auto" w:val="clear"/>
        <w:spacing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611"/>
        <w:shd w:fill="auto" w:val="clear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 за отчетный период с 01 января по 31 декабря</w:t>
      </w:r>
    </w:p>
    <w:p>
      <w:pPr>
        <w:pStyle w:val="611"/>
        <w:shd w:fill="auto" w:val="clear"/>
        <w:tabs>
          <w:tab w:val="clear" w:pos="708"/>
          <w:tab w:val="left" w:pos="2130" w:leader="underscore"/>
        </w:tabs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года, об имуществе и обязательствах имущественного</w:t>
      </w:r>
    </w:p>
    <w:p>
      <w:pPr>
        <w:pStyle w:val="611"/>
        <w:shd w:fill="auto" w:val="clear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характера по состоянию на конец отчетного периода, представленных главой муниципального образования "Город Архангельск" –</w:t>
      </w:r>
    </w:p>
    <w:p>
      <w:pPr>
        <w:pStyle w:val="611"/>
        <w:shd w:fill="auto" w:val="clear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ом города Архангельска, муницпальными служащими мэрии</w:t>
      </w:r>
    </w:p>
    <w:p>
      <w:pPr>
        <w:pStyle w:val="611"/>
        <w:shd w:fill="auto" w:val="clear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Style w:val="61"/>
          <w:rFonts w:cs="Times New Roman" w:ascii="Times New Roman" w:hAnsi="Times New Roman"/>
          <w:b/>
          <w:sz w:val="28"/>
          <w:szCs w:val="28"/>
          <w:lang w:eastAsia="ru-RU"/>
        </w:rPr>
        <w:t xml:space="preserve">рхангельска  </w:t>
      </w:r>
      <w:r>
        <w:rPr>
          <w:rFonts w:cs="Times New Roman" w:ascii="Times New Roman" w:hAnsi="Times New Roman"/>
          <w:sz w:val="28"/>
          <w:szCs w:val="28"/>
        </w:rPr>
        <w:t>в мэрию города Архангельска</w:t>
      </w:r>
    </w:p>
    <w:p>
      <w:pPr>
        <w:pStyle w:val="41"/>
        <w:shd w:fill="auto" w:val="clear"/>
        <w:spacing w:lineRule="exact" w:line="240" w:before="0" w:after="192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5355</wp:posOffset>
                </wp:positionH>
                <wp:positionV relativeFrom="paragraph">
                  <wp:posOffset>489585</wp:posOffset>
                </wp:positionV>
                <wp:extent cx="6172835" cy="2715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78"/>
                              <w:gridCol w:w="1166"/>
                              <w:gridCol w:w="965"/>
                              <w:gridCol w:w="970"/>
                              <w:gridCol w:w="869"/>
                              <w:gridCol w:w="869"/>
                              <w:gridCol w:w="960"/>
                              <w:gridCol w:w="974"/>
                              <w:gridCol w:w="874"/>
                              <w:gridCol w:w="696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им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должност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л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должност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7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л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&lt;2&gt;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Деклари</w:t>
                                    <w:softHyphen/>
                                    <w:t>рованный годовой доход з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26" w:leader="underscore"/>
                                    </w:tabs>
                                    <w:spacing w:lineRule="exact" w:line="18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0</w:t>
                                    <w:tab/>
                                    <w:t>го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(рублей)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7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Перечень объектов недвижимого имущества и транспортных средств, принадлежащих на праве ' собственности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Перечень объектов недвижимого имущества, находящихся в </w:t>
                                  </w: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vertAlign w:val="superscript"/>
                                      <w:lang w:val="en-US" w:eastAsia="ru-RU"/>
                                    </w:rPr>
                                    <w:t>J</w:t>
                                  </w: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поль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объекты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транс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порт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сред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(вид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марка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ind w:right="1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ид объектов недвижи</w:t>
                                    <w:softHyphen/>
                                    <w:t>мого имущест</w:t>
                                    <w:softHyphen/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распо-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ид объектов недвижи</w:t>
                                    <w:softHyphen/>
                                    <w:t>мого имущест</w:t>
                                    <w:softHyphen/>
                                    <w:t>ва &lt;3&gt;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лошадь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распо-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ло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&lt;4&gt;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(супруг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есовершен</w:t>
                                    <w:softHyphen/>
                                    <w:t>нолетний ребенок (сын или дочь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213.85pt;mso-wrap-distance-left:0pt;mso-wrap-distance-right:0pt;mso-wrap-distance-top:0pt;mso-wrap-distance-bottom:0pt;margin-top:38.55pt;mso-position-vertical-relative:text;margin-left:73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78"/>
                        <w:gridCol w:w="1166"/>
                        <w:gridCol w:w="965"/>
                        <w:gridCol w:w="970"/>
                        <w:gridCol w:w="869"/>
                        <w:gridCol w:w="869"/>
                        <w:gridCol w:w="960"/>
                        <w:gridCol w:w="974"/>
                        <w:gridCol w:w="874"/>
                        <w:gridCol w:w="696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lang w:eastAsia="ru-RU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lang w:eastAsia="ru-RU"/>
                              </w:rPr>
                              <w:t>им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lang w:eastAsia="ru-RU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lang w:eastAsia="ru-RU"/>
                              </w:rPr>
                              <w:t>должност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lang w:eastAsia="ru-RU"/>
                              </w:rPr>
                              <w:t>л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lang w:eastAsia="ru-RU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lang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lang w:eastAsia="ru-RU"/>
                              </w:rPr>
                              <w:t>должност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lang w:eastAsia="ru-RU"/>
                              </w:rPr>
                              <w:t>л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lang w:eastAsia="ru-RU"/>
                              </w:rPr>
                              <w:t>&lt;2&gt;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lang w:eastAsia="ru-RU"/>
                              </w:rPr>
                              <w:t>Деклари</w:t>
                              <w:softHyphen/>
                              <w:t>рованный годовой доход з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26" w:leader="underscore"/>
                              </w:tabs>
                              <w:spacing w:lineRule="exact" w:line="18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lang w:eastAsia="ru-RU"/>
                              </w:rPr>
                              <w:t>20</w:t>
                              <w:tab/>
                              <w:t>го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lang w:eastAsia="ru-RU"/>
                              </w:rPr>
                              <w:t>(рублей)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7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lang w:eastAsia="ru-RU"/>
                              </w:rPr>
                              <w:t>Перечень объектов недвижимого имущества и транспортных средств, принадлежащих на праве ' собственности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lang w:eastAsia="ru-RU"/>
                              </w:rPr>
                              <w:t xml:space="preserve">Перечень объектов недвижимого имущества, находящихся в </w:t>
                            </w: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vertAlign w:val="superscript"/>
                                <w:lang w:val="en-US" w:eastAsia="ru-RU"/>
                              </w:rPr>
                              <w:t>J</w:t>
                            </w: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lang w:eastAsia="ru-RU"/>
                              </w:rPr>
                              <w:t xml:space="preserve"> пользовании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lang w:eastAsia="ru-RU"/>
                              </w:rPr>
                              <w:t>объекты недвижимого имущества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lang w:eastAsia="ru-RU"/>
                              </w:rPr>
                              <w:t>транс</w:t>
                              <w:softHyphen/>
                              <w:t>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lang w:eastAsia="ru-RU"/>
                              </w:rPr>
                              <w:t>порт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lang w:eastAsia="ru-RU"/>
                              </w:rPr>
                              <w:t>средст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lang w:eastAsia="ru-RU"/>
                              </w:rPr>
                              <w:t>(вид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lang w:eastAsia="ru-RU"/>
                              </w:rPr>
                              <w:t>марка)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ind w:right="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lang w:eastAsia="ru-RU"/>
                              </w:rPr>
                              <w:t>вид объектов недвижи</w:t>
                              <w:softHyphen/>
                              <w:t>мого имущест</w:t>
                              <w:softHyphen/>
                              <w:t>ва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lang w:eastAsia="ru-RU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lang w:eastAsia="ru-RU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lang w:eastAsia="ru-RU"/>
                              </w:rPr>
                              <w:t>распо-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lang w:eastAsia="ru-RU"/>
                              </w:rPr>
                              <w:t>ложения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lang w:eastAsia="ru-RU"/>
                              </w:rPr>
                              <w:t>вид объектов недвижи</w:t>
                              <w:softHyphen/>
                              <w:t>мого имущест</w:t>
                              <w:softHyphen/>
                              <w:t>ва &lt;3&gt;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лошадь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lang w:eastAsia="ru-RU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lang w:eastAsia="ru-RU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lang w:eastAsia="ru-RU"/>
                              </w:rPr>
                              <w:t>распо-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lang w:eastAsia="ru-RU"/>
                              </w:rPr>
                              <w:t>ло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lang w:eastAsia="ru-RU"/>
                              </w:rPr>
                              <w:t>&lt;4&gt;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lang w:eastAsia="ru-RU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lang w:eastAsia="ru-RU"/>
                              </w:rPr>
                              <w:t>(супруг)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lang w:eastAsia="ru-RU"/>
                              </w:rPr>
                              <w:t>Несовершен</w:t>
                              <w:softHyphen/>
                              <w:t>нолетний ребенок (сын или дочь)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41"/>
        <w:shd w:fill="auto" w:val="clear"/>
        <w:spacing w:before="439" w:after="0"/>
        <w:ind w:left="60" w:right="620" w:firstLine="5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41"/>
        <w:shd w:fill="auto" w:val="clear"/>
        <w:spacing w:before="0" w:after="0"/>
        <w:ind w:left="60" w:firstLine="5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должность должностного лица.</w:t>
      </w:r>
    </w:p>
    <w:p>
      <w:pPr>
        <w:pStyle w:val="41"/>
        <w:shd w:fill="auto" w:val="clear"/>
        <w:spacing w:before="0" w:after="0"/>
        <w:ind w:left="60" w:firstLine="5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Например, жилой дом, земельный участок, квартира и т.д.</w:t>
      </w:r>
    </w:p>
    <w:p>
      <w:pPr>
        <w:pStyle w:val="41"/>
        <w:shd w:fill="auto" w:val="clear"/>
        <w:spacing w:before="0" w:after="0"/>
        <w:ind w:left="60" w:firstLine="5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Россия или иная страна (государств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Ruehl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 w:val="32"/>
      <w:szCs w:val="20"/>
    </w:rPr>
  </w:style>
  <w:style w:type="character" w:styleId="BodyTextChar">
    <w:name w:val="Body Text Char"/>
    <w:basedOn w:val="DefaultParagraphFont"/>
    <w:qFormat/>
    <w:rPr>
      <w:sz w:val="27"/>
      <w:szCs w:val="27"/>
      <w:shd w:fill="FFFFFF" w:val="clear"/>
    </w:rPr>
  </w:style>
  <w:style w:type="character" w:styleId="3">
    <w:name w:val="Основной текст (3)_"/>
    <w:basedOn w:val="DefaultParagraphFont"/>
    <w:qFormat/>
    <w:rPr>
      <w:b/>
      <w:bCs/>
      <w:sz w:val="27"/>
      <w:szCs w:val="27"/>
      <w:shd w:fill="FFFFFF" w:val="clear"/>
    </w:rPr>
  </w:style>
  <w:style w:type="character" w:styleId="314pt">
    <w:name w:val="Основной текст (3) + 14 pt"/>
    <w:basedOn w:val="3"/>
    <w:qFormat/>
    <w:rPr>
      <w:b w:val="false"/>
      <w:bCs w:val="false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2">
    <w:name w:val="Колонтитул_"/>
    <w:basedOn w:val="DefaultParagraphFont"/>
    <w:qFormat/>
    <w:rPr>
      <w:rFonts w:ascii="FrankRuehl" w:hAnsi="FrankRuehl" w:cs="FrankRuehl"/>
      <w:sz w:val="28"/>
      <w:szCs w:val="28"/>
      <w:shd w:fill="FFFFFF" w:val="clear"/>
    </w:rPr>
  </w:style>
  <w:style w:type="character" w:styleId="Style13">
    <w:name w:val="Колонтитул"/>
    <w:basedOn w:val="Style12"/>
    <w:qFormat/>
    <w:rPr>
      <w:rFonts w:ascii="FrankRuehl" w:hAnsi="FrankRuehl" w:cs="FrankRuehl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4">
    <w:name w:val="Основной текст (4)_"/>
    <w:basedOn w:val="DefaultParagraphFont"/>
    <w:qFormat/>
    <w:rPr>
      <w:shd w:fill="FFFFFF" w:val="clear"/>
    </w:rPr>
  </w:style>
  <w:style w:type="character" w:styleId="5">
    <w:name w:val="Основной текст (5)_"/>
    <w:basedOn w:val="DefaultParagraphFont"/>
    <w:qFormat/>
    <w:rPr>
      <w:b/>
      <w:bCs/>
      <w:shd w:fill="FFFFFF" w:val="clear"/>
    </w:rPr>
  </w:style>
  <w:style w:type="character" w:styleId="6">
    <w:name w:val="Основной текст (6)_"/>
    <w:basedOn w:val="DefaultParagraphFont"/>
    <w:qFormat/>
    <w:rPr>
      <w:b/>
      <w:bCs/>
      <w:shd w:fill="FFFFFF" w:val="clear"/>
    </w:rPr>
  </w:style>
  <w:style w:type="character" w:styleId="61">
    <w:name w:val="Основной текст (6) + Не полужирный"/>
    <w:basedOn w:val="6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8pt">
    <w:name w:val="Основной текст + 8 pt"/>
    <w:basedOn w:val="BodyTextChar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7pt">
    <w:name w:val="Основной текст + 7 pt"/>
    <w:basedOn w:val="BodyTextChar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120" w:after="600"/>
      <w:jc w:val="center"/>
    </w:pPr>
    <w:rPr>
      <w:rFonts w:ascii="Calibri" w:hAnsi="Calibri"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600"/>
      <w:jc w:val="center"/>
    </w:pPr>
    <w:rPr>
      <w:rFonts w:ascii="Calibri" w:hAnsi="Calibri" w:eastAsia="Calibri" w:cs="Times New Roman"/>
      <w:b/>
      <w:bCs/>
      <w:sz w:val="27"/>
      <w:szCs w:val="27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FrankRuehl" w:hAnsi="FrankRuehl" w:eastAsia="Calibri" w:cs="Times New Roman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alibri" w:hAnsi="Calibri" w:eastAsia="Calibri" w:cs="Times New Roman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19:00Z</dcterms:created>
  <dc:creator>Любовь Федоровна Фадеева</dc:creator>
  <dc:description/>
  <dc:language>en-US</dc:language>
  <cp:lastModifiedBy>Дмитрий Петрович Коржев</cp:lastModifiedBy>
  <cp:lastPrinted>2013-08-23T10:36:00Z</cp:lastPrinted>
  <dcterms:modified xsi:type="dcterms:W3CDTF">2013-09-02T05:19:00Z</dcterms:modified>
  <cp:revision>2</cp:revision>
  <dc:subject/>
  <dc:title/>
</cp:coreProperties>
</file>