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доходах, расходах за отчетный период с 01 января 2018 года по 31 декабря 2018 года,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конец отчетного периода, представленных руководителями муниципальных учреждений, подведомств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управлению культуры и молодежной политики Администрации муниципального образования «Город Архангельск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160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1417"/>
        <w:gridCol w:w="2268"/>
        <w:gridCol w:w="1984"/>
        <w:gridCol w:w="1080"/>
        <w:gridCol w:w="1086"/>
        <w:gridCol w:w="1662"/>
        <w:gridCol w:w="1417"/>
        <w:gridCol w:w="820"/>
        <w:gridCol w:w="882"/>
        <w:gridCol w:w="1418"/>
      </w:tblGrid>
      <w:tr>
        <w:trPr>
          <w:tblHeader w:val="true"/>
        </w:trPr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го учрежде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ом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молодеж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ит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Гор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»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а и транспортных средст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Сведения </w:t>
              <w:br/>
              <w:t>об источниках получения средств, за счет которых совершена сделка (совершены сделки)</w:t>
            </w:r>
          </w:p>
        </w:tc>
      </w:tr>
      <w:tr>
        <w:trPr>
          <w:tblHeader w:val="true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ши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 47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662,57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ушки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4 492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 147,2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 589,01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КАЙ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нск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9 600,8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вич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3 596,9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0" w:leader="none"/>
                <w:tab w:val="center" w:pos="46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74,74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3 098,2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/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, </w:t>
              <w:br/>
              <w:t xml:space="preserve">средства, полученные от продажи </w:t>
              <w:br/>
              <w:t xml:space="preserve">квартиры </w:t>
            </w:r>
          </w:p>
        </w:tc>
      </w:tr>
      <w:tr>
        <w:trPr>
          <w:trHeight w:val="247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5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ушки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 226,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 613,61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ЛА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17130 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82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 </w:t>
              <w:br/>
              <w:t xml:space="preserve">Алексей </w:t>
              <w:br/>
              <w:t>Борисови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6 063,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 3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 3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666,61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 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 1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 3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4 567,5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,</w:t>
              <w:br/>
              <w:t>средства, полученные от продажи квартиры</w:t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</w:t>
              <w:br/>
              <w:t>Людмила</w:t>
              <w:br/>
              <w:t>Юрьевн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 542,8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5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134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53,00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3 </w:t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еновск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69 132,6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6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7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Г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A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Е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тоцик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ДВЭНЧЕ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еновск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682,06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9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0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УС 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КС 350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8 187,5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/8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7 529,09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ЭНД КРУЗ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0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ск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55 158,5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 100,78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АТ 178 СИН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ЬБЕ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МЕ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27527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720" w:top="1135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Style16">
    <w:name w:val="я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Calibri" w:cs="Times New Roman"/>
      <w:bCs w:val="false"/>
      <w:kern w:val="2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18:00Z</dcterms:created>
  <dc:creator>borisova</dc:creator>
  <dc:description/>
  <cp:keywords/>
  <dc:language>en-US</dc:language>
  <cp:lastModifiedBy>Филиппова Александра Александровна</cp:lastModifiedBy>
  <cp:lastPrinted>2018-05-17T14:05:00Z</cp:lastPrinted>
  <dcterms:modified xsi:type="dcterms:W3CDTF">2023-09-15T11:41:00Z</dcterms:modified>
  <cp:revision>4</cp:revision>
  <dc:subject/>
  <dc:title>Сведения о доходах за отчетный период с 01 января  по 31 декабря 2012 года,</dc:title>
</cp:coreProperties>
</file>