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, расходах за отчетный период с 01 января 2017 года по 31 декабря 2017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 руководителями муниципальных учреждений, подведомств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ю культуры и молодежной политики Администрации муниципального образования «Город Архангель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1417"/>
        <w:gridCol w:w="2268"/>
        <w:gridCol w:w="1984"/>
        <w:gridCol w:w="1080"/>
        <w:gridCol w:w="1086"/>
        <w:gridCol w:w="1662"/>
        <w:gridCol w:w="1417"/>
        <w:gridCol w:w="820"/>
        <w:gridCol w:w="882"/>
        <w:gridCol w:w="1418"/>
      </w:tblGrid>
      <w:tr>
        <w:trPr>
          <w:tblHeader w:val="true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учрежд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ведомств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молодеж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Гор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8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 xml:space="preserve">Сведения </w:t>
              <w:br/>
              <w:t>об источниках получения средств, за счет которых совершена сделка             (совершены сделки)</w:t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)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ш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 28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934,8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ушк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 646,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14,5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616,29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SAN QASHQAI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9 281,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 513,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80" w:leader="none"/>
                <w:tab w:val="center" w:pos="46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 993,4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шки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061,00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 618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217130 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лов </w:t>
              <w:br/>
              <w:t xml:space="preserve">Алексей </w:t>
              <w:br/>
              <w:t>Борисови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 21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 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 3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163,2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 1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 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164,8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теновск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46 895,8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,0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оцик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GL1800A5ED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тоцик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BMW R 1200GS ADVENTURE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я</w:t>
            </w:r>
          </w:p>
        </w:tc>
      </w:tr>
      <w:tr>
        <w:trPr>
          <w:trHeight w:val="47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48 413,54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1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0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EUGEOT PARTN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 35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1 155,55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5/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а квартиры, машины и прицепа. </w:t>
              <w:br/>
              <w:t>Свидетельство о праве на наследство.</w:t>
            </w:r>
          </w:p>
        </w:tc>
      </w:tr>
      <w:tr>
        <w:trPr>
          <w:trHeight w:val="772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 273,83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 CRUSER 150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акопления</w:t>
            </w:r>
          </w:p>
        </w:tc>
      </w:tr>
      <w:tr>
        <w:trPr>
          <w:trHeight w:val="710" w:hRule="atLeast"/>
        </w:trPr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льск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54 965,49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20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before="0" w:after="160"/>
      <w:ind w:firstLine="720"/>
    </w:pPr>
    <w:rPr>
      <w:sz w:val="28"/>
      <w:szCs w:val="20"/>
      <w:lang w:val="en-US"/>
    </w:rPr>
  </w:style>
  <w:style w:type="paragraph" w:styleId="Style16">
    <w:name w:val="я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eastAsia="Calibri" w:cs="Times New Roman"/>
      <w:bCs w:val="false"/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7:00Z</dcterms:created>
  <dc:creator>borisova</dc:creator>
  <dc:description/>
  <cp:keywords/>
  <dc:language>en-US</dc:language>
  <cp:lastModifiedBy>Филиппова Александра Александровна</cp:lastModifiedBy>
  <cp:lastPrinted>2018-05-17T14:05:00Z</cp:lastPrinted>
  <dcterms:modified xsi:type="dcterms:W3CDTF">2023-09-15T11:47:00Z</dcterms:modified>
  <cp:revision>3</cp:revision>
  <dc:subject/>
  <dc:title>Сведения о доходах за отчетный период с 01 января  по 31 декабря 2012 года,</dc:title>
</cp:coreProperties>
</file>