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21 года по 31 декабря 2021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Администрации городского округа "Город Архангельск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43"/>
        <w:gridCol w:w="1985"/>
        <w:gridCol w:w="1559"/>
        <w:gridCol w:w="1701"/>
        <w:gridCol w:w="1701"/>
        <w:gridCol w:w="1417"/>
        <w:gridCol w:w="1276"/>
        <w:gridCol w:w="1134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"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36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43 618,05 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05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525,8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07,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110,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5 доли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5 доли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016,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63,5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ПРИОРА 217130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  <w:br/>
              <w:t xml:space="preserve">Алексей </w:t>
              <w:br/>
              <w:t>Борисо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814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67,0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246 648,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лучен от продажи: квартиры (45,3 кв.м.), кварти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,6 кв.м.)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нов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 232,5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Г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A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ВЭНЧ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-чен от прода-жи квартиры (59,2 кв.м.)</w:t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774,5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182,1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 квартира (1/2 доли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 в порядке дарения денежных средств</w:t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51 084,8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767,8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АЛ Н6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27527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"Бестер-570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двесны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ом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 в результате дарения денежных средств</w:t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borisova</dc:creator>
  <dc:description/>
  <cp:keywords/>
  <dc:language>en-US</dc:language>
  <cp:lastModifiedBy>Филиппова Александра Александровна</cp:lastModifiedBy>
  <cp:lastPrinted>2022-05-13T17:08:00Z</cp:lastPrinted>
  <dcterms:modified xsi:type="dcterms:W3CDTF">2023-09-15T11:09:00Z</dcterms:modified>
  <cp:revision>157</cp:revision>
  <dc:subject/>
  <dc:title>Сведения о доходах за отчетный период с 01 января  по 31 декабря 2012 года,</dc:title>
</cp:coreProperties>
</file>