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ходах, расходах за отчетный период с 01 января 2020 года по 31 декабря 2020 года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1 августа 2021 года, представленных руководителями муниципальных учреждений, подведом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ю культуры и молодежной политики Администрации городского округа "Город Архангельск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843"/>
        <w:gridCol w:w="1985"/>
        <w:gridCol w:w="1559"/>
        <w:gridCol w:w="1701"/>
        <w:gridCol w:w="1701"/>
        <w:gridCol w:w="1417"/>
        <w:gridCol w:w="1276"/>
        <w:gridCol w:w="1134"/>
        <w:gridCol w:w="1418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учреж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ом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молодеж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Гор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Сведения </w:t>
              <w:br/>
              <w:t>об источниках получения средств, за счет которых совершена сделка (совершены сделки)</w:t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вина Евгения Владимир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155,3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,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204,09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2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Style16">
    <w:name w:val="я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alibri" w:cs="Times New Roman"/>
      <w:bCs w:val="false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0:00Z</dcterms:created>
  <dc:creator>borisova</dc:creator>
  <dc:description/>
  <cp:keywords/>
  <dc:language>en-US</dc:language>
  <cp:lastModifiedBy>Дарья Игоревна Черменская</cp:lastModifiedBy>
  <cp:lastPrinted>2021-05-19T14:30:00Z</cp:lastPrinted>
  <dcterms:modified xsi:type="dcterms:W3CDTF">2021-10-18T13:33:00Z</dcterms:modified>
  <cp:revision>127</cp:revision>
  <dc:subject/>
  <dc:title>Сведения о доходах за отчетный период с 01 января  по 31 декабря 2012 года,</dc:title>
</cp:coreProperties>
</file>