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2.2016  2016  № 10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  <w:br/>
        <w:t>о результатах мониторинга муниципальных организаций, находящихся в ведении департамента образования Администрации города Архангельска, по теме</w:t>
      </w:r>
      <w:bookmarkStart w:id="1" w:name="OLE_LINK28"/>
      <w:bookmarkStart w:id="2" w:name="OLE_LINK27"/>
      <w:bookmarkStart w:id="3" w:name="OLE_LINK26"/>
      <w:r>
        <w:rPr>
          <w:rFonts w:cs="Times New Roman" w:ascii="Times New Roman" w:hAnsi="Times New Roman"/>
          <w:b/>
          <w:sz w:val="24"/>
          <w:szCs w:val="24"/>
        </w:rPr>
        <w:t>: "Обеспечение информационной открытости официальных сайтов образовательных организаций"</w:t>
      </w:r>
    </w:p>
    <w:p>
      <w:pPr>
        <w:pStyle w:val="Header"/>
        <w:tabs>
          <w:tab w:val="left" w:pos="3924" w:leader="none"/>
          <w:tab w:val="center" w:pos="4677" w:leader="none"/>
          <w:tab w:val="right" w:pos="9355" w:leader="none"/>
        </w:tabs>
        <w:ind w:firstLine="709"/>
        <w:jc w:val="both"/>
        <w:rPr/>
      </w:pP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директора департамента образования Администрац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города Архангельска (далее - департамент образования) от </w:t>
      </w:r>
      <w:r>
        <w:rPr>
          <w:rFonts w:cs="Times New Roman" w:ascii="Times New Roman" w:hAnsi="Times New Roman"/>
          <w:sz w:val="24"/>
          <w:szCs w:val="24"/>
        </w:rPr>
        <w:t xml:space="preserve">25.08.2016 № 666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водился </w:t>
      </w:r>
      <w:r>
        <w:rPr>
          <w:rFonts w:cs="Times New Roman" w:ascii="Times New Roman" w:hAnsi="Times New Roman"/>
          <w:sz w:val="24"/>
          <w:szCs w:val="24"/>
        </w:rPr>
        <w:t xml:space="preserve">мониторинг муниципальных дошкольных образовательных организаций, находящихся в ведении департамента образования, по теме: "Обеспечение информационной открытости официальных сайтов образовательных организаций" (далее – мониторинг информационной открытости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приняли участие 58 муниципальных дошкольных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справка составлена по состоянию на 15.11.2016. Исправления, произошедшие после указанной даты в материалах, не представле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информационной открытости проводился посредством оценки сайтов образовательных организаций на соответствие показателям Приложения № 2 "Критерии оценки информационной открытости сайтов", утвержденного приказом директора департамента образования от 25 август 2016 г. № 666. Критерии составлены на основе следующих законодательных акт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едеральный закон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становление Главного государственного санитарного врача РФ от 29.12.2010 № 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ановление Правительства РФ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иказ Министерства образования и науки РФ от 29.05.2014 №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каз Министерства образования и науки РФ от 05.12.2014 №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каз Минобрнауки России от 10.12. 2013 № 1324 "Об утверждении показателей деятельности образовательной организации, подлежащей самообследованию"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и научно-методическое сопровождение мониторинга осуществляло муниципальное бюджетное учреждение муниципального образования "Город Архангельск" "Городской центр экспертизы, мониторинга, психолого-педагогического и информационно-методического сопровождения "Леда"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22"/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ультаты мониторинга сайтов образовательных организаций по критерию 1 "</w:t>
      </w:r>
      <w:r>
        <w:rPr>
          <w:rStyle w:val="21"/>
          <w:rFonts w:cs="Times New Roman" w:ascii="Times New Roman" w:hAnsi="Times New Roman"/>
          <w:bCs/>
          <w:szCs w:val="24"/>
        </w:rPr>
        <w:t>Полнота и актуальность </w:t>
      </w:r>
      <w:r>
        <w:rPr>
          <w:rStyle w:val="22"/>
          <w:rFonts w:cs="Times New Roman" w:ascii="Times New Roman" w:hAnsi="Times New Roman"/>
          <w:b/>
          <w:szCs w:val="24"/>
        </w:rPr>
        <w:t>информации об организации"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21"/>
          <w:rFonts w:ascii="Times New Roman" w:hAnsi="Times New Roman" w:cs="Times New Roman"/>
          <w:bCs/>
          <w:szCs w:val="24"/>
        </w:rPr>
      </w:pPr>
      <w:r>
        <w:rPr>
          <w:rStyle w:val="21"/>
          <w:rFonts w:cs="Times New Roman" w:ascii="Times New Roman" w:hAnsi="Times New Roman"/>
          <w:bCs/>
          <w:szCs w:val="24"/>
        </w:rPr>
        <w:t>1.1. Наличие на Сайте обязательной к размещению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21"/>
          <w:rFonts w:cs="Times New Roman" w:ascii="Times New Roman" w:hAnsi="Times New Roman"/>
          <w:bCs/>
          <w:szCs w:val="24"/>
        </w:rPr>
        <w:t>Раздел "Сведения об образовательной организации"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 назван НЕ в соответствии с законодательством в МБДОУ Детский сад № 10, 16, 119, 121, 17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Обязательная информация в </w:t>
      </w:r>
      <w:r>
        <w:rPr>
          <w:rStyle w:val="21"/>
          <w:rFonts w:cs="Times New Roman" w:ascii="Times New Roman" w:hAnsi="Times New Roman"/>
          <w:bCs/>
          <w:szCs w:val="24"/>
        </w:rPr>
        <w:t>подразделе "Основные сведения"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 представлена НЕ в полном объеме в МБДОУ Детский сад № 121, 132, 148, 17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Размещение документов в подразделе "Документы"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</w:rPr>
        <w:t>Подраздел "Документы"</w:t>
      </w:r>
      <w:r>
        <w:rPr>
          <w:rStyle w:val="21"/>
          <w:rFonts w:cs="Times New Roman" w:ascii="Times New Roman" w:hAnsi="Times New Roman"/>
          <w:b w:val="false"/>
        </w:rPr>
        <w:t xml:space="preserve"> отсутствует либо назван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НЕ в соответствии с законодательством в МБДОУ Детский сад № 16, 119, 121, 132, 154.</w:t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2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21"/>
          <w:rFonts w:cs="Times New Roman" w:ascii="Times New Roman" w:hAnsi="Times New Roman"/>
        </w:rPr>
        <w:t xml:space="preserve"> подразделе "Документы" отсутству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устав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в МБДОУ Детский сад № </w:t>
      </w:r>
      <w:r>
        <w:rPr>
          <w:rFonts w:cs="Times New Roman" w:ascii="Times New Roman" w:hAnsi="Times New Roman"/>
        </w:rPr>
        <w:t>10, 56, 119, 132, 154;</w:t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21"/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21"/>
          <w:rFonts w:cs="Times New Roman" w:ascii="Times New Roman" w:hAnsi="Times New Roman"/>
          <w:b w:val="false"/>
          <w:sz w:val="22"/>
        </w:rPr>
        <w:t xml:space="preserve">отчет о результатах самообследования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в МБДОУ Детский сад № </w:t>
      </w:r>
      <w:r>
        <w:rPr>
          <w:rFonts w:cs="Times New Roman" w:ascii="Times New Roman" w:hAnsi="Times New Roman"/>
        </w:rPr>
        <w:t>162;</w:t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 w:val="false"/>
          <w:sz w:val="22"/>
        </w:rPr>
        <w:t xml:space="preserve">- предписания органов контроля и надзора в сфере образования, их исполнение (или отметка об их отсутствии)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в МБДОУ Детский сад № </w:t>
      </w:r>
      <w:r>
        <w:rPr>
          <w:rFonts w:cs="Times New Roman" w:ascii="Times New Roman" w:hAnsi="Times New Roman"/>
        </w:rPr>
        <w:t>10, 13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22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Подраздел "Образование" </w:t>
      </w:r>
      <w:r>
        <w:rPr>
          <w:rStyle w:val="21"/>
          <w:rFonts w:cs="Times New Roman" w:ascii="Times New Roman" w:hAnsi="Times New Roman"/>
          <w:b w:val="false"/>
        </w:rPr>
        <w:t xml:space="preserve">отсутствует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в МБДОУ Детский сад № 5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</w:rPr>
        <w:t xml:space="preserve">В подразделе "Образовательные стандарты" </w:t>
      </w:r>
      <w:r>
        <w:rPr>
          <w:rStyle w:val="21"/>
          <w:rFonts w:cs="Times New Roman" w:ascii="Times New Roman" w:hAnsi="Times New Roman"/>
          <w:b w:val="false"/>
        </w:rPr>
        <w:t xml:space="preserve">информация о Федеральных государственных образовательных стандартах (копии или гиперссылки на соответствующие документы на сайте Минобразования РФ) НЕ представлена в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МБДОУ Детский сад № 59, 84, 101, 131, 154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</w:rPr>
        <w:t xml:space="preserve">Информация в разделе "Материально-техническое обеспечение и оснащенность образовательного процесса" </w:t>
      </w:r>
      <w:r>
        <w:rPr>
          <w:rStyle w:val="21"/>
          <w:rFonts w:cs="Times New Roman" w:ascii="Times New Roman" w:hAnsi="Times New Roman"/>
          <w:b w:val="false"/>
        </w:rPr>
        <w:t xml:space="preserve">о наличии учебных кабинетов, объектов спорта, библиотеки, об условиях питания и охраны здоровья, о доступе учащихся к электронным образовательным ресурсам представлена НЕ в полном объеме в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МБДОУ Детский сад № 20, 47, 66, 84, 113, 121, 132, 159, 17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</w:rPr>
        <w:t xml:space="preserve">В разделе "Финансово-хозяйственная деятельность" </w:t>
      </w:r>
      <w:r>
        <w:rPr>
          <w:rStyle w:val="21"/>
          <w:rFonts w:cs="Times New Roman" w:ascii="Times New Roman" w:hAnsi="Times New Roman"/>
          <w:b w:val="false"/>
        </w:rPr>
        <w:t xml:space="preserve">информация о поступлении финансовых и материальных средств и их использовании по итогам финансового года представлена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в полном объеме</w:t>
      </w:r>
      <w:r>
        <w:rPr>
          <w:rStyle w:val="21"/>
          <w:rFonts w:cs="Times New Roman" w:ascii="Times New Roman" w:hAnsi="Times New Roman"/>
          <w:b w:val="false"/>
        </w:rPr>
        <w:t xml:space="preserve"> в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 МБДОУ Детский сад № 103, 121, 135, 154, 159, 162, 167, 171, 17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21"/>
          <w:rFonts w:cs="Times New Roman" w:ascii="Times New Roman" w:hAnsi="Times New Roman"/>
        </w:rPr>
        <w:t>В разделе "Вакантные места для приема (перевода)"</w:t>
      </w:r>
      <w:r>
        <w:rPr>
          <w:rStyle w:val="21"/>
          <w:rFonts w:cs="Times New Roman" w:ascii="Times New Roman" w:hAnsi="Times New Roman"/>
          <w:b w:val="false"/>
        </w:rPr>
        <w:t xml:space="preserve"> информация о количестве вакантных мест для приема (перевода) по каждой образовательной программе НЕ представлена в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МБДОУ Детский сад № 47, 119, 132, 159, 167, 17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22"/>
          <w:rFonts w:cs="Times New Roman" w:ascii="Times New Roman" w:hAnsi="Times New Roman"/>
          <w:b/>
        </w:rPr>
        <w:t xml:space="preserve">1.2. Наличие на Сайте иной информации, размещенной и опубликованной по решению образовательной организации </w:t>
      </w:r>
      <w:r>
        <w:rPr>
          <w:rStyle w:val="22"/>
          <w:rFonts w:cs="Times New Roman" w:ascii="Times New Roman" w:hAnsi="Times New Roman"/>
        </w:rPr>
        <w:t xml:space="preserve">(актуальная информация о жизни учреждения, достижения воспитанников и другие материалы): представлена на сайтах всех образовательных организац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</w:rPr>
        <w:t xml:space="preserve">1.3. Общий механизм навигации по всем страницам отсутствует на сайтах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МБДОУ Детский сад № 20, 121, 132, 151, 183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мониторинга сайтов образовательных организаций по критерию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"Наличие на официальном сайте организации в сети Интернет сведений о педагогических работниках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Информация о наличии в подразделе "Руководство. Педагогический состав" сведений о персональном составе педагогических работников</w:t>
      </w:r>
      <w:r>
        <w:rPr>
          <w:rStyle w:val="22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а в таблице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формация в подразделе "Руководство. Педагогический состав" </w:t>
      </w:r>
      <w:r>
        <w:rPr>
          <w:rStyle w:val="21"/>
          <w:rFonts w:cs="Times New Roman" w:ascii="Times New Roman" w:hAnsi="Times New Roman"/>
          <w:b w:val="false"/>
        </w:rPr>
        <w:t xml:space="preserve">представлена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в полном объеме</w:t>
      </w:r>
      <w:r>
        <w:rPr>
          <w:rStyle w:val="21"/>
          <w:rFonts w:cs="Times New Roman" w:ascii="Times New Roman" w:hAnsi="Times New Roman"/>
          <w:b w:val="false"/>
        </w:rPr>
        <w:t xml:space="preserve"> в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 МБДОУ Детский сад № 47, 113, 116, 132, 135, 159, 167, 174, 178, 18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21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21"/>
          <w:rFonts w:cs="Times New Roman" w:ascii="Times New Roman" w:hAnsi="Times New Roman"/>
          <w:bCs/>
          <w:szCs w:val="24"/>
        </w:rPr>
        <w:t>2.2. Наличие дополнительных сведений 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(экспериментальная работа, участие в профессиональных конкурсах, награды, публикации) имеется у всех образовательных организ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21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Итоги мониторинга сайтов по критериям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Полнота и актуальность</w:t>
      </w:r>
      <w:r>
        <w:rPr>
          <w:rStyle w:val="21"/>
          <w:rFonts w:cs="Times New Roman" w:ascii="Times New Roman" w:hAnsi="Times New Roman"/>
          <w:bCs/>
          <w:szCs w:val="24"/>
        </w:rPr>
        <w:t> </w:t>
      </w:r>
      <w:r>
        <w:rPr>
          <w:rStyle w:val="22"/>
          <w:rFonts w:cs="Times New Roman" w:ascii="Times New Roman" w:hAnsi="Times New Roman"/>
          <w:szCs w:val="24"/>
        </w:rPr>
        <w:t xml:space="preserve">информации об организации"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"Наличие на официальном сайте организации в сети Интернет сведений о педагогических работниках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представлены в таблице 1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rStyle w:val="21"/>
          <w:rFonts w:cs="Times New Roman" w:ascii="Times New Roman" w:hAnsi="Times New Roman"/>
          <w:b w:val="false"/>
          <w:bCs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Style w:val="22"/>
          <w:rFonts w:cs="Times New Roman" w:ascii="Times New Roman" w:hAnsi="Times New Roman"/>
          <w:b/>
          <w:bCs/>
          <w:szCs w:val="24"/>
          <w:lang w:eastAsia="ru-RU"/>
        </w:rPr>
        <w:t xml:space="preserve">Информация о соответствии </w:t>
      </w:r>
      <w:r>
        <w:rPr>
          <w:rStyle w:val="22"/>
          <w:rFonts w:cs="Times New Roman" w:ascii="Times New Roman" w:hAnsi="Times New Roman"/>
          <w:b/>
          <w:bCs/>
          <w:szCs w:val="24"/>
        </w:rPr>
        <w:t xml:space="preserve">сайтов дошкольных образовательных организаций </w:t>
      </w:r>
      <w:r>
        <w:rPr>
          <w:rStyle w:val="22"/>
          <w:rFonts w:cs="Times New Roman" w:ascii="Times New Roman" w:hAnsi="Times New Roman"/>
          <w:b/>
          <w:bCs/>
          <w:szCs w:val="24"/>
          <w:lang w:eastAsia="ru-RU"/>
        </w:rPr>
        <w:t>современному законодательству</w:t>
      </w:r>
      <w:r>
        <w:rPr>
          <w:rStyle w:val="22"/>
          <w:rFonts w:cs="Times New Roman" w:ascii="Times New Roman" w:hAnsi="Times New Roman"/>
          <w:b/>
          <w:bCs/>
          <w:szCs w:val="24"/>
        </w:rPr>
        <w:t xml:space="preserve"> по результатам мониторинга </w:t>
      </w:r>
      <w:r>
        <w:rPr>
          <w:rStyle w:val="22"/>
          <w:rFonts w:cs="Times New Roman" w:ascii="Times New Roman" w:hAnsi="Times New Roman"/>
          <w:b/>
          <w:bCs/>
          <w:szCs w:val="24"/>
          <w:lang w:eastAsia="ru-RU"/>
        </w:rPr>
        <w:t>(</w:t>
      </w:r>
      <w:r>
        <w:rPr>
          <w:rStyle w:val="22"/>
          <w:rFonts w:cs="Times New Roman" w:ascii="Times New Roman" w:hAnsi="Times New Roman"/>
          <w:b/>
          <w:bCs/>
          <w:szCs w:val="24"/>
        </w:rPr>
        <w:t>критерии 1, 2)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3"/>
        <w:gridCol w:w="3444"/>
        <w:gridCol w:w="45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п ОО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образовательных организаци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верено (количество ОО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ОО, сайты которых соответствуют современному законодательству,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речень ОО, сайты которых не соответствуют современному законодательств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(62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/>
                <w:szCs w:val="24"/>
              </w:rPr>
              <w:t>МБДОУ Детский сад № 10, 16, 20, 47, 56, 59, 66, 84, 101, 103, 113, 119, 121, 132, 135, 148, 154, 159, 162, 167, 178, 18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Style w:val="22"/>
          <w:rFonts w:ascii="Times New Roman" w:hAnsi="Times New Roman" w:cs="Times New Roman"/>
          <w:szCs w:val="24"/>
        </w:rPr>
      </w:pPr>
      <w:r>
        <w:rPr>
          <w:rStyle w:val="22"/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сайтов образовательных организаций по критерию </w:t>
      </w:r>
      <w:r>
        <w:rPr>
          <w:rStyle w:val="22"/>
          <w:rFonts w:cs="Times New Roman" w:ascii="Times New Roman" w:hAnsi="Times New Roman"/>
          <w:b/>
          <w:szCs w:val="24"/>
        </w:rPr>
        <w:t>3 "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"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22"/>
          <w:rFonts w:cs="Times New Roman" w:ascii="Times New Roman" w:hAnsi="Times New Roman"/>
          <w:szCs w:val="24"/>
        </w:rPr>
        <w:t xml:space="preserve">Информация о количестве и перечне дошкольных образовательных организаций, организующих на своих сайтах интерактивные сервисы, </w:t>
      </w:r>
      <w:r>
        <w:rPr>
          <w:rFonts w:cs="Times New Roman" w:ascii="Times New Roman" w:hAnsi="Times New Roman"/>
          <w:sz w:val="24"/>
          <w:szCs w:val="24"/>
        </w:rPr>
        <w:t>доступность сведений на сайте о ходе рассмотрения обращений граждан</w:t>
      </w:r>
      <w:r>
        <w:rPr>
          <w:rStyle w:val="22"/>
          <w:rFonts w:cs="Times New Roman" w:ascii="Times New Roman" w:hAnsi="Times New Roman"/>
          <w:szCs w:val="24"/>
        </w:rPr>
        <w:t xml:space="preserve"> представлена в таблице 2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rStyle w:val="22"/>
          <w:rFonts w:cs="Times New Roman" w:ascii="Times New Roman" w:hAnsi="Times New Roman"/>
          <w:szCs w:val="24"/>
        </w:rPr>
        <w:t>Таблица 2.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/>
      </w:pPr>
      <w:r>
        <w:rPr>
          <w:rStyle w:val="22"/>
          <w:rFonts w:cs="Times New Roman" w:ascii="Times New Roman" w:hAnsi="Times New Roman"/>
          <w:b/>
          <w:szCs w:val="24"/>
        </w:rPr>
        <w:t>Информация о доступность сведений на сайте дошкольных образовательных организаций о ходе рассмотрения обращений граждан, поступивших от</w:t>
        <w:br/>
        <w:t xml:space="preserve"> получателей образовательных услуг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18"/>
        <w:gridCol w:w="318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я о доступности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О,  на сайте которых информация представлена, 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О, на сайте которых информация представлен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В форуме более двух активных тем (комментарии не реже 1 раза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1 (1,7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/>
                <w:szCs w:val="24"/>
              </w:rPr>
              <w:t xml:space="preserve">МБДОУ Детский сад № </w:t>
            </w: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Есть модуль в гостевой книге с небольшим количеством (до пяти) запис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4 (7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/>
                <w:szCs w:val="24"/>
              </w:rPr>
              <w:t xml:space="preserve">МБДОУ Детский сад № </w:t>
            </w: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50, 88, 94, 12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Есть модуль, есть общение в ча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4 (7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/>
                <w:szCs w:val="24"/>
              </w:rPr>
              <w:t xml:space="preserve">МБДОУ Детский сад № </w:t>
            </w: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50, 88, 94, 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Проводятся опросы, голосования, информация по которым постоянно обновляет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8 (14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/>
                <w:szCs w:val="24"/>
              </w:rPr>
              <w:t xml:space="preserve">МБДОУ Детский сад № </w:t>
            </w: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6, 10, 11, 50, 59, 84, 100, 10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Наличие информации о ходе рассмотрения обращений - оперативность отве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eastAsia="Times New Roman"/>
                <w:sz w:val="22"/>
                <w:szCs w:val="22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2 (3,4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/>
                <w:szCs w:val="24"/>
              </w:rPr>
              <w:t xml:space="preserve">МБДОУ Детский сад № </w:t>
            </w:r>
            <w:r>
              <w:rPr>
                <w:rStyle w:val="22"/>
                <w:rFonts w:eastAsia="Times New Roman" w:cs="Times New Roman" w:ascii="Times New Roman" w:hAnsi="Times New Roman"/>
                <w:sz w:val="22"/>
                <w:szCs w:val="22"/>
              </w:rPr>
              <w:t>50, 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2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22"/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сайтов образовательных организаций по критер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4. "Доступность сведений об обеспечении реализации прав граждан на получение услуг, предоставляемых в электронном виде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предоставления услуг, предоставляемых в электронном виде, представлена на сайтах 27 (46%) дошкольных образовательных организаций: в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 xml:space="preserve"> МБДОУ Детский сад № 10, 11, 13, 16, 20, 31, 37, 50, 54, 59, 88, 91, 94, 100, 101, 110, 112, 118, 127, 132, 159, 162, 174, 180, МАДОУ Детский сад №  1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проведенного </w:t>
      </w:r>
      <w:r>
        <w:rPr>
          <w:rFonts w:cs="Times New Roman" w:ascii="Times New Roman" w:hAnsi="Times New Roman"/>
          <w:sz w:val="24"/>
          <w:szCs w:val="24"/>
        </w:rPr>
        <w:t>мониторинга информационной открыт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л в</w:t>
      </w:r>
      <w:r>
        <w:rPr>
          <w:rFonts w:cs="Times New Roman" w:ascii="Times New Roman" w:hAnsi="Times New Roman"/>
          <w:sz w:val="24"/>
          <w:szCs w:val="24"/>
        </w:rPr>
        <w:t>ысокий уровень информационной открытости 36 сайтов (62%) муниципальных дошкольных образовательных организаций, находящихся в ведении департамента образования мэрии города Архангельска, в части п</w:t>
      </w:r>
      <w:r>
        <w:rPr>
          <w:rStyle w:val="21"/>
          <w:rFonts w:cs="Times New Roman" w:ascii="Times New Roman" w:hAnsi="Times New Roman"/>
          <w:b w:val="false"/>
          <w:bCs/>
          <w:szCs w:val="24"/>
        </w:rPr>
        <w:t>олноты и актуальности</w:t>
      </w:r>
      <w:r>
        <w:rPr>
          <w:rStyle w:val="21"/>
          <w:rFonts w:cs="Times New Roman" w:ascii="Times New Roman" w:hAnsi="Times New Roman"/>
          <w:bCs/>
          <w:szCs w:val="24"/>
        </w:rPr>
        <w:t> </w:t>
      </w:r>
      <w:r>
        <w:rPr>
          <w:rStyle w:val="22"/>
          <w:rFonts w:cs="Times New Roman" w:ascii="Times New Roman" w:hAnsi="Times New Roman"/>
          <w:szCs w:val="24"/>
        </w:rPr>
        <w:t>информации об организации,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личии на официальном сайте сведений о педагогических работника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школьных образовательных организаций, </w:t>
      </w:r>
      <w:r>
        <w:rPr>
          <w:rFonts w:cs="Times New Roman" w:ascii="Times New Roman" w:hAnsi="Times New Roman"/>
          <w:b/>
          <w:sz w:val="24"/>
          <w:szCs w:val="24"/>
        </w:rPr>
        <w:t>обеспечивающих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pacing w:val="-6"/>
          <w:sz w:val="24"/>
          <w:szCs w:val="24"/>
        </w:rPr>
        <w:t>открытость и доступность информации на сай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общеразвивающего вида № 6 "Олененок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автономное дошкольное образовательное учреждение муниципального образования "Город Архангельск" "Детский сад  комбинированного вида № 7 "Семицветик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бинированного вида № 11 "Полянка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компенсирующего вида № 13 "Калинка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общеразвивающего вида № 31 "Ивушка";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пенсирующего вида № 32 "Песенка";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бинированного вида № 37 "Колобок";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бинированного вида № 39 "Солнышко"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Центр развития ребенка - детский сад № 50 "Искорка";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№ 54  "Веселые ребята";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общеразвивающего вида № 88";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пенсирующего вида № 91 "Речецветик"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общеразвивающего вида № 94 "Лесовичок"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комбинированного вида № 96 "Сосен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бинированного вида № 100 "Ельничек";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04 "Росточек"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общеразвивающего вида № 110  "Морячок";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  компенсирующего вида № 112 "Гвоздичка"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16 "Загадка";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автономное дошкольное образовательное учреждение муниципального образования "Город Архангельск" "Детский сад общеразвивающего вида № 117 "Веселые звоночк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бинированного вида № 118 "Калинушка";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23 "АБВГДейка";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бинированного вида № 124 "Мирославна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№ 127 "Почемучка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общеразвивающего вида № 131 "Радуга";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Центр развития ребенка - детский сад № 140 "Творчество";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общеразвивающего вида № 147 "Рябинушка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 дошкольное образовательное учреждение муниципального образования "Город Архангельск" "Детский сад общеразвивающего вида № 151 "Рыбачок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автономное дошкольное образовательное учреждение муниципального образования "Город Архангельск" "Детский сад  комбинированного вида № 157 "Сиверко";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общеразвивающего вида № 171 "Зеленый огонек";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комбинированного вида № 172 "Клюков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Центр развития ребенка - детский сад № 173 "Подснежник";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74 "Ягодка";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80 "Парусок";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 комбинированного вида № 186 "Веснушка"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  комбинированного вида № 187 "Умка".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школьных образовательных организаций, </w:t>
      </w:r>
      <w:r>
        <w:rPr>
          <w:rFonts w:cs="Times New Roman" w:ascii="Times New Roman" w:hAnsi="Times New Roman"/>
          <w:b/>
          <w:sz w:val="24"/>
          <w:szCs w:val="24"/>
        </w:rPr>
        <w:t>не обеспечивающих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</w:t>
      </w:r>
      <w:r>
        <w:rPr>
          <w:rStyle w:val="Blk"/>
          <w:rFonts w:cs="Times New Roman" w:ascii="Times New Roman" w:hAnsi="Times New Roman"/>
          <w:spacing w:val="-6"/>
          <w:sz w:val="24"/>
          <w:szCs w:val="24"/>
        </w:rPr>
        <w:t>открытость и доступность информации на сай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общеразвивающего вида № 10 "Родничок"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общеразвивающего вида № 16 "Дубок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№ 20 "Земляничка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общеразвивающего вида № 47 "Теремок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общеразвивающего вида № 56 "Туесок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комбинированного вида № 59 "Белоснеж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комбинированного вида № 66 "Беломороч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комбинированного вида № 84 "Сказ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комбинированного вида № 101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 общеразвивающего вида № 103 "Золотой ключик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 общеразвивающего вида № 113 "Ветерок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дошкольное образовательное учреждение муниципального образования "Город Архангельск" "Детский сад комбинированного вида № 119 "Помороч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общеразвивающего вида № 121 "Золушка"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№ 132 "Алые паруса"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35 "Дюймовочка";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48 "Рябинушка";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 комбинированного вида № 154 "Колобок"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59 "Золотая рыбка";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пенсирующего вида № 162 "Рекорд";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комбинированного вида № 167 "Улыбка";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78 "Россияночка";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дошкольное образовательное учреждение муниципального образования "Город Архангельск" "Детский сад  комбинированного вида № 183 "Огонек".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ах ряда  дошкольных образовательных организаций дополнительно обеспечена д</w:t>
      </w:r>
      <w:r>
        <w:rPr>
          <w:rStyle w:val="22"/>
          <w:rFonts w:cs="Times New Roman" w:ascii="Times New Roman" w:hAnsi="Times New Roman"/>
          <w:szCs w:val="24"/>
        </w:rPr>
        <w:t xml:space="preserve">оступность информации о ходе рассмотрения обращений граждан,  </w:t>
      </w:r>
      <w:r>
        <w:rPr>
          <w:rStyle w:val="Textmar"/>
          <w:rFonts w:cs="Times New Roman" w:ascii="Times New Roman" w:hAnsi="Times New Roman"/>
          <w:sz w:val="24"/>
          <w:szCs w:val="24"/>
        </w:rPr>
        <w:t xml:space="preserve">обеспечении реализации прав граждан на получение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услуг, предоставляемых в электронном виде; организовано </w:t>
      </w:r>
      <w:r>
        <w:rPr>
          <w:rStyle w:val="22"/>
          <w:rFonts w:cs="Times New Roman" w:ascii="Times New Roman" w:hAnsi="Times New Roman"/>
          <w:szCs w:val="24"/>
        </w:rPr>
        <w:t>интерактивное взаимодействие с получателями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9" t="55218" r="5543" b="3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6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Blk">
    <w:name w:val="blk"/>
    <w:qFormat/>
    <w:rPr/>
  </w:style>
  <w:style w:type="character" w:styleId="Textmar">
    <w:name w:val="textmar"/>
    <w:qFormat/>
    <w:rPr/>
  </w:style>
  <w:style w:type="character" w:styleId="211">
    <w:name w:val="Основной текст (2) + 11"/>
    <w:qFormat/>
    <w:rPr>
      <w:i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20">
    <w:name w:val="Основной текст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emy;Times New Roman" w:hAnsi="Academy;Times New Roman" w:cs="Academy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Сотрудник</dc:creator>
  <dc:description/>
  <cp:keywords/>
  <dc:language>en-US</dc:language>
  <cp:lastModifiedBy>Мария Владимировна Соколова</cp:lastModifiedBy>
  <cp:lastPrinted>2016-12-05T13:21:00Z</cp:lastPrinted>
  <dcterms:modified xsi:type="dcterms:W3CDTF">2016-12-14T12:42:00Z</dcterms:modified>
  <cp:revision>6</cp:revision>
  <dc:subject/>
  <dc:title>Исправленное или требующее дополнения выделено желтым</dc:title>
</cp:coreProperties>
</file>