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СС-РЕЛИЗ</w:t>
        <w:br/>
        <w:t>к проекту решения Архангельской городской Думы </w:t>
        <w:br/>
        <w:t>«О городском бюджете на 2014 год и на плановый период 2015 и 2016 годов»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ставление проекта городского бюджета на 2014 год и на плановый период 2015 и 2016 годов сопровождалось внедрением целого ряда нов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первые проект городского бюджет сформирован на три года и в «программном формат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тена передача с 2014 года на областной уровень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 муниципальный дорожный фонд муниципального образования «Город Архангельск»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ые параметры проекта городского бюджета на  2014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од</w:t>
      </w:r>
      <w:r>
        <w:rPr>
          <w:sz w:val="28"/>
          <w:szCs w:val="28"/>
        </w:rPr>
        <w:t xml:space="preserve"> и на плановый период 2015 и 2016 годов сложились следующим образо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городского бюджета предусмотрен  на 2014 год в сумме  7 337,6 млн. рублей, на 2015 год – 7 871,2 млн. рублей, на 2016 год – 8 552,9 млн. рубл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щий объем расходов городского бюджета определен на 2014 год в сумме 7 592,8 млн. рублей, на 2015 год – 8 144,5 млн. рублей, на 2016 год – 8 846,0 млн. рубл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гнозируемый дефицит городского бюджета планируется на  2014 год в сумме 255,2 млн. рублей, на 2015 год – 273,3 млн. рублей, на 2016 год – 293,1 млн.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источниками формирования доходной части городского бюджета</w:t>
      </w:r>
      <w:r>
        <w:rPr>
          <w:bCs/>
          <w:sz w:val="28"/>
          <w:szCs w:val="28"/>
        </w:rPr>
        <w:t xml:space="preserve"> на 2014 – 2016 годы остаются </w:t>
      </w:r>
      <w:r>
        <w:rPr>
          <w:sz w:val="28"/>
          <w:szCs w:val="28"/>
        </w:rPr>
        <w:t>собственные (налоговые и неналоговые) доход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щий объем собственных доходов прогнозируется ниже уровня ожидаемой оценки текущего года. На 2014 год собственные доходы запланированы в сумме 4 233,1 млн. рублей, на 2015 год – 4 485,3 млн. рублей, на 2016 год – 4 823,8 млн. рублей. Основным фактором, повлиявшим на снижение прогноза доходов городского бюджета, является уменьшение норматива отчислений по налогу на доходы физических лиц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межбюджетных трансфертов из областного бюджета предусмотрен в соответствии с проектом </w:t>
      </w:r>
      <w:r>
        <w:rPr>
          <w:spacing w:val="4"/>
          <w:sz w:val="28"/>
          <w:szCs w:val="28"/>
        </w:rPr>
        <w:t>областного закона «Об областном бюджете на</w:t>
      </w:r>
      <w:r>
        <w:rPr>
          <w:spacing w:val="-4"/>
          <w:sz w:val="28"/>
          <w:szCs w:val="28"/>
        </w:rPr>
        <w:t xml:space="preserve"> 2014 год и на плановый период 2015 и 2016 годов</w:t>
      </w:r>
      <w:r>
        <w:rPr>
          <w:sz w:val="28"/>
          <w:szCs w:val="28"/>
        </w:rPr>
        <w:t xml:space="preserve">» и прогнозируется на 2014 год </w:t>
      </w:r>
      <w:r>
        <w:rPr>
          <w:color w:val="000000"/>
          <w:sz w:val="28"/>
          <w:szCs w:val="28"/>
        </w:rPr>
        <w:t>в сумме 3 104,5 млн. рублей, на 2015 год – 3 385,9 млн. рублей и на 2016 год – 3 729,1 млн. рубле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городского бюджета на 2014 год предусмотрены в общей сумме </w:t>
      </w:r>
      <w:r>
        <w:rPr>
          <w:sz w:val="28"/>
          <w:szCs w:val="28"/>
        </w:rPr>
        <w:t>7 592,8 млн. рублей, на 2015 год – 8 144,5 млн. рублей, на 2016 год – 8 846,0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объем общих расходов городского бюджета приходится на отрасли социально-культурной сферы, в том числе на 2014 год – 5 314,2 млн. рублей (70,0% от общего объема расходов бюджета), на 2015 год – 5 583,4 млн. рублей (71,4 %), на 2016 год 5 937,6 млн. рублей (72,3 %). Социально-значимые расходы предусмотрены по следующим направлениям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  в 2014 году –  4 243,9 млн. рублей, в 2015 году – 4 507,5 млн. рублей, в 2016 году – 4 867,3 млн. рубл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 в 2014 году –  280,3 млн. рублей, в 2015 году 305,7 млн. рублей, в 2016 году – 316,3 млн. рубл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политика в 2014 году – 765,8 млн. рублей, в 2015 году 741,6 млн. рублей, в 2016 году – 738,5 млн. рубл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ая культура и спорт в 2014 году – 24,2 млн. рублей, в 2015 году 28,6 млн. рублей, в 2016 году – 15,5 млн. рубл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учтены приоритеты,</w:t>
      </w:r>
      <w:r>
        <w:rPr>
          <w:rFonts w:eastAsia="Calibri"/>
          <w:sz w:val="28"/>
          <w:szCs w:val="28"/>
        </w:rPr>
        <w:t xml:space="preserve"> установленные Указами Президента Российской Федерации от 07 мая 2012 года. Так, на </w:t>
      </w:r>
      <w:r>
        <w:rPr>
          <w:sz w:val="28"/>
          <w:szCs w:val="28"/>
        </w:rPr>
        <w:t>повышение средней заработной платы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>отдельных категорий работников социально-культурной сферы, финансовое обеспечение которых осуществляется за счет средств городского бюджета, на 2014 год дополнительно предусмотрено  88,2 млн. рублей, на 2015 год – 96,0 млн. рублей, на 2016 год – 96,0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на городское хозяйство в 2014 году предусмотрены в сумме 1 461,2 млн. рублей   (19,2 % от общего объема расходов бюджета), в 2015 году – 1 399,9 млн. рублей (17,9 %), в 2016 году – 1 419,6 млн. рублей (17,3 %). Указанные расходы распределены по следующим направления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рожное хозяйство (муниципальный дорожный фонд) – 547,0 млн. рублей, </w:t>
      </w:r>
      <w:r>
        <w:rPr>
          <w:rFonts w:cs="Times New Roman" w:ascii="Times New Roman" w:hAnsi="Times New Roman"/>
          <w:sz w:val="28"/>
          <w:szCs w:val="28"/>
        </w:rPr>
        <w:t>в 2015 году – 592,5 млн. рублей, в 2016 году –  608,1 млн. рубл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в 2014 году – 777,9 млн. рублей, в 2015 году – 690,5 млн. рублей, в 2016 году – 709,5 млн. рубл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ый комплекс, газификация и иные вопросы городского хозяйства в 2014 году –  136,3 млн. рублей, в 2015 году – 116,9 млн. рублей, в 2016 году – 102,0 млн. рублей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е расходы городского бюджета предусмотрены на 2014 год в сумме 817,4 млн. рублей (10,8 % от общего объема расходов бюджета),  на 2015 год – 836,3 млн. рублей (10,7 %), на 2016 год – 855,3 млн. рублей (10,4 %)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городского бюджета предусмотрена реализация 19 муниципальных программ и 16 ведомственных целевых программ муниципального образования «Город Архангельск». На эти цели на 2014 год предусмотрено 7</w:t>
      </w: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2,4 млн. рублей (97,8 % от общих расходов бюджета), на 2015 год – 7</w:t>
      </w: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1,1 млн. рублей (97,7 %), на 2016 год – 7 861,9 млн. рублей (95,7</w:t>
      </w: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ограммные расходы городского бюджета прогнозируются на 2014 год в сумме 170,4 млн. рублей (2,2 % от общих расходов городского бюджета), на 2015 год – 178,4 млн. рублей (2,3%), на 2016 год – 350,7 млн. рублей (4,3 %). В их составе предусмотрены бюджетные ассигнования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деятельности Архангельской городской Думы, контрольно-счетной палаты муниципального образования «Город Архангельск», избирательной комиссии муниципального образования «Город Архангельск», бюджетные ассигнования </w:t>
      </w:r>
      <w:r>
        <w:rPr>
          <w:rFonts w:cs="Times New Roman" w:ascii="Times New Roman" w:hAnsi="Times New Roman"/>
          <w:sz w:val="28"/>
        </w:rPr>
        <w:t xml:space="preserve">резервного фонда мэрии города Архангельска, а также на осуществление инвестиций в объекты капитального строительства муниципальной собственности, не включенных в муниципальные программы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Бюджетные инвестиции в объекты капитального строительства муниципальной собственности предусмотрены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2014 год в объеме 333,3 млн. рублей, в том числе за счет межбюджетных трансфертов – 94,2 млн. рубле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2015 год в объеме 234,8 млн. рублей, в том числе за счет межбюджетных трансфертов – 59,1 млн. рубл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6 год в объеме 251,5 млн. рублей, в том числе за счет межбюджетных трансфертов 60,0 млн. рублей.</w:t>
      </w:r>
    </w:p>
    <w:p>
      <w:pPr>
        <w:pStyle w:val="Style16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бюджет на 2014 год и на плановый период 2015 и 2016 годов сформирован с дефицитом в 6,2 % от общего годового объема доходов городского бюджета без учета межбюджетных трансфертов из областного бюджета и определен на 2014 год в сумме 255,2 млн. рублей, на 2015 год – 273,3 млн. рублей, на 2016 год – 293,1 млн. рублей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9:00Z</dcterms:created>
  <dc:creator>Юлия Анатольевна Томилина</dc:creator>
  <dc:description/>
  <cp:keywords/>
  <dc:language>en-US</dc:language>
  <cp:lastModifiedBy>Ирина Юрьевна Балякина</cp:lastModifiedBy>
  <cp:lastPrinted>2013-11-01T15:57:00Z</cp:lastPrinted>
  <dcterms:modified xsi:type="dcterms:W3CDTF">2013-11-13T05:47:00Z</dcterms:modified>
  <cp:revision>3</cp:revision>
  <dc:subject/>
  <dc:title/>
</cp:coreProperties>
</file>