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рхангельской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0.2013 № 23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безвозмездно передав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государственной собственности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8"/>
        <w:gridCol w:w="2835"/>
        <w:gridCol w:w="2127"/>
        <w:gridCol w:w="21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ая площадь (кв.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ая площадь (кв.м)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чегодская, д.9, корп.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чегодская, д.13, корп.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чегодская, д. 13, корп.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:22:081104:1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департам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С.В. Карпов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29:00Z</dcterms:created>
  <dc:creator>ObuhovaIA</dc:creator>
  <dc:description/>
  <cp:keywords/>
  <dc:language>en-US</dc:language>
  <cp:lastModifiedBy>Козлова С.В. 607387</cp:lastModifiedBy>
  <cp:lastPrinted>2013-10-14T11:13:00Z</cp:lastPrinted>
  <dcterms:modified xsi:type="dcterms:W3CDTF">2013-10-29T05:37:00Z</dcterms:modified>
  <cp:revision>28</cp:revision>
  <dc:subject/>
  <dc:title/>
</cp:coreProperties>
</file>