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 xml:space="preserve">к решению Архангельской 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городской Думы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от 27.11.2013 № 4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Губернатору Архангельской области</w:t>
      </w:r>
    </w:p>
    <w:p>
      <w:pPr>
        <w:pStyle w:val="Normal"/>
        <w:ind w:left="453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hanging="0"/>
        <w:jc w:val="center"/>
        <w:rPr>
          <w:b/>
          <w:b/>
          <w:szCs w:val="28"/>
        </w:rPr>
      </w:pPr>
      <w:r>
        <w:rPr>
          <w:b/>
          <w:szCs w:val="28"/>
        </w:rPr>
        <w:t>И.А. Орлов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ажаемый  Игорь Анатольевич!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 соответствии  с  Федеральным  законом  от  22.08.2004  № 122-ФЗ </w:t>
        <w:br/>
        <w:t>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 организации  местного  самоуправления  в Российской  Федерации» (с изменениями и дополнениями) мэрия города Архангельска предлагает принять безвозмездно из собственности муниципального образования «Город Архангельск» в государственную собственность Архангельской области нежилое помещение общей площадью 87,6 кв.м, расположенное по адресу: город Архангельск, проспект Ленинградский, д. 161, пом. 6-Н (кадастровый  номер 29:22:060416:1286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эр города                                                                                    В.Н. Павл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07:00Z</dcterms:created>
  <dc:creator>Рогатых 607386</dc:creator>
  <dc:description/>
  <dc:language>en-US</dc:language>
  <cp:lastModifiedBy>Мезенцев</cp:lastModifiedBy>
  <dcterms:modified xsi:type="dcterms:W3CDTF">2013-12-25T10:07:00Z</dcterms:modified>
  <cp:revision>2</cp:revision>
  <dc:subject/>
  <dc:title/>
</cp:coreProperties>
</file>