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Архангельской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3 № 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  <w:t>Губернатору Архангельской области</w:t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  <w:t>И.А. Орлов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важаемый  Игорь Анатольевич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 соответствии  с  Федеральным  законом  от  22.08.2004  № 122-ФЗ        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 организации  местного  самоуправления  в Российской  Федерации" (с изменениями и дополнениями) мэрия города Архангельска предлагает передать безвозмездно в собственность муниципального образования "Город Архангельск" из государственной собственности Архангельской области нежилое помещение общей площадью 46,3 кв.м ( этаж 2; номера на поэтажном плане 39,40,52), расположенное по адресу: город Архангельск, улица Полины Осипенко, дом 7, корпус 2 (кадастровый (или условный) номер                            29-29-01/064/2006-233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эр города                                                                                     В.Н. Павл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34:00Z</dcterms:created>
  <dc:creator>Fadeeva</dc:creator>
  <dc:description/>
  <cp:keywords/>
  <dc:language>en-US</dc:language>
  <cp:lastModifiedBy>Козлова С.В. 607387</cp:lastModifiedBy>
  <cp:lastPrinted>2013-11-29T15:35:00Z</cp:lastPrinted>
  <dcterms:modified xsi:type="dcterms:W3CDTF">2013-11-29T11:35:00Z</dcterms:modified>
  <cp:revision>59</cp:revision>
  <dc:subject/>
  <dc:title> </dc:title>
</cp:coreProperties>
</file>