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76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firstLine="5760"/>
        <w:jc w:val="center"/>
        <w:rPr>
          <w:rFonts w:ascii="Times New Roman" w:hAnsi="Times New Roman" w:cs="Times New Roman"/>
          <w:sz w:val="28"/>
          <w:szCs w:val="28"/>
        </w:rPr>
      </w:pPr>
      <w:r>
        <w:rPr>
          <w:rFonts w:cs="Times New Roman" w:ascii="Times New Roman" w:hAnsi="Times New Roman"/>
          <w:sz w:val="28"/>
          <w:szCs w:val="28"/>
        </w:rPr>
        <w:t>решением Архангельской</w:t>
      </w:r>
    </w:p>
    <w:p>
      <w:pPr>
        <w:pStyle w:val="ConsPlusNormal"/>
        <w:widowControl/>
        <w:ind w:firstLine="5760"/>
        <w:jc w:val="center"/>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widowControl/>
        <w:ind w:firstLine="5761"/>
        <w:jc w:val="center"/>
        <w:rPr>
          <w:rFonts w:ascii="Times New Roman" w:hAnsi="Times New Roman" w:cs="Times New Roman"/>
          <w:sz w:val="28"/>
          <w:szCs w:val="28"/>
        </w:rPr>
      </w:pPr>
      <w:r>
        <w:rPr>
          <w:rFonts w:cs="Times New Roman" w:ascii="Times New Roman" w:hAnsi="Times New Roman"/>
          <w:sz w:val="28"/>
          <w:szCs w:val="28"/>
        </w:rPr>
        <w:t>от 27.11.2013 № 4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ЗНАКАХ ОТЛИЧИЯ К ЗВА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ЧЕТНЫЙ ГРАЖДАНИН ГОРОДА АРХАНГЕЛЬС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Гражданину, удостоенному звания "Почётный гражданин города Архангельска", вручается грамота Почётного гражданина города Архангельска, удостоверение  Почётного гражданина города Архангельска, нагрудный знак Почётного гражданина города Архангельска и памятная лента с надписью " Почётный гражданин города Архангельска". </w:t>
      </w:r>
    </w:p>
    <w:p>
      <w:pPr>
        <w:pStyle w:val="Style15"/>
        <w:spacing w:before="0" w:after="0"/>
        <w:ind w:firstLine="708"/>
        <w:jc w:val="both"/>
        <w:rPr/>
      </w:pPr>
      <w:r>
        <w:rPr>
          <w:color w:val="000000"/>
          <w:sz w:val="28"/>
          <w:szCs w:val="28"/>
        </w:rPr>
        <w:t xml:space="preserve">2. Грамота </w:t>
      </w:r>
      <w:r>
        <w:rPr>
          <w:sz w:val="28"/>
          <w:szCs w:val="28"/>
        </w:rPr>
        <w:t>Почётного гражданина города Архангельска и удостоверение Почётного гражданина города Архангельска подписываются главой муниципального образования - мэром  города Архангельска.</w:t>
      </w:r>
    </w:p>
    <w:p>
      <w:pPr>
        <w:pStyle w:val="Style15"/>
        <w:spacing w:before="0" w:after="0"/>
        <w:ind w:firstLine="708"/>
        <w:jc w:val="both"/>
        <w:rPr>
          <w:sz w:val="28"/>
          <w:szCs w:val="28"/>
        </w:rPr>
      </w:pPr>
      <w:r>
        <w:rPr>
          <w:sz w:val="28"/>
          <w:szCs w:val="28"/>
        </w:rPr>
        <w:t>3. Внешний вид и используемые в изготовлении материалы должны соответствовать описаниям знака, удостоверения, грамоты и ленты "Почетный гражданин города Архангельска" (приложения № 1 – 3 к настоящему Положению).</w:t>
      </w:r>
    </w:p>
    <w:p>
      <w:pPr>
        <w:pStyle w:val="Style15"/>
        <w:spacing w:before="0" w:after="0"/>
        <w:ind w:firstLine="708"/>
        <w:jc w:val="both"/>
        <w:rPr/>
      </w:pPr>
      <w:r>
        <w:rPr>
          <w:sz w:val="28"/>
          <w:szCs w:val="28"/>
        </w:rPr>
        <w:t>4. Знак "Почётный гражданин города Архангельска" носится на правой стороне груди и располагается после государственных наград. Как правило, знак "Почётный гражданин города Архангельска" носится во время проведения особо важных государственных и городских мероприятий.</w:t>
      </w:r>
    </w:p>
    <w:p>
      <w:pPr>
        <w:pStyle w:val="Style15"/>
        <w:spacing w:before="0" w:after="0"/>
        <w:ind w:firstLine="708"/>
        <w:jc w:val="both"/>
        <w:rPr/>
      </w:pPr>
      <w:r>
        <w:rPr>
          <w:sz w:val="28"/>
          <w:szCs w:val="28"/>
        </w:rPr>
        <w:t>5. Обязанности по изготовлению и хранению знаков отличия к званию Почётного гражданина города Архангельска возлагаются на мэрию города Архангельска.</w:t>
      </w:r>
    </w:p>
    <w:p>
      <w:pPr>
        <w:pStyle w:val="Style15"/>
        <w:spacing w:before="0" w:after="0"/>
        <w:ind w:firstLine="708"/>
        <w:jc w:val="both"/>
        <w:rPr>
          <w:color w:val="000000"/>
          <w:sz w:val="28"/>
          <w:szCs w:val="28"/>
        </w:rPr>
      </w:pPr>
      <w:r>
        <w:rPr>
          <w:color w:val="000000"/>
          <w:sz w:val="28"/>
          <w:szCs w:val="28"/>
        </w:rPr>
        <w:t xml:space="preserve">6. При утрате знака, грамоты </w:t>
      </w:r>
      <w:r>
        <w:rPr>
          <w:sz w:val="28"/>
          <w:szCs w:val="28"/>
        </w:rPr>
        <w:t>"Почётный гражданин города Архангельска"  дубликаты не выдаются.</w:t>
      </w:r>
    </w:p>
    <w:p>
      <w:pPr>
        <w:pStyle w:val="Style15"/>
        <w:spacing w:before="0" w:after="0"/>
        <w:ind w:firstLine="708"/>
        <w:jc w:val="both"/>
        <w:rPr>
          <w:color w:val="000000"/>
          <w:sz w:val="28"/>
          <w:szCs w:val="28"/>
        </w:rPr>
      </w:pPr>
      <w:r>
        <w:rPr>
          <w:color w:val="000000"/>
          <w:sz w:val="28"/>
          <w:szCs w:val="28"/>
        </w:rPr>
        <w:t xml:space="preserve">7. При утрате удостоверения </w:t>
      </w:r>
      <w:r>
        <w:rPr>
          <w:sz w:val="28"/>
          <w:szCs w:val="28"/>
        </w:rPr>
        <w:t>Почётного гражданина города Архангельска  дубликат выдается мэрией города по заявлению лица, удостоенного звания "Почётный гражданин города Архангельск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наках отлич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 званию "Почетный гражданин города Архангель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ОСТОВЕРЕНИЯ ПОЧЁТНОГО ГРАЖДА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АРХАНГЕЛЬ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Бланк удостоверения "Почётный гражданин города Архангельска" (далее - удостоверение) представляет собой двухстраничную книжку на бумаге голубого цвета с фоновым рисунком, наклеенную на плотное складывающееся пополам основание, обтянутое бумвинилом темно-вишнево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меры сложенного бланка удостоверения 100х65 мм.</w:t>
      </w:r>
    </w:p>
    <w:p>
      <w:pPr>
        <w:pStyle w:val="Normal"/>
        <w:spacing w:lineRule="auto" w:line="240" w:before="0" w:after="0"/>
        <w:ind w:firstLine="708"/>
        <w:jc w:val="both"/>
        <w:rPr/>
      </w:pPr>
      <w:r>
        <w:rPr>
          <w:rFonts w:cs="Times New Roman" w:ascii="Times New Roman" w:hAnsi="Times New Roman"/>
          <w:sz w:val="28"/>
          <w:szCs w:val="28"/>
        </w:rPr>
        <w:t>На лицевой стороне обложки удостоверения изображение герба города Архангельска и надпись "Почётный гражданин города Архангельска", выполненная методом глубокого тиснения  золотой фольгой.</w:t>
      </w:r>
    </w:p>
    <w:p>
      <w:pPr>
        <w:pStyle w:val="Normal"/>
        <w:spacing w:lineRule="auto" w:line="240" w:before="0" w:after="0"/>
        <w:jc w:val="both"/>
        <w:rPr/>
      </w:pPr>
      <w:r>
        <w:rPr>
          <w:rFonts w:cs="Times New Roman" w:ascii="Times New Roman" w:hAnsi="Times New Roman"/>
          <w:sz w:val="28"/>
          <w:szCs w:val="28"/>
        </w:rPr>
        <w:tab/>
        <w:t>На левой стороне внутреннего разворота обложки вверху изображение герба города Архангельска и надпись: УДОСТОВЕРЕНИЕ №_____, изображение знака " Почётный гражданин города Архангельска".</w:t>
      </w:r>
    </w:p>
    <w:p>
      <w:pPr>
        <w:pStyle w:val="Normal"/>
        <w:spacing w:lineRule="auto" w:line="240" w:before="0" w:after="0"/>
        <w:ind w:firstLine="708"/>
        <w:jc w:val="both"/>
        <w:rPr/>
      </w:pPr>
      <w:r>
        <w:rPr>
          <w:rFonts w:cs="Times New Roman" w:ascii="Times New Roman" w:hAnsi="Times New Roman"/>
          <w:sz w:val="28"/>
          <w:szCs w:val="28"/>
        </w:rPr>
        <w:t>На правой стороне внутреннего разворота обложки слева место для фото размером  3х4 см, справа каллиграфическим почерком в именительном падеже записывается фамилия, имя и отчество лица, которому присвоено звание "Почётный гражданин города Архангельска". Ниже в четыре строки располагаются слова: "является Почётным гражданином города Архангель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зу располагается текст: Глава муниципального образования – мэр города Архангельска  и место для его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остоверение заверяется гербовой печатью "Муниципальное образование город Архангель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знаках отлич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званию "Почетный гражданин города Архангельс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spacing w:lineRule="auto" w:line="240" w:before="0" w:after="0"/>
        <w:jc w:val="center"/>
        <w:rPr/>
      </w:pPr>
      <w:r>
        <w:rPr>
          <w:rFonts w:cs="Times New Roman" w:ascii="Times New Roman" w:hAnsi="Times New Roman"/>
          <w:b/>
          <w:sz w:val="28"/>
          <w:szCs w:val="28"/>
        </w:rPr>
        <w:t>НАГРУДНОГО ЗНАКА И  ЛЕНТЫ ПОЧЁТНОГО ГРАЖДА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АРХАНГЕЛЬ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рудный знак Почётного гражданина города Архангельска (далее - нагрудный знак) изготавливается из металлического сплава (томпак). Нагрудный знак состоит из двух частей, скрепленных  металлическим кольцом, имеет застёжку - булавку. </w:t>
      </w:r>
    </w:p>
    <w:p>
      <w:pPr>
        <w:pStyle w:val="Normal"/>
        <w:spacing w:lineRule="auto" w:line="240" w:before="0" w:after="0"/>
        <w:ind w:firstLine="709"/>
        <w:jc w:val="both"/>
        <w:rPr/>
      </w:pPr>
      <w:r>
        <w:rPr>
          <w:rFonts w:cs="Times New Roman" w:ascii="Times New Roman" w:hAnsi="Times New Roman"/>
          <w:sz w:val="28"/>
          <w:szCs w:val="28"/>
        </w:rPr>
        <w:t>Нижняя часть нагрудного знака имеет на лицевой стороне рельефный профиль М.В. Ломоносова, вокруг которого на контурном изображении ленты синего цвета  размещена надпись "Почётный гражданин города Архангельска". Ниже профиля на фоне круга размещен юбилейный знак города Архангельска. Края знака окаймлены борт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нижней части знака: высота (без ушка) - 34,5 мм, ширина внизу - 28 мм, ширина вверху 26 мм (по выступающим част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няя часть (колодка) нагрудного знака обтянута шелковой муаровой лентой, с левого края которой идет полоса голубого цвета шириной 5 мм, справа - полоса красного цвета шириной 10 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колодки: высота 19 мм,  высота  полотна (под лентой) -15 мм, ширина 24 мм (по выступающим частям), ширина полотна (под лентой) - 20 мм.</w:t>
      </w:r>
    </w:p>
    <w:p>
      <w:pPr>
        <w:pStyle w:val="Normal"/>
        <w:spacing w:lineRule="auto" w:line="240" w:before="0" w:after="0"/>
        <w:ind w:firstLine="709"/>
        <w:jc w:val="both"/>
        <w:rPr/>
      </w:pPr>
      <w:r>
        <w:rPr>
          <w:rFonts w:cs="Times New Roman" w:ascii="Times New Roman" w:hAnsi="Times New Roman"/>
          <w:sz w:val="28"/>
          <w:szCs w:val="28"/>
        </w:rPr>
        <w:t>Лента Почётного  гражданина города Архангельска изготавливается из красного шелка  размером 212х150 см. По ленте размещена вышитая шелком желтого цвета надпись "Почётный гражданин города Архангельска".</w:t>
      </w:r>
      <w:bookmarkStart w:id="0" w:name="_GoBack"/>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наках отлич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званию "Почетный гражданин города Архангель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spacing w:lineRule="auto" w:line="240" w:before="0" w:after="0"/>
        <w:jc w:val="center"/>
        <w:rPr/>
      </w:pPr>
      <w:r>
        <w:rPr>
          <w:rFonts w:cs="Times New Roman" w:ascii="Times New Roman" w:hAnsi="Times New Roman"/>
          <w:b/>
          <w:sz w:val="28"/>
          <w:szCs w:val="28"/>
        </w:rPr>
        <w:t>ГРАМОТЫ  ПОЧЁТНОГО ГРАЖДА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АРХАНГЕЛЬ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ота Почётного гражданина города Архангельска (далее – грамота) представляет собой лист бумаги прямоугольной формы размером 300х420 мм, украшенный орн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намент воплощен в традициях русского северного узора.  Цветное исполнение грамоты выполняется в традиционных  сочетаниях красок красного, белого, синего и золотого цветов (допускается для каждой грамоты использование индивидуальной цветовой раскрас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периметру грамоты в фигурных окнах изображены сюжеты, связанные с прошлым и настоящим города Архангель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нтре верхней части грамоты изображен герб города Архангельска с лентой цветов российского фла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ота вставляется в рамку со стеклом необходимого раз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w:t>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10:00Z</dcterms:created>
  <dc:creator>veretnovavv</dc:creator>
  <dc:description/>
  <dc:language>en-US</dc:language>
  <cp:lastModifiedBy>Мезенцев</cp:lastModifiedBy>
  <cp:lastPrinted>2013-11-07T10:31:00Z</cp:lastPrinted>
  <dcterms:modified xsi:type="dcterms:W3CDTF">2013-12-25T10:10:00Z</dcterms:modified>
  <cp:revision>2</cp:revision>
  <dc:subject/>
  <dc:title/>
</cp:coreProperties>
</file>