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й</w:t>
      </w:r>
    </w:p>
    <w:p>
      <w:pPr>
        <w:pStyle w:val="ConsPlusNormal"/>
        <w:widowControl/>
        <w:ind w:firstLine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widowControl/>
        <w:ind w:firstLine="57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КАХ ОТЛИЧИЯ К З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ЧЕТНЫЙ ГРАЖДАНИН ГОРОДА АРХАНГЕЛЬСКА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Гражданину, удостоенному звания "Почетный гражданин города Архангельска", вручается грамота Почетного гражданина города Архангельска, удостоверение  Почетного гражданина города Архангельска, нагрудный знак Почетного гражданина города Архангельска и памятная лента с надписью           "Почетный гражданин города Архангельска"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Грамота </w:t>
      </w:r>
      <w:r>
        <w:rPr>
          <w:sz w:val="28"/>
          <w:szCs w:val="28"/>
        </w:rPr>
        <w:t>Почетного гражданина города Архангельска и удостоверение Почетного гражданина города Архангельска подписываются главой муниципального образования - мэром  города Архангельс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Внешний вид и используемые в изготовлении материалы должны соответствовать описаниям нагрудного знака, удостоверения, грамоты и ленты "Почетный гражданин города Архангельска" (приложения № 1-3 к настоящему Положению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Нагрудный знак "Почетный гражданин города Архангельска" носится на правой стороне груди и располагается после государственных наград. Как правило, нагрудный знак "Почетный гражданин города Архангельска" носится во время проведения особо важных государственных и городских мероприят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 Обязанности по изготовлению и хранению знаков отличия к званию "Почетный гражданин города Архангельска" возлагаются на мэрию города Архангельск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утрате нагрудного знака, грамоты </w:t>
      </w:r>
      <w:r>
        <w:rPr>
          <w:sz w:val="28"/>
          <w:szCs w:val="28"/>
        </w:rPr>
        <w:t>"Почетный гражданин города Архангельска" дубликаты не выдаю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ри утрате удостоверения </w:t>
      </w:r>
      <w:r>
        <w:rPr>
          <w:sz w:val="28"/>
          <w:szCs w:val="28"/>
        </w:rPr>
        <w:t>Почетного гражданина города Архангельска дубликат выдается мэрией города по заявлению лица, удостоенного звания "Почетный гражданин города Архангельс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0:00Z</dcterms:created>
  <dc:creator>veretnovavv</dc:creator>
  <dc:description/>
  <dc:language>en-US</dc:language>
  <cp:lastModifiedBy>Мезенцев</cp:lastModifiedBy>
  <cp:lastPrinted>2013-11-29T10:55:00Z</cp:lastPrinted>
  <dcterms:modified xsi:type="dcterms:W3CDTF">2013-12-25T10:10:00Z</dcterms:modified>
  <cp:revision>2</cp:revision>
  <dc:subject/>
  <dc:title/>
</cp:coreProperties>
</file>