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знаках отлич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анию "Почетный гражданин города Архангельска"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ОСТОВЕРЕНИЯ ПОЧЕТ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РХАНГЕ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удостоверения "Почетный гражданин города Архангельска" (далее - удостоверение) представляет собой двухстраничную книжку на бумаге голубого цвета с фоновым рисунком, наклеенную на плотное складывающееся пополам основание, обтянутое бумвинилом темно-вишнево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ложенного бланка удостоверения 100х65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обложки удостоверения размещены изображение герба города Архангельска, надпись "Почетный гражданин города Архангельска", выполненная методом глубокого тиснения  золотой фольг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стороне внутреннего разворота обложки вверху размещены изображение герба города Архангельска, надпись "УДОСТОВЕРЕНИЕ №_____", изображение нагрудного знака "Почетный гражданин города Архангельск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стороне внутреннего разворота обложки слева - место для фото размером  3х4 см, справа каллиграфическим почерком в именительном падеже записывается фамилия, имя и отчество лица, которому присвоено звание "Почетный гражданин города Архангельска". Ниже в четыре строки располагаются слова "является Почетным гражданином города Архангельска", под которыми - текст "Глава муниципального образования – Мэр города Архангельска"  и место для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заверяется гербовой печатью "Муниципальное образование "Город Архангельск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1:00Z</dcterms:created>
  <dc:creator>Козлова С.В. 607387</dc:creator>
  <dc:description/>
  <dc:language>en-US</dc:language>
  <cp:lastModifiedBy>Мезенцев</cp:lastModifiedBy>
  <cp:lastPrinted>2013-11-29T10:58:00Z</cp:lastPrinted>
  <dcterms:modified xsi:type="dcterms:W3CDTF">2013-12-25T10:11:00Z</dcterms:modified>
  <cp:revision>2</cp:revision>
  <dc:subject/>
  <dc:title/>
</cp:coreProperties>
</file>