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 знаках отличия</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8"/>
          <w:szCs w:val="28"/>
        </w:rPr>
        <w:t>к званию "Почетный гражданин города Архангельс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240" w:before="0" w:after="0"/>
        <w:jc w:val="center"/>
        <w:rPr/>
      </w:pPr>
      <w:r>
        <w:rPr>
          <w:rFonts w:cs="Times New Roman" w:ascii="Times New Roman" w:hAnsi="Times New Roman"/>
          <w:b/>
          <w:sz w:val="28"/>
          <w:szCs w:val="28"/>
        </w:rPr>
        <w:t>НАГРУДНОГО ЗНАКА И  ЛЕНТЫ ПОЧЕТНОГО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АРХАНГЕЛЬ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грудный знак Почетного гражданина города Архангельска (далее - нагрудный знак) изготавливается из металлического сплава (томпак). Нагрудный знак состоит из двух частей, скрепленных  металлическим кольцом, имеет застежку-булавку. </w:t>
      </w:r>
    </w:p>
    <w:p>
      <w:pPr>
        <w:pStyle w:val="Normal"/>
        <w:spacing w:lineRule="auto" w:line="240" w:before="0" w:after="0"/>
        <w:ind w:firstLine="709"/>
        <w:jc w:val="both"/>
        <w:rPr/>
      </w:pPr>
      <w:r>
        <w:rPr>
          <w:rFonts w:cs="Times New Roman" w:ascii="Times New Roman" w:hAnsi="Times New Roman"/>
          <w:sz w:val="28"/>
          <w:szCs w:val="28"/>
        </w:rPr>
        <w:t>Нижняя часть нагрудного знака имеет на лицевой стороне рельефный профиль М.В. Ломоносова, вокруг которого на контурном изображении ленты синего цвета  размещена надпись "Почетный гражданин города Архангельска". Ниже профиля на фоне круга размещен юбилейный знак города Архангельска. Края нагрудного знака окаймлены бортиком.</w:t>
      </w:r>
    </w:p>
    <w:p>
      <w:pPr>
        <w:pStyle w:val="Normal"/>
        <w:spacing w:lineRule="auto" w:line="240" w:before="0" w:after="0"/>
        <w:ind w:firstLine="709"/>
        <w:jc w:val="both"/>
        <w:rPr/>
      </w:pPr>
      <w:r>
        <w:rPr>
          <w:rFonts w:cs="Times New Roman" w:ascii="Times New Roman" w:hAnsi="Times New Roman"/>
          <w:sz w:val="28"/>
          <w:szCs w:val="28"/>
        </w:rPr>
        <w:t>Размеры нижней части нагрудного знака: высота (без ушка) - 34,5 мм, ширина внизу - 28 мм, ширина вверху - 26 мм (по выступающим ч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яя часть (колодка) нагрудного знака обтянута шелковой муаровой лентой, с левого края которой идет полоса голубого цвета шириной 5 мм, справа - полоса красного цвета шириной 10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колодки: высота 19 мм,  высота  полотна (под лентой) -15 мм, ширина 24 мм (по выступающим частям), ширина полотна (под лентой) - 20 мм.</w:t>
      </w:r>
    </w:p>
    <w:p>
      <w:pPr>
        <w:pStyle w:val="Normal"/>
        <w:spacing w:lineRule="auto" w:line="240" w:before="0" w:after="0"/>
        <w:ind w:firstLine="709"/>
        <w:jc w:val="both"/>
        <w:rPr/>
      </w:pPr>
      <w:r>
        <w:rPr>
          <w:rFonts w:cs="Times New Roman" w:ascii="Times New Roman" w:hAnsi="Times New Roman"/>
          <w:sz w:val="28"/>
          <w:szCs w:val="28"/>
        </w:rPr>
        <w:t>Лента Почетного  гражданина города Архангельска изготавливается из красного шелка  размером 212х150 см. По ленте размещена вышитая шелком желтого цвета надпись "Почетный гражданин города Архангельска".</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1:00Z</dcterms:created>
  <dc:creator>Козлова С.В. 607387</dc:creator>
  <dc:description/>
  <dc:language>en-US</dc:language>
  <cp:lastModifiedBy>Мезенцев</cp:lastModifiedBy>
  <cp:lastPrinted>2013-11-29T10:40:00Z</cp:lastPrinted>
  <dcterms:modified xsi:type="dcterms:W3CDTF">2013-12-25T10:11:00Z</dcterms:modified>
  <cp:revision>2</cp:revision>
  <dc:subject/>
  <dc:title/>
</cp:coreProperties>
</file>