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знаках отличия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ванию "Почетный гражданин города Архангельска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ОТЫ  ПОЧЕТНОГО ГРАЖДАН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АРХАНГЕЛЬ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а Почетного гражданина города Архангельска (далее – грамота) представляет собой лист бумаги прямоугольной формы размером 300х420 мм, украшенный орнамен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намент воплощен в традициях русского северного узора.  Цветное исполнение грамоты выполняется в традиционных  сочетаниях красок красного, белого, синего и золотого цветов (допускается для каждой грамоты использование индивидуальной цветовой раскрас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ериметру грамоты в фигурных окнах изображены сюжеты, связанные с прошлым и настоящим города Архангель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верхней части грамоты изображен герб города Архангельска с лентой цветов российского фла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а вставляется в рамку со стеклом необходимого разм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11:00Z</dcterms:created>
  <dc:creator>Козлова С.В. 607387</dc:creator>
  <dc:description/>
  <dc:language>en-US</dc:language>
  <cp:lastModifiedBy>Мезенцев</cp:lastModifiedBy>
  <dcterms:modified xsi:type="dcterms:W3CDTF">2013-12-25T10:11:00Z</dcterms:modified>
  <cp:revision>2</cp:revision>
  <dc:subject/>
  <dc:title/>
</cp:coreProperties>
</file>