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18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своения звания</w:t>
      </w:r>
    </w:p>
    <w:p>
      <w:pPr>
        <w:pStyle w:val="ConsPlusNormal"/>
        <w:numPr>
          <w:ilvl w:val="0"/>
          <w:numId w:val="0"/>
        </w:numPr>
        <w:spacing w:lineRule="exact" w:line="180"/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четный гражданин города Архангельска"</w:t>
      </w:r>
    </w:p>
    <w:p>
      <w:pPr>
        <w:pStyle w:val="ConsPlusNormal"/>
        <w:spacing w:lineRule="exact" w: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pacing w:lineRule="exact" w: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ConsPlusNormal"/>
        <w:spacing w:lineRule="exact" w: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, нижеподписавшиеся, поддерживаем выдвижение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своение звания "Почетный гражданин города Архангельска":</w:t>
      </w:r>
    </w:p>
    <w:p>
      <w:pPr>
        <w:pStyle w:val="ConsPlusNormal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092"/>
        <w:gridCol w:w="1743"/>
        <w:gridCol w:w="1418"/>
        <w:gridCol w:w="1417"/>
        <w:gridCol w:w="1418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в Архангельск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-ный ок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яющего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</w:t>
            </w:r>
          </w:p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сего: _______________________________ подписей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ом   числе   подписей   жителей,   зарегистрированных 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округ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ктябрьского _________________________ подписе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омоносовского _______________________подписе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акогорского ________________________ подписе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игломенского ________________________подписе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верного ____________________________ подписе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ймаксанского _______________________подписе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ломбальского _______________________ подписе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аравино-Фактория ____________________ подписей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йская горка ________________________  подписей.</w:t>
      </w:r>
    </w:p>
    <w:p>
      <w:pPr>
        <w:pStyle w:val="ConsPlusNonformat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ной лист удостоверяю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 места жительства, серия и номер паспорт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ли заменяющего его документа лица, собирающего подписи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ата и 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2:00Z</dcterms:created>
  <dc:creator>shuvaevang</dc:creator>
  <dc:description/>
  <dc:language>en-US</dc:language>
  <cp:lastModifiedBy>Мезенцев</cp:lastModifiedBy>
  <cp:lastPrinted>2013-11-28T14:40:00Z</cp:lastPrinted>
  <dcterms:modified xsi:type="dcterms:W3CDTF">2013-12-25T10:12:00Z</dcterms:modified>
  <cp:revision>2</cp:revision>
  <dc:subject/>
  <dc:title/>
</cp:coreProperties>
</file>