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22520" cy="723011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48" t="13710" r="375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723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91525" cy="5934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152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91525" cy="5934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152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91525" cy="5934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152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91525" cy="5934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152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91525" cy="59340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152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91525" cy="59340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152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91525" cy="59340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152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04:00Z</dcterms:created>
  <dc:creator>Trachuk</dc:creator>
  <dc:description/>
  <cp:keywords/>
  <dc:language>en-US</dc:language>
  <cp:lastModifiedBy>Trachuk</cp:lastModifiedBy>
  <dcterms:modified xsi:type="dcterms:W3CDTF">2014-04-02T11:54:00Z</dcterms:modified>
  <cp:revision>1</cp:revision>
  <dc:subject/>
  <dc:title> </dc:title>
</cp:coreProperties>
</file>