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ind w:left="11160" w:hanging="0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ind w:left="10440" w:hanging="0"/>
        <w:rPr/>
      </w:pPr>
      <w:r>
        <w:rPr>
          <w:b/>
        </w:rPr>
        <w:t>ПРИЛОЖЕНИЕ №1</w:t>
        <w:br/>
      </w:r>
      <w:r>
        <w:rPr/>
        <w:t>к распоряжению директора департамента финансов</w:t>
      </w:r>
    </w:p>
    <w:p>
      <w:pPr>
        <w:pStyle w:val="Normal"/>
        <w:ind w:left="10440" w:hanging="0"/>
        <w:rPr/>
      </w:pPr>
      <w:r>
        <w:rPr/>
        <w:t xml:space="preserve">мэрии города Архангельска </w:t>
      </w:r>
    </w:p>
    <w:p>
      <w:pPr>
        <w:pStyle w:val="Normal"/>
        <w:ind w:left="10440" w:hanging="0"/>
        <w:rPr/>
      </w:pPr>
      <w:r>
        <w:rPr/>
        <w:t>от 30.12.2014 г. № 59р</w:t>
      </w:r>
    </w:p>
    <w:p>
      <w:pPr>
        <w:pStyle w:val="Normal"/>
        <w:ind w:left="11160" w:hanging="0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УЧЕТА И РЕГИСТРАЦИИ 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Й НАЛОГОВОГО ОРГАНА О ВЗЫСКАНИИ НАЛОГОВ, СБОРОВ, ПЕНЕЙ И ШТРАФ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536" w:righ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right="4536" w:hanging="0"/>
        <w:jc w:val="center"/>
        <w:rPr>
          <w:b/>
          <w:b/>
        </w:rPr>
      </w:pPr>
      <w:r>
        <w:rPr>
          <w:b/>
        </w:rPr>
        <w:t>Департамент финансов мэрии города Архангельска</w:t>
      </w:r>
    </w:p>
    <w:p>
      <w:pPr>
        <w:pStyle w:val="Normal"/>
        <w:ind w:left="4536" w:right="4536" w:hanging="0"/>
        <w:jc w:val="center"/>
        <w:rPr/>
      </w:pPr>
      <w:r>
        <w:rPr/>
        <w:t xml:space="preserve"> 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592"/>
        <w:gridCol w:w="679"/>
        <w:gridCol w:w="1309"/>
        <w:gridCol w:w="1842"/>
        <w:gridCol w:w="2268"/>
        <w:gridCol w:w="2410"/>
        <w:gridCol w:w="1650"/>
        <w:gridCol w:w="1717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ешения налогового органа о взыскании налога, сбора, пеней, штрафов, присвоен</w:t>
              <w:softHyphen/>
              <w:t>ный при регист</w:t>
              <w:softHyphen/>
              <w:t>рации входя</w:t>
              <w:softHyphen/>
              <w:t>щей кор</w:t>
              <w:softHyphen/>
              <w:t>респон</w:t>
              <w:softHyphen/>
              <w:t>ден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 </w:t>
              <w:br/>
              <w:t xml:space="preserve">поступления  </w:t>
              <w:br/>
              <w:t xml:space="preserve">решения налогового органа о взыскании налога, сбора, пеней и штрафов в  </w:t>
              <w:br/>
              <w:t xml:space="preserve">департамент финан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и города Архангельск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алогового органа о взыскании налога, сбора, пеней, штраф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</w:t>
              <w:softHyphen/>
              <w:t>ние долж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взыски</w:t>
              <w:softHyphen/>
              <w:t>ваемая по решению налогового органа о взыскании налога, сбора, пеней, штрафов, руб.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</w:t>
              <w:softHyphen/>
              <w:t>ление о поступ</w:t>
              <w:softHyphen/>
              <w:t xml:space="preserve">лении решения налогового органа о взыскании налога, сбора, пеней, штрафов </w:t>
            </w:r>
          </w:p>
        </w:tc>
      </w:tr>
      <w:tr>
        <w:trPr>
          <w:trHeight w:val="12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ние налогового орга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695"/>
        <w:gridCol w:w="1324"/>
        <w:gridCol w:w="202"/>
        <w:gridCol w:w="3412"/>
        <w:gridCol w:w="3225"/>
        <w:gridCol w:w="1435"/>
        <w:gridCol w:w="1435"/>
        <w:gridCol w:w="2002"/>
      </w:tblGrid>
      <w:tr>
        <w:trPr>
          <w:trHeight w:val="1375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руче</w:t>
              <w:softHyphen/>
              <w:t>ния уведом</w:t>
              <w:softHyphen/>
              <w:t>ления долж</w:t>
              <w:softHyphen/>
              <w:t>нику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олжника об источнике образования задолженност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ы прове</w:t>
              <w:softHyphen/>
              <w:t>дения оплаты для исполнения решения налогового органа о взыскании налога, сбора, пеней, штрафов (месяц, квар</w:t>
              <w:softHyphen/>
              <w:t>тал и т.д.)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рочка, рассрочка уплаты налога, сбора, пеней и штрафов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 об отсрочке, рассрочке уплаты налога, сбора, пеней и штрафов, номер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в департамент финансов мэрии города Архангельс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го органа, выдавшего документ об отсрочке, рассрочке уплаты налога, сбора, пеней и штраф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 которой начинает действовать и когда прекращается отсрочка, рассрочка уплаты налога, сбора, пеней и штрафо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160"/>
        <w:gridCol w:w="2012"/>
        <w:gridCol w:w="1985"/>
        <w:gridCol w:w="2410"/>
        <w:gridCol w:w="1984"/>
        <w:gridCol w:w="1985"/>
        <w:gridCol w:w="1397"/>
      </w:tblGrid>
      <w:tr>
        <w:trPr>
          <w:cantSplit w:val="true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– треб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ста</w:t>
              <w:softHyphen/>
              <w:t>нов</w:t>
              <w:softHyphen/>
              <w:t>ление и возобновление опера</w:t>
              <w:softHyphen/>
              <w:t>ций на лице</w:t>
              <w:softHyphen/>
              <w:t>вых счетах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исполнении должником решения налогового органа о взыскании налога, сбора, пеней и штраф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дом</w:t>
              <w:softHyphen/>
              <w:t>ление о приоста</w:t>
              <w:softHyphen/>
              <w:t>нов</w:t>
              <w:softHyphen/>
              <w:t>лении опера</w:t>
              <w:softHyphen/>
              <w:t>ций по расходо</w:t>
              <w:softHyphen/>
              <w:t>ванию средств в связи с неисполнением решения налогового орг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взыскании налога, сбора, пеней, штраф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дом</w:t>
              <w:softHyphen/>
              <w:t>ление о возобнов</w:t>
              <w:softHyphen/>
              <w:t>лении опера</w:t>
              <w:softHyphen/>
              <w:t>ций по расходо</w:t>
              <w:softHyphen/>
              <w:t>ванию средств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1418"/>
        <w:gridCol w:w="1559"/>
        <w:gridCol w:w="1701"/>
        <w:gridCol w:w="1276"/>
        <w:gridCol w:w="1417"/>
        <w:gridCol w:w="1418"/>
        <w:gridCol w:w="1559"/>
        <w:gridCol w:w="1020"/>
        <w:gridCol w:w="1248"/>
        <w:gridCol w:w="142"/>
      </w:tblGrid>
      <w:tr>
        <w:trPr>
          <w:cantSplit w:val="true"/>
        </w:trPr>
        <w:tc>
          <w:tcPr>
            <w:tcW w:w="1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исполнении в полном объеме  решения налогового органа о взыскании налога, сбора, пеней, штрафов</w:t>
            </w:r>
          </w:p>
        </w:tc>
      </w:tr>
      <w:tr>
        <w:trPr>
          <w:cantSplit w:val="true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ице</w:t>
              <w:softHyphen/>
              <w:t xml:space="preserve">вого счета, предназначенного для учета операций со средствами бюджетного (автономного) учреждения (за исключением субсидий на иные цели)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ицевого счета, предназначенного для учета операций со средствами, предоставленными бюджетному (автономному) учреждению в виде субсидий на иные цел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ицевого счета получателя средств городского бюджета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ежный доку</w:t>
              <w:softHyphen/>
              <w:t>мен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</w:t>
              <w:softHyphen/>
              <w:t>ный доку</w:t>
              <w:softHyphen/>
              <w:t>мен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</w:t>
              <w:softHyphen/>
              <w:t>ный доку</w:t>
              <w:softHyphen/>
              <w:t>мен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rPr/>
      </w:pPr>
      <w:r>
        <w:rPr>
          <w:sz w:val="20"/>
          <w:szCs w:val="20"/>
        </w:rPr>
        <w:t xml:space="preserve">1. Графы 12,  13, 19 и 20  заполняются  при исполнении решения налогового органа о взыскании налога, сбора, пеней и штрафов, предусматривающего обращение взыскания на средства городского бюджета. </w:t>
      </w:r>
    </w:p>
    <w:p>
      <w:pPr>
        <w:sectPr>
          <w:type w:val="nextPage"/>
          <w:pgSz w:orient="landscape" w:w="16838" w:h="11906"/>
          <w:pgMar w:left="540" w:right="458" w:gutter="0" w:header="0" w:top="107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. В графах 29, 32 и 35 при исполнении решения налогового органа о взыскании налога, сбора, пеней и штрафов  в полном объеме сумма по последнему платежу выделяется жирным шрифтом.</w:t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аспоряжению директора департамента финансов мэрии города Архангельска</w:t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30.12.2014 г. №  59р</w:t>
      </w:r>
    </w:p>
    <w:p>
      <w:pPr>
        <w:pStyle w:val="ConsPlusNonformat"/>
        <w:ind w:right="-6" w:hanging="0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</w:p>
    <w:p>
      <w:pPr>
        <w:pStyle w:val="ConsPlusNormal"/>
        <w:ind w:right="-6" w:hanging="0"/>
        <w:rPr/>
      </w:pPr>
      <w:r>
        <w:rPr>
          <w:rFonts w:cs="Times New Roman" w:ascii="Times New Roman" w:hAnsi="Times New Roman"/>
        </w:rPr>
        <w:t>от "___" ___________ 20__ г.</w:t>
      </w:r>
    </w:p>
    <w:p>
      <w:pPr>
        <w:pStyle w:val="ConsPlus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                                                                     ______________________________________</w:t>
      </w:r>
    </w:p>
    <w:p>
      <w:pPr>
        <w:pStyle w:val="ConsPlusNonformat"/>
        <w:ind w:right="-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ика)</w:t>
      </w:r>
    </w:p>
    <w:p>
      <w:pPr>
        <w:pStyle w:val="ConsPlus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6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_____</w:t>
      </w:r>
    </w:p>
    <w:p>
      <w:pPr>
        <w:pStyle w:val="ConsPlusNonformat"/>
        <w:ind w:right="-6" w:hanging="0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адрес)</w:t>
      </w:r>
    </w:p>
    <w:p>
      <w:pPr>
        <w:pStyle w:val="ConsPlusNonformat"/>
        <w:ind w:right="-6" w:hanging="0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ind w:right="-6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поступлении решения налогового органа о взыскании налога, сбора, пеней и штрафов, предусматривающего обращение взыскания на средства городского бюджета</w:t>
      </w:r>
      <w:r>
        <w:rPr>
          <w:b/>
        </w:rPr>
        <w:t xml:space="preserve">  </w:t>
      </w:r>
    </w:p>
    <w:p>
      <w:pPr>
        <w:pStyle w:val="ConsPlusNonformat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right="-6" w:hanging="0"/>
        <w:rPr>
          <w:b/>
          <w:b/>
        </w:rPr>
      </w:pPr>
      <w:r>
        <w:rPr>
          <w:b/>
        </w:rPr>
      </w:r>
    </w:p>
    <w:p>
      <w:pPr>
        <w:pStyle w:val="ConsPlusNonformat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мэрии города Архангельска уведомляет о поступлении решения налогового органа о взыск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а, сбора, пеней и штрафов и дате его приема к исполнению: </w:t>
      </w:r>
    </w:p>
    <w:p>
      <w:pPr>
        <w:pStyle w:val="ConsPlusNonformat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985"/>
        <w:gridCol w:w="1559"/>
        <w:gridCol w:w="1417"/>
        <w:gridCol w:w="1418"/>
        <w:gridCol w:w="163"/>
        <w:gridCol w:w="2204"/>
      </w:tblGrid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решения налогового органа о взыскан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а, сбора, пеней и штрафов</w:t>
            </w:r>
          </w:p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исполнению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органа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алогового органа о взыскан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а, сбора, пеней и штрафов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/>
          </w:tcPr>
          <w:p>
            <w:pPr>
              <w:pStyle w:val="ConsPlus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/>
          </w:tcPr>
          <w:p>
            <w:pPr>
              <w:pStyle w:val="ConsPlus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  <w:tab w:val="center" w:pos="1796" w:leader="none"/>
              </w:tabs>
              <w:ind w:right="-2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</w:t>
              <w:tab/>
              <w:t>6</w:t>
            </w:r>
          </w:p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ind w:right="-6" w:hanging="0"/>
        <w:rPr/>
      </w:pPr>
      <w:r>
        <w:rPr/>
      </w:r>
    </w:p>
    <w:p>
      <w:pPr>
        <w:pStyle w:val="ConsPlusNonformat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необходимости представления в течение  десяти  рабочих  дней  со дня  получения настоящего уведомления следующих документов: </w:t>
      </w:r>
    </w:p>
    <w:p>
      <w:pPr>
        <w:pStyle w:val="ConsPlusNonformat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и   об  источнике  образования задолженности и   о кодах бюджетной классификации   Российской Федерации,  по  которым должны  быть произведены расходы городского бюджета по исполнению решения налогового органа о взыск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, сбора, пеней и штрафов,    применительно к бюджетной классификации Российской Федерации текущего финансового года;</w:t>
      </w:r>
    </w:p>
    <w:p>
      <w:pPr>
        <w:pStyle w:val="ConsPlusNonformat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ого  документа  на перечисление в установленном порядке средств  для  полного либо частичного исполне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я налогового органа о взыск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, сбора, пеней и штрафов.</w:t>
      </w:r>
    </w:p>
    <w:p>
      <w:pPr>
        <w:pStyle w:val="ConsPlusNonformat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:  Копия  решения налогового органа о взыск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, сбора, пеней и штрафов  на ____ листах.</w:t>
      </w:r>
    </w:p>
    <w:p>
      <w:pPr>
        <w:pStyle w:val="ConsPlusNonformat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меститель директ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                                       _____________               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      (расшифровка 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</w:t>
      </w:r>
    </w:p>
    <w:p>
      <w:pPr>
        <w:pStyle w:val="ConsPlusNonformat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nformat"/>
        <w:ind w:right="-6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</w:t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отрыва</w:t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-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ика о получении Уведомления о поступлении решения налогового органа о взыскании налога, сбора, пеней и штрафов, предусматривающего обращение взыскания на средства городского бюджета</w:t>
      </w:r>
      <w:r>
        <w:rPr>
          <w:b/>
          <w:sz w:val="24"/>
          <w:szCs w:val="24"/>
        </w:rPr>
        <w:t xml:space="preserve">  </w:t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__" ____________ 20__ г. N ___</w:t>
      </w:r>
    </w:p>
    <w:p>
      <w:pPr>
        <w:pStyle w:val="ConsPlusNonformat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6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_______________         _______________________</w:t>
      </w:r>
    </w:p>
    <w:p>
      <w:pPr>
        <w:pStyle w:val="ConsPlusNonformat"/>
        <w:ind w:right="-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" _____________ 20__ г. </w:t>
      </w:r>
    </w:p>
    <w:p>
      <w:pPr>
        <w:pStyle w:val="ConsPlusNonformat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той приема решения налогового органа о взыск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ога, сбора, пеней и штрафов к исполнению является дата поступления  </w:t>
        <w:br/>
        <w:t xml:space="preserve">решения налогового органа о взыскании налога, сбора, пеней и штрафов в  </w:t>
        <w:br/>
        <w:t>департамент финансов мэрии города Архангельска.</w:t>
      </w:r>
    </w:p>
    <w:p>
      <w:pPr>
        <w:pStyle w:val="ConsPlusNonformat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Расписка должника о получении Уведомления о поступлении решения налогового органа о взыскании налога, сбора, пеней и штрафов, предусматривающего обращение взыскания на средства городского бюджета,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олняется в случае вручения Уведомления о поступлении решения налогового органа о взыскании налога, сбора, пеней и штрафов, предусматривающего обращение взыскания на средства городского бюджета,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арочным.</w:t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3</w:t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распоряжению директора департамента финансов мэрии города Архангельска</w:t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/>
      </w:pPr>
      <w:r>
        <w:rPr>
          <w:rFonts w:cs="Times New Roman" w:ascii="Times New Roman" w:hAnsi="Times New Roman"/>
          <w:sz w:val="24"/>
        </w:rPr>
        <w:t>от 30.12. 2014 г. №  59р</w:t>
      </w:r>
    </w:p>
    <w:p>
      <w:pPr>
        <w:pStyle w:val="ConsPlusNonformat"/>
        <w:ind w:right="-6" w:hanging="0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</w:p>
    <w:p>
      <w:pPr>
        <w:pStyle w:val="ConsPlusNormal"/>
        <w:ind w:right="-6" w:hanging="0"/>
        <w:rPr/>
      </w:pPr>
      <w:r>
        <w:rPr>
          <w:rFonts w:cs="Times New Roman" w:ascii="Times New Roman" w:hAnsi="Times New Roman"/>
        </w:rPr>
        <w:t>от "___" ___________ 20__ г.</w:t>
      </w:r>
    </w:p>
    <w:p>
      <w:pPr>
        <w:pStyle w:val="ConsPlus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                                                                     ______________________________________</w:t>
      </w:r>
    </w:p>
    <w:p>
      <w:pPr>
        <w:pStyle w:val="ConsPlusNonformat"/>
        <w:ind w:right="-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 должника)</w:t>
      </w:r>
    </w:p>
    <w:p>
      <w:pPr>
        <w:pStyle w:val="ConsPlus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6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_____</w:t>
      </w:r>
    </w:p>
    <w:p>
      <w:pPr>
        <w:pStyle w:val="ConsPlusNonformat"/>
        <w:ind w:right="-6" w:hanging="0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6" w:hanging="0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ind w:right="-6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поступлении решения налогового органа о взыскании налога, сбора, пеней и штрафов, предусматривающего обращение взыскания на 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(автономного) учреждения муниципального образования «Город Архангельск» </w:t>
      </w:r>
    </w:p>
    <w:p>
      <w:pPr>
        <w:pStyle w:val="ConsPlusNonformat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right="-6" w:hanging="0"/>
        <w:rPr>
          <w:b/>
          <w:b/>
        </w:rPr>
      </w:pPr>
      <w:r>
        <w:rPr>
          <w:b/>
        </w:rPr>
      </w:r>
    </w:p>
    <w:p>
      <w:pPr>
        <w:pStyle w:val="ConsPlusNonformat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финансов мэрии города Архангельска уведомляет о поступлении решения налогового органа о взыск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а, сбора, пеней и штрафов и дате его приема к исполнению: </w:t>
      </w:r>
    </w:p>
    <w:p>
      <w:pPr>
        <w:pStyle w:val="ConsPlusNonformat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1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985"/>
        <w:gridCol w:w="1559"/>
        <w:gridCol w:w="1417"/>
        <w:gridCol w:w="1560"/>
        <w:gridCol w:w="443"/>
        <w:gridCol w:w="2207"/>
      </w:tblGrid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решения налогового органа о взыскан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а, сбора, пеней и штрафов</w:t>
            </w:r>
          </w:p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исполнению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органа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алогового органа о взыскан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а, сбора, пеней и штрафов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vMerge w:val="restart"/>
            <w:tcBorders/>
          </w:tcPr>
          <w:p>
            <w:pPr>
              <w:pStyle w:val="ConsPlus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/>
          </w:tcPr>
          <w:p>
            <w:pPr>
              <w:pStyle w:val="ConsPlus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  <w:tab w:val="center" w:pos="1796" w:leader="none"/>
              </w:tabs>
              <w:ind w:right="-2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</w:t>
              <w:tab/>
              <w:t>6</w:t>
            </w:r>
          </w:p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right="-143" w:hanging="0"/>
        <w:rPr/>
      </w:pPr>
      <w:r>
        <w:rPr/>
      </w:r>
    </w:p>
    <w:p>
      <w:pPr>
        <w:pStyle w:val="ConsPlusNonformat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необходимости представления в течение  тридцати  рабочих  дней  со дня  получения настоящего уведомления платежного  документа  на перечисление в установленном порядке средств  в  размере  полного либо частичного исполне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я налогового органа о взыск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, сбора, пеней и штрафов в пределах общего остатка средств, учтенных на лицевом счете должника.</w:t>
      </w:r>
    </w:p>
    <w:p>
      <w:pPr>
        <w:pStyle w:val="ConsPlusNonformat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:  Копия  решения налогового органа о взыск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, сбора, пеней и штрафов  на ____ листах.</w:t>
      </w:r>
    </w:p>
    <w:p>
      <w:pPr>
        <w:pStyle w:val="ConsPlusNonformat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меститель директ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                                       _____________               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      (расшифровка 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</w:t>
      </w:r>
    </w:p>
    <w:p>
      <w:pPr>
        <w:pStyle w:val="ConsPlusNonformat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nformat"/>
        <w:ind w:right="-6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</w:t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отрыва</w:t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-6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ика о получении Уведомления о поступлении решения налогового органа о взыскании налога, сбора, пеней и штрафов, предусматривающего обращение взыскания на средств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(автономного) учреждения муниципального образования «Город Архангельск» </w:t>
      </w:r>
    </w:p>
    <w:p>
      <w:pPr>
        <w:pStyle w:val="ConsPlusNonformat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__" ____________ 20__ г. N ___</w:t>
      </w:r>
    </w:p>
    <w:p>
      <w:pPr>
        <w:pStyle w:val="ConsPlusNonformat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6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_______________         _______________________</w:t>
      </w:r>
    </w:p>
    <w:p>
      <w:pPr>
        <w:pStyle w:val="ConsPlusNonformat"/>
        <w:ind w:right="-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" _____________ 20__ г. </w:t>
      </w:r>
    </w:p>
    <w:p>
      <w:pPr>
        <w:pStyle w:val="ConsPlusNonformat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той приема решения налогового органа о взыск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ога, сбора, пеней и штрафов к исполнению является дата поступления  </w:t>
        <w:br/>
        <w:t xml:space="preserve">решения налогового органа о взыскании налога, сбора, пеней и штрафов в  </w:t>
        <w:br/>
        <w:t>департамент финансов мэрии города Архангельска.</w:t>
      </w:r>
    </w:p>
    <w:p>
      <w:pPr>
        <w:pStyle w:val="ConsPlusNonformat"/>
        <w:ind w:right="-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 Расписка  должника о получении Уведомления о поступлении решения налогового органа о взыскании налога, сбора, пеней и штрафов, предусматривающего обращение взыскания на средств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(автономного) учреждения муниципального образования «Город Архангельск»,  заполняется в случае вручения Уведомления о поступлении решения налогового органа о взыскании налога, сбора, пеней и штрафов, предусматривающего обращение взыскания на средств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(автономного) учреждения муниципального образования «Город Архангельск», </w:t>
      </w:r>
    </w:p>
    <w:p>
      <w:pPr>
        <w:pStyle w:val="ConsPlusNonformat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очным.</w:t>
      </w:r>
    </w:p>
    <w:p>
      <w:pPr>
        <w:pStyle w:val="ConsPlusNormal"/>
        <w:numPr>
          <w:ilvl w:val="0"/>
          <w:numId w:val="0"/>
        </w:numPr>
        <w:ind w:right="-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/>
      </w:pPr>
      <w:r>
        <w:rPr/>
      </w:r>
    </w:p>
    <w:p>
      <w:pPr>
        <w:pStyle w:val="ConsPlusNonformat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аспоряжению директора департамента финансов мэрии города Архангельска </w:t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30.12.2014 г. №  59р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т "____" 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ик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структурного  (обособленного)                                       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подразделения должника)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остановлении операций по расходованию средств в связи с неисполнением решения налогового органа о взыскании налога, сбора, пеней и штраф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неисполнением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алогового органа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зыскании налога, сбора, пеней и штраф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____________________,        принятого     "___"__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,  принявшего реш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_________________________рублей_________копеек сообщаем, что на основании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снование для приостановления операц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пераций по расходованию средств на  лицевых  счетах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ика и е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уктурных  (обособленных) подразделений)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приостановлено до момента   устранения   нарушений   (за   исключением  операций  по исполнению исполнительных документов и решения налогового органа о взыскании налога, сбора, пеней и штраф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меститель директ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                               ___________                  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качестве основания для приостановления осуществления операций по расходованию средств на  лицевых  счетах должника у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7 части 20 статьи 30 Федерального закона  от 08.05.2010 № 83-ФЗ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ункт 3 (пункт 6, пункт 7) статьи 242.6 Бюджетного кодекса Российской Федерации.</w:t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аспоряжению директора департамента финансов мэрии города Архангельска </w:t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 30.12.2014 г. №  59р</w:t>
      </w:r>
    </w:p>
    <w:p>
      <w:pPr>
        <w:pStyle w:val="ConsPlusNonformat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т "__" ____________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N _____________________                                                                         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ик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структурного (обособленного)                                       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подразделения должника)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обновлении операций по расходованию средст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язи с поступившим  в департамент финансов мэрии города Архангельска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поступившего документа, послужившего основанием для возобновления операций по расходованию средст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держание поступивш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ы операции на лицевых счетах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ика и его структурных  (обособленных) подразделений)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ные в соответствии с Уведомлением № ____от __________20__г.,  при неисполнении   решения налогового органа о взыскании налога, сбора, пеней и штрафов N  _____, принятого "____" ___________20__г.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, 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_______________________________________рублей_________копее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меститель директ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а финансов                             ___________     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(расшифровка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6</w:t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аспоряжению директора департамента финансов мэрии города Архангельска </w:t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30.12. 2014 г. №  59р</w:t>
      </w:r>
    </w:p>
    <w:p>
      <w:pPr>
        <w:pStyle w:val="ConsPlusNonformat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</w:rPr>
        <w:t xml:space="preserve"> </w:t>
      </w:r>
      <w:r>
        <w:rPr/>
        <w:t>от "__" ___________ 20__ г.</w:t>
      </w:r>
    </w:p>
    <w:p>
      <w:pPr>
        <w:pStyle w:val="ConsPlusNonformat"/>
        <w:rPr/>
      </w:pPr>
      <w:r>
        <w:rPr/>
        <w:t>N 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налогового орган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принявшего решение о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взыскании налога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бора, пеней и штрафов)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в полном объеме решения налогового органа о </w:t>
      </w:r>
      <w:r>
        <w:rPr>
          <w:rFonts w:cs="Times New Roman" w:ascii="Times New Roman" w:hAnsi="Times New Roman"/>
          <w:b/>
          <w:sz w:val="28"/>
          <w:szCs w:val="28"/>
        </w:rPr>
        <w:t>взыскании налога, сбора, пеней и штрафов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 мэрии города Архангельска       уведомляет об исполнении в полном объеме решения налогового органа о взыскании налога, сбора, пеней и штрафов № ___________________, принятого "__" ________ 20__ г. в сумме_________________________________рублей_______копеек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меститель директ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а финансов                                  __________     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расшифр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6379" w:hanging="0"/>
        <w:rPr/>
      </w:pPr>
      <w:r>
        <w:rPr/>
        <w:t>М.П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аспоряжению директора департамента финансов мэрии города Архангельска </w:t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30.12.2014 г. №  59р</w:t>
      </w:r>
    </w:p>
    <w:p>
      <w:pPr>
        <w:pStyle w:val="ConsPlusNonformat"/>
        <w:numPr>
          <w:ilvl w:val="0"/>
          <w:numId w:val="0"/>
        </w:numPr>
        <w:ind w:left="52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т "__" ____________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 _____________________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pBdr>
          <w:top w:val="single" w:sz="4" w:space="1" w:color="000000"/>
        </w:pBdr>
        <w:ind w:left="5103" w:hanging="0"/>
        <w:jc w:val="right"/>
        <w:rPr/>
      </w:pPr>
      <w:r>
        <w:rPr>
          <w:sz w:val="20"/>
          <w:szCs w:val="20"/>
        </w:rPr>
        <w:t xml:space="preserve">(наименование налогового орга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принявшего решение о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взыскании налога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бора, пеней и штрафов)                            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  <w:br/>
        <w:t xml:space="preserve">о неисполнении должником решения налогового органа о </w:t>
      </w:r>
      <w:r>
        <w:rPr>
          <w:rFonts w:cs="Times New Roman" w:ascii="Times New Roman" w:hAnsi="Times New Roman"/>
          <w:b/>
          <w:sz w:val="28"/>
          <w:szCs w:val="28"/>
        </w:rPr>
        <w:t>взыскании налога, сбора, пеней и штрафов</w:t>
      </w:r>
    </w:p>
    <w:p>
      <w:pPr>
        <w:pStyle w:val="Normal"/>
        <w:spacing w:before="480" w:after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истечением трехмесячного срока исполнения  решения налогового органа о </w:t>
      </w:r>
      <w:r>
        <w:rPr>
          <w:sz w:val="28"/>
          <w:szCs w:val="28"/>
        </w:rPr>
        <w:t>взыскании налога, сбора, пеней и штрафов</w:t>
      </w:r>
      <w:r>
        <w:rPr>
          <w:bCs/>
          <w:sz w:val="28"/>
          <w:szCs w:val="28"/>
        </w:rPr>
        <w:t xml:space="preserve">  № __________, принятого «___»___________20__г.,  _________________________________________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налогового органа, принявшего решение)</w:t>
      </w:r>
    </w:p>
    <w:p>
      <w:pPr>
        <w:pStyle w:val="Normal"/>
        <w:rPr/>
      </w:pPr>
      <w:r>
        <w:rPr>
          <w:sz w:val="28"/>
          <w:szCs w:val="28"/>
        </w:rPr>
        <w:t xml:space="preserve">в сумме______________________________________рублей____________копе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бщаем Вам о  неисполнении должником ____________________________________________________________________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/>
        <w:t>(наименование должника)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казанного решения в сумме _______________________рублей______копеек.</w:t>
      </w:r>
    </w:p>
    <w:p>
      <w:pPr>
        <w:pStyle w:val="ConsPlusNonforma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843"/>
        <w:gridCol w:w="567"/>
        <w:gridCol w:w="2835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(заместитель директора) департамента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</w:t>
            </w:r>
          </w:p>
          <w:p>
            <w:pPr>
              <w:pStyle w:val="Normal"/>
              <w:jc w:val="center"/>
              <w:rPr/>
            </w:pPr>
            <w:r>
              <w:rPr/>
              <w:t>подписи)</w:t>
            </w:r>
          </w:p>
        </w:tc>
      </w:tr>
    </w:tbl>
    <w:p>
      <w:pPr>
        <w:pStyle w:val="Normal"/>
        <w:spacing w:before="240" w:after="0"/>
        <w:ind w:left="6379" w:hanging="0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ind w:right="5500" w:hanging="0"/>
      <w:jc w:val="center"/>
      <w:textAlignment w:val="baseline"/>
    </w:pPr>
    <w:rPr>
      <w:rFonts w:ascii="Arial" w:hAnsi="Arial" w:cs="Arial"/>
      <w:b/>
      <w:bCs/>
      <w:sz w:val="26"/>
      <w:szCs w:val="20"/>
    </w:rPr>
  </w:style>
  <w:style w:type="paragraph" w:styleId="73">
    <w:name w:val="!7аголов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0:00Z</dcterms:created>
  <dc:creator>SidorovaMP</dc:creator>
  <dc:description/>
  <cp:keywords/>
  <dc:language>en-US</dc:language>
  <cp:lastModifiedBy>SidorovaMP</cp:lastModifiedBy>
  <cp:lastPrinted>2015-01-14T16:02:00Z</cp:lastPrinted>
  <dcterms:modified xsi:type="dcterms:W3CDTF">2015-01-14T12:02:00Z</dcterms:modified>
  <cp:revision>3</cp:revision>
  <dc:subject/>
  <dc:title> </dc:title>
</cp:coreProperties>
</file>