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0" w:hanging="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 xml:space="preserve">распоряжением директора департамента финансов мэрии города Архангельска </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т 30.12.2014 г. № 61р</w:t>
      </w:r>
    </w:p>
    <w:p>
      <w:pPr>
        <w:pStyle w:val="ConsPlusNormal"/>
        <w:ind w:left="5400" w:hanging="0"/>
        <w:rPr>
          <w:rFonts w:ascii="Times New Roman" w:hAnsi="Times New Roman" w:cs="Times New Roman"/>
          <w:sz w:val="28"/>
          <w:szCs w:val="28"/>
        </w:rPr>
      </w:pPr>
      <w:r>
        <w:rPr>
          <w:rFonts w:eastAsia="Arial"/>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та и хранения документов по исполнению судебных актов, предусматривающих обращение взыскания на средства муниципальных бюджетных  и автономных учреждений муниципального образования  «Город Архангельс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действия департамента финансов мэрии города Архангельска (далее – департамент финансов) по ведению учета и осуществлению хранения  исполнительных документов, предусматривающих обращение взыскания на средства муниципальных бюджетных и автономных </w:t>
      </w:r>
      <w:r>
        <w:rPr>
          <w:rFonts w:cs="Times New Roman" w:ascii="Times New Roman" w:hAnsi="Times New Roman"/>
          <w:i/>
          <w:sz w:val="28"/>
          <w:szCs w:val="28"/>
        </w:rPr>
        <w:t xml:space="preserve"> </w:t>
      </w:r>
      <w:r>
        <w:rPr>
          <w:rFonts w:cs="Times New Roman" w:ascii="Times New Roman" w:hAnsi="Times New Roman"/>
          <w:sz w:val="28"/>
          <w:szCs w:val="28"/>
        </w:rPr>
        <w:t xml:space="preserve">учреждений муниципального образования «Город Архангельск»,  и документов, связанных с их исполнением. </w:t>
      </w:r>
    </w:p>
    <w:p>
      <w:pPr>
        <w:pStyle w:val="ConsPlusNormal"/>
        <w:ind w:firstLine="540"/>
        <w:jc w:val="both"/>
        <w:rPr/>
      </w:pPr>
      <w:r>
        <w:rPr>
          <w:rFonts w:cs="Times New Roman" w:ascii="Times New Roman" w:hAnsi="Times New Roman"/>
          <w:sz w:val="28"/>
          <w:szCs w:val="28"/>
        </w:rPr>
        <w:t>2. Действие настоящего Порядка распространяется на муниципальные бюджетные и автономные учреждения муниципального образования «Город Архангельск», лицевые счета которых открыты в департаменте финансов (далее – должник).</w:t>
      </w:r>
    </w:p>
    <w:p>
      <w:pPr>
        <w:pStyle w:val="ConsPlusNormal"/>
        <w:ind w:firstLine="540"/>
        <w:jc w:val="both"/>
        <w:rPr/>
      </w:pPr>
      <w:r>
        <w:rPr>
          <w:rFonts w:cs="Times New Roman" w:ascii="Times New Roman" w:hAnsi="Times New Roman"/>
          <w:sz w:val="28"/>
          <w:szCs w:val="28"/>
        </w:rPr>
        <w:t>3. При поступлении в департамент финансов исполнительных документов  и документов, установленных пунктом 2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пециалист департамента финансов, ответственный за делопроизводство, осуществляет их прием, первичную обработку и регистрацию в соответствии с Инструкцией по делопроизводству в мэрии города, утвержденной распоряжением мэра города Архангельска.</w:t>
      </w:r>
    </w:p>
    <w:p>
      <w:pPr>
        <w:pStyle w:val="ConsPlusNormal"/>
        <w:ind w:firstLine="540"/>
        <w:jc w:val="both"/>
        <w:rPr>
          <w:sz w:val="28"/>
          <w:szCs w:val="28"/>
        </w:rPr>
      </w:pPr>
      <w:r>
        <w:rPr>
          <w:rFonts w:cs="Times New Roman" w:ascii="Times New Roman" w:hAnsi="Times New Roman"/>
          <w:sz w:val="28"/>
          <w:szCs w:val="28"/>
        </w:rPr>
        <w:t>4. Отдел</w:t>
      </w:r>
      <w:r>
        <w:rPr>
          <w:rFonts w:cs="Times New Roman" w:ascii="Times New Roman" w:hAnsi="Times New Roman"/>
          <w:i/>
          <w:sz w:val="28"/>
          <w:szCs w:val="28"/>
        </w:rPr>
        <w:t xml:space="preserve"> </w:t>
      </w:r>
      <w:r>
        <w:rPr>
          <w:rFonts w:cs="Times New Roman" w:ascii="Times New Roman" w:hAnsi="Times New Roman"/>
          <w:sz w:val="28"/>
          <w:szCs w:val="28"/>
        </w:rPr>
        <w:t>департамента финансов, которому переданы исполнительные документы и  документы, установленные  пунктом 2 части 20 статьи 30    Закона на исполнение (далее – отдел департамента финансов), осуществляет ведение учета и  хранение указанных документов.</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дела департамента финансов, ответственные за ведение учета и осуществление хранения  исполнительных документов и документов, установленных пунктом 2 части 20 статьи 30    Закона  (далее - специалист отраслевого отдела департамента финансов), ведут в электронном виде Журнал учета и регистрации исполнительных документов по форме согласно приложению № 1 к настоящему Порядку с распечатыванием бумажных копий по итогам финансового года, а также  по мере необходимости. Распечатанный Журнал учета и регистрации исполнительных документов сшивается, заверяется подписью начальника отдела департамента финансов и подшивается в дело.</w:t>
      </w:r>
    </w:p>
    <w:p>
      <w:pPr>
        <w:pStyle w:val="ConsPlusNormal"/>
        <w:ind w:firstLine="540"/>
        <w:jc w:val="both"/>
        <w:rPr/>
      </w:pPr>
      <w:r>
        <w:rPr>
          <w:rFonts w:cs="Times New Roman" w:ascii="Times New Roman" w:hAnsi="Times New Roman"/>
          <w:sz w:val="28"/>
          <w:szCs w:val="28"/>
        </w:rPr>
        <w:t>5. Поступивший на исполнение в департамент финансов исполнительный документ подлежит регистрации в Журнале учета и регистрации исполнительных документов не позднее следующего рабочего дня со дня его поступления в департамент финансов.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оступления в департамент финансов.</w:t>
      </w:r>
    </w:p>
    <w:p>
      <w:pPr>
        <w:pStyle w:val="ConsPlusNormal"/>
        <w:ind w:firstLine="540"/>
        <w:jc w:val="both"/>
        <w:rPr/>
      </w:pPr>
      <w:r>
        <w:rPr>
          <w:rFonts w:cs="Times New Roman" w:ascii="Times New Roman" w:hAnsi="Times New Roman"/>
          <w:sz w:val="28"/>
          <w:szCs w:val="28"/>
        </w:rPr>
        <w:t xml:space="preserve">По каждому поступившему исполнительному документу формируется  пакет документов, который подшивается в дело в соответствии с номенклатурой дел отдела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специалистом отдела департамента финансов на заявлении взыскателя (представителя взыскателя по доверенности или нотариально удостоверенной копии доверенности, удостоверяющей полномочия представителя), приложенному к исполнительному доку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департамента финансов подшивает в дело копию исполнительного документа и  документы, представленные в соответствии с пунктом 2  части 20 статьи 30    Закона. Оригинал исполнительного документа на период исполнения хранит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связанные с исполнением исполнительного документа, включая переписку с должником, взыскателем, судом, подшиваются в дело.</w:t>
      </w:r>
    </w:p>
    <w:p>
      <w:pPr>
        <w:pStyle w:val="Normal"/>
        <w:autoSpaceDE w:val="false"/>
        <w:ind w:firstLine="540"/>
        <w:jc w:val="both"/>
        <w:rPr/>
      </w:pPr>
      <w:r>
        <w:rPr>
          <w:sz w:val="28"/>
          <w:szCs w:val="28"/>
        </w:rPr>
        <w:t>При наличии оснований для перерегистрации исполнительных документов данные по каждому исполнительному документу подлежат перерегистрации в новом Журнале учета и регистрации исполнительных документов с приведением нумерации дела в соответствие с новым порядковым номером.</w:t>
      </w:r>
    </w:p>
    <w:p>
      <w:pPr>
        <w:pStyle w:val="ConsPlusNormal"/>
        <w:ind w:firstLine="567"/>
        <w:jc w:val="both"/>
        <w:rPr/>
      </w:pPr>
      <w:r>
        <w:rPr>
          <w:rFonts w:cs="Times New Roman" w:ascii="Times New Roman" w:hAnsi="Times New Roman"/>
          <w:sz w:val="28"/>
          <w:szCs w:val="28"/>
        </w:rPr>
        <w:t xml:space="preserve">6.  При возврате  исполнительного документа взыскателю по основаниям, указанным в подпункте «ж» пункта 3 части 20 статьи 30    Закона,   департамент финансов в течение пяти рабочих дней со дня получения заявления взыскателя об отзыве исполнительного документа  направляет взыскателю заказным письмом с уведомлением о вручении (или  лично под роспись, с указанием даты получения) Уведомление о возврате исполнительного документа по форме согласно приложению № 2 к настоящему Порядку,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документами. При этом исполнительный документ должен иметь отметку департамента финансов о размере перечисленной суммы, заверенной  подписью руководителя и главного бухгалтера (их заместителей) и печатью департамента финансов.  </w:t>
      </w:r>
    </w:p>
    <w:p>
      <w:pPr>
        <w:pStyle w:val="ConsPlusNormal"/>
        <w:ind w:firstLine="540"/>
        <w:jc w:val="both"/>
        <w:rPr/>
      </w:pPr>
      <w:r>
        <w:rPr>
          <w:rFonts w:cs="Times New Roman" w:ascii="Times New Roman" w:hAnsi="Times New Roman"/>
          <w:sz w:val="28"/>
          <w:szCs w:val="28"/>
        </w:rPr>
        <w:t>Второй экземпляр Уведомления о возврате исполнительного документа, а также копии документов, поступивших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вместе с копией исполнительного документа подшиваются специалистом отдела  в дело. При этом одновременно в Журнал учета и</w:t>
      </w:r>
      <w:r>
        <w:rPr>
          <w:rFonts w:cs="Times New Roman" w:ascii="Times New Roman" w:hAnsi="Times New Roman"/>
          <w:i/>
          <w:sz w:val="28"/>
          <w:szCs w:val="28"/>
        </w:rPr>
        <w:t xml:space="preserve"> </w:t>
      </w:r>
      <w:r>
        <w:rPr>
          <w:rFonts w:cs="Times New Roman" w:ascii="Times New Roman" w:hAnsi="Times New Roman"/>
          <w:sz w:val="28"/>
          <w:szCs w:val="28"/>
        </w:rPr>
        <w:t>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40"/>
        <w:jc w:val="both"/>
        <w:rPr/>
      </w:pPr>
      <w:r>
        <w:rPr>
          <w:rFonts w:cs="Times New Roman" w:ascii="Times New Roman" w:hAnsi="Times New Roman"/>
          <w:sz w:val="28"/>
          <w:szCs w:val="28"/>
        </w:rPr>
        <w:t>При возврате исполнительного документа взыскателю для его исполнения  в соответствии с законодательством об исполнительном производстве департамент финансов не позднее следующего рабочего дня со дня направления взыскателю Уведомления о возврате исполнительного документа направляет учредителю должника Уведомление учредителя должника о возврате исполнительного документа взыскателю для его исполнения в соответствии с законодательством об исполнительном производстве по форме согласно приложению № 3 к настоящему Порядку.</w:t>
      </w:r>
    </w:p>
    <w:p>
      <w:pPr>
        <w:pStyle w:val="ConsPlusNormal"/>
        <w:ind w:firstLine="540"/>
        <w:jc w:val="both"/>
        <w:rPr/>
      </w:pPr>
      <w:r>
        <w:rPr>
          <w:rFonts w:cs="Times New Roman" w:ascii="Times New Roman" w:hAnsi="Times New Roman"/>
          <w:sz w:val="28"/>
          <w:szCs w:val="28"/>
        </w:rPr>
        <w:t>Второй экземпляр Уведомления учредителя должника  о возврате исполнительного документа взыскателю для его исполнения в соответствии с законодательством об исполнительном производстве подшивается специалистом отдела  в дело. При этом одновременно в Журнал учета и регистрации исполнительных документов вносится соответствующая информация.</w:t>
      </w:r>
    </w:p>
    <w:p>
      <w:pPr>
        <w:pStyle w:val="ConsPlusNormal"/>
        <w:ind w:firstLine="567"/>
        <w:jc w:val="both"/>
        <w:rPr/>
      </w:pPr>
      <w:r>
        <w:rPr>
          <w:rFonts w:cs="Times New Roman" w:ascii="Times New Roman" w:hAnsi="Times New Roman"/>
          <w:sz w:val="28"/>
          <w:szCs w:val="28"/>
        </w:rPr>
        <w:t xml:space="preserve">7. При возврате исполнительного документа взыскателю по основаниям, указанным в пункте 3 части 20 статьи 30    Закона (за исключением подпунктов «е» и  «ж» пункта 3 части 20 статьи 30    Закона),  департамент финансов в течение пяти рабочих дней со дня его поступления направляет взыскателю заказным письмом с уведомлением о вручении (или  лично под роспись, с указанием даты получения) Уведомление о возврате исполнительного документа,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документами. </w:t>
      </w:r>
    </w:p>
    <w:p>
      <w:pPr>
        <w:pStyle w:val="ConsPlusNormal"/>
        <w:ind w:firstLine="540"/>
        <w:jc w:val="both"/>
        <w:rPr/>
      </w:pPr>
      <w:r>
        <w:rPr>
          <w:rFonts w:cs="Times New Roman" w:ascii="Times New Roman" w:hAnsi="Times New Roman"/>
          <w:sz w:val="28"/>
          <w:szCs w:val="28"/>
        </w:rPr>
        <w:t>В случае невозможности возврата исполнительного документа взыскателю по основаниям, указанным в пункте 3  части 20 статьи 30    Закона (за исключением подпункта «ж» пункта 3 части 20 статьи 30    Закона), департамент финансов в соответствии с подпунктом «в» пункта 4  части 20 статьи 30    Закон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документами в суд, выдавший данный исполнительный документ, с Уведомлением о возврате исполнительного документа и указанием причины возврата исполнительного документа.</w:t>
      </w:r>
    </w:p>
    <w:p>
      <w:pPr>
        <w:pStyle w:val="ConsPlusNormal"/>
        <w:ind w:firstLine="540"/>
        <w:jc w:val="both"/>
        <w:rPr/>
      </w:pPr>
      <w:r>
        <w:rPr>
          <w:rFonts w:cs="Times New Roman" w:ascii="Times New Roman" w:hAnsi="Times New Roman"/>
          <w:sz w:val="28"/>
          <w:szCs w:val="28"/>
        </w:rPr>
        <w:t>Второй экземпляр Уведомления о возврате исполнительного документа, а также копии документов, поступивших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вместе с копией исполнительного документа подшиваются специалистом отдела  в дело. При этом одновременно в Журнал учета и регистрации исполнительных документов</w:t>
      </w:r>
      <w:r>
        <w:rPr>
          <w:rFonts w:cs="Times New Roman" w:ascii="Times New Roman" w:hAnsi="Times New Roman"/>
          <w:i/>
          <w:sz w:val="28"/>
          <w:szCs w:val="28"/>
        </w:rPr>
        <w:t xml:space="preserve"> </w:t>
      </w:r>
      <w:r>
        <w:rPr>
          <w:rFonts w:cs="Times New Roman" w:ascii="Times New Roman" w:hAnsi="Times New Roman"/>
          <w:sz w:val="28"/>
          <w:szCs w:val="28"/>
        </w:rPr>
        <w:t>вносится соответствующая информация с указанием причины возврата исполнительного документа.</w:t>
      </w:r>
    </w:p>
    <w:p>
      <w:pPr>
        <w:pStyle w:val="ConsPlusNormal"/>
        <w:ind w:firstLine="567"/>
        <w:jc w:val="both"/>
        <w:rPr/>
      </w:pPr>
      <w:r>
        <w:rPr>
          <w:rFonts w:cs="Times New Roman" w:ascii="Times New Roman" w:hAnsi="Times New Roman"/>
          <w:sz w:val="28"/>
          <w:szCs w:val="28"/>
        </w:rPr>
        <w:t>8. При возврате исполнительного документа по основаниям, указанным в пункте 4 части 20 статьи 30    Закона (за исключением подпункта «в» пункта 4 части 20 статьи 30    Закона), департамент финансов в течение пяти рабочих дней со дня получения соответствующих документов направляет в суд, выдавший этот исполнительный документ, Уведомление о возврате исполнительного документа заказным письмом, к которому прилагается исполнительный документ</w:t>
      </w:r>
      <w:r>
        <w:rPr>
          <w:szCs w:val="28"/>
        </w:rPr>
        <w:t xml:space="preserve"> </w:t>
      </w:r>
      <w:r>
        <w:rPr>
          <w:rFonts w:cs="Times New Roman" w:ascii="Times New Roman" w:hAnsi="Times New Roman"/>
          <w:sz w:val="28"/>
          <w:szCs w:val="28"/>
        </w:rPr>
        <w:t>с отметкой департамента финансов о размере перечисленной суммы, заверенной  подписью руководителя и главного бухгалтера (их заместителей) и печатью департамента финансов.  При этом все документы, поступившие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при предъявлении этого исполнительного документа в департамент финансов  (за исключением исполнительного документа, который направляется в суд) направляются взыскателю заказным письмом с уведомлением о вручении (или  лично под роспись, с указанием даты получения) с Уведомлением о возврате документов, приложенных к исполнительному документу, по форме согласно приложению №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ые экземпляры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а также копии документов, поступивших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вместе с копией исполнительного документа подшиваются в дело. Одновременно в Журнал учета и 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40"/>
        <w:jc w:val="both"/>
        <w:rPr/>
      </w:pPr>
      <w:r>
        <w:rPr>
          <w:rFonts w:cs="Times New Roman" w:ascii="Times New Roman" w:hAnsi="Times New Roman"/>
          <w:sz w:val="28"/>
          <w:szCs w:val="28"/>
        </w:rPr>
        <w:t xml:space="preserve">9. В случае установления факта представления взыскателем (представителем взыскателя по доверенности или нотариально удостоверенной копии доверенности, удостоверяющей полномочия представителя) в департамент финансов заявления с указанием неверных реквизитов банковского счета взыскателя департамент финансов не позднее следующего рабочего дня со дня поступления соответствующей информации направляет взыскателю заказным письмом с уведомлением о вручении (или  лично под роспись, с указанием даты получения) Уведомление о представлении уточненных реквизитов банковского счета взыскателя по форме согласно приложению № 5 к настоящему Порядку, о чем делается запись в Журнале учета и регистрации исполнительных документов. </w:t>
      </w:r>
    </w:p>
    <w:p>
      <w:pPr>
        <w:pStyle w:val="ConsPlusNormal"/>
        <w:ind w:firstLine="567"/>
        <w:jc w:val="both"/>
        <w:rPr/>
      </w:pPr>
      <w:r>
        <w:rPr>
          <w:rFonts w:cs="Times New Roman" w:ascii="Times New Roman" w:hAnsi="Times New Roman"/>
          <w:sz w:val="28"/>
          <w:szCs w:val="28"/>
        </w:rPr>
        <w:t>В случае непредставления взыскателем  в течение тридцати дней со дня получения Уведомления о представлении уточненных реквизитов банковского счета взыскателя департамент финансов в течение пяти рабочих дней со дня истечения указанного срока направляет в соответствии с подпунктом  «е» пункта 3 части 20 статьи 30    Закона</w:t>
      </w:r>
      <w:r>
        <w:rPr>
          <w:szCs w:val="28"/>
        </w:rPr>
        <w:t xml:space="preserve"> </w:t>
      </w:r>
      <w:r>
        <w:rPr>
          <w:rFonts w:cs="Times New Roman" w:ascii="Times New Roman" w:hAnsi="Times New Roman"/>
          <w:sz w:val="28"/>
          <w:szCs w:val="28"/>
        </w:rPr>
        <w:t xml:space="preserve">взыскателю заказным письмом с уведомлением о вручении (или  лично под роспись, с указанием даты получения) Уведомление о возврате исполнительного документа,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документами. </w:t>
      </w:r>
    </w:p>
    <w:p>
      <w:pPr>
        <w:pStyle w:val="ConsPlusNormal"/>
        <w:ind w:firstLine="540"/>
        <w:jc w:val="both"/>
        <w:rPr/>
      </w:pPr>
      <w:r>
        <w:rPr>
          <w:rFonts w:cs="Times New Roman" w:ascii="Times New Roman" w:hAnsi="Times New Roman"/>
          <w:sz w:val="28"/>
          <w:szCs w:val="28"/>
        </w:rPr>
        <w:t>Второй экземпляр Уведомления о возврате исполнительного документа, а также копии документов, поступивших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вместе с копией исполнительного документа подшиваются специалистом отдела  в дело. При этом одновременно в Журнал учета и регистрации исполнительных документов</w:t>
      </w:r>
      <w:r>
        <w:rPr>
          <w:rFonts w:cs="Times New Roman" w:ascii="Times New Roman" w:hAnsi="Times New Roman"/>
          <w:i/>
          <w:sz w:val="28"/>
          <w:szCs w:val="28"/>
        </w:rPr>
        <w:t xml:space="preserve"> </w:t>
      </w:r>
      <w:r>
        <w:rPr>
          <w:rFonts w:cs="Times New Roman" w:ascii="Times New Roman" w:hAnsi="Times New Roman"/>
          <w:sz w:val="28"/>
          <w:szCs w:val="28"/>
        </w:rPr>
        <w:t>вносится соответствующая информация с указанием причины возврата исполнительного документа.</w:t>
      </w:r>
    </w:p>
    <w:p>
      <w:pPr>
        <w:pStyle w:val="ConsPlusNormal"/>
        <w:ind w:firstLine="567"/>
        <w:jc w:val="both"/>
        <w:rPr/>
      </w:pPr>
      <w:r>
        <w:rPr>
          <w:rFonts w:cs="Times New Roman" w:ascii="Times New Roman" w:hAnsi="Times New Roman"/>
          <w:sz w:val="28"/>
          <w:szCs w:val="28"/>
        </w:rPr>
        <w:t>10. Департамент финансов  не позднее пяти рабочих дней со дня   поступления  исполнительного документа направляет должнику Уведомление о поступлении исполнительного документа о взыскании денежных средств с муниципального учреждения муниципального образования «Город Архангельск»  по форме согласно приложению № 6 к настоящему Порядку с приложением копии заявления взыскателя, с указанием в Журнале учета и регистрации исполнительных документов номера и даты Уведомления о поступлении исполнительного документа о взыскании денежных средств с муниципального учреждения муниципального образования «Город Архангельск» и даты вручения его долж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департамента финансов подшивает в дело:</w:t>
      </w:r>
    </w:p>
    <w:p>
      <w:pPr>
        <w:pStyle w:val="ConsPlusNormal"/>
        <w:ind w:firstLine="540"/>
        <w:jc w:val="both"/>
        <w:rPr/>
      </w:pPr>
      <w:r>
        <w:rPr>
          <w:rFonts w:cs="Times New Roman" w:ascii="Times New Roman" w:hAnsi="Times New Roman"/>
          <w:sz w:val="28"/>
          <w:szCs w:val="28"/>
        </w:rPr>
        <w:t>второй экземпляр Уведомления о поступлении исполнительного документа о взыскании денежных средств с муниципального  учреждения муниципального образования «Город Архангельск» с отметкой должника о его получении либо документ, удостоверяющий его получение должником;</w:t>
      </w:r>
    </w:p>
    <w:p>
      <w:pPr>
        <w:pStyle w:val="ConsPlusNormal"/>
        <w:ind w:firstLine="540"/>
        <w:jc w:val="both"/>
        <w:rPr/>
      </w:pPr>
      <w:r>
        <w:rPr>
          <w:rFonts w:cs="Times New Roman" w:ascii="Times New Roman" w:hAnsi="Times New Roman"/>
          <w:sz w:val="28"/>
          <w:szCs w:val="28"/>
        </w:rPr>
        <w:t>представленную должником  информацию о дате ежемесячной выплаты по исполнительному листу по  периодическим выпл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департамента финансов учитывает  в Журнале учета и регистрации исполнительных документов представленную должником информацию, проставляя соответствующие отметки. </w:t>
      </w:r>
    </w:p>
    <w:p>
      <w:pPr>
        <w:pStyle w:val="ConsPlusNormal"/>
        <w:ind w:firstLine="567"/>
        <w:jc w:val="both"/>
        <w:rPr/>
      </w:pPr>
      <w:r>
        <w:rPr>
          <w:rFonts w:cs="Times New Roman" w:ascii="Times New Roman" w:hAnsi="Times New Roman"/>
          <w:sz w:val="28"/>
          <w:szCs w:val="28"/>
        </w:rPr>
        <w:t>11. В случае частичного исполнения требований исполнительного документа специалист отдела департамента финансов при каждом перечислении отмечает в Журнале учета и регистрации исполнительных документов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числении суммы, необходимой для исполнения содержащихся в исполнительном документе требований в полном объеме, специалист отдела департамента финансов указывает на исполнительном документе перечисленную взыскателю сумму, заверяя подписями руководителя и главного бухгалтера (их заместителей) и печатью департамента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о частичном (полном) исполнении исполнительного документа подшиваются в дело.</w:t>
      </w:r>
    </w:p>
    <w:p>
      <w:pPr>
        <w:pStyle w:val="ConsPlusNormal"/>
        <w:ind w:firstLine="540"/>
        <w:jc w:val="both"/>
        <w:rPr/>
      </w:pPr>
      <w:r>
        <w:rPr>
          <w:rFonts w:cs="Times New Roman" w:ascii="Times New Roman" w:hAnsi="Times New Roman"/>
          <w:sz w:val="28"/>
          <w:szCs w:val="28"/>
        </w:rPr>
        <w:t>12. При</w:t>
      </w:r>
      <w:r>
        <w:rPr>
          <w:rFonts w:cs="Times New Roman" w:ascii="Times New Roman" w:hAnsi="Times New Roman"/>
          <w:i/>
          <w:sz w:val="28"/>
          <w:szCs w:val="28"/>
        </w:rPr>
        <w:t xml:space="preserve"> </w:t>
      </w:r>
      <w:r>
        <w:rPr>
          <w:rFonts w:cs="Times New Roman" w:ascii="Times New Roman" w:hAnsi="Times New Roman"/>
          <w:sz w:val="28"/>
          <w:szCs w:val="28"/>
        </w:rPr>
        <w:t>исполнении содержащихся в исполнительном документе требований в полном объеме специалист  отдела департамента финансов производит в Журнале учета и регистрации исполнительных документов соответствующие записи о полном исполнении требований исполнительного документа.</w:t>
      </w:r>
    </w:p>
    <w:p>
      <w:pPr>
        <w:pStyle w:val="ConsPlusNormal"/>
        <w:ind w:firstLine="540"/>
        <w:jc w:val="both"/>
        <w:rPr/>
      </w:pPr>
      <w:r>
        <w:rPr>
          <w:rFonts w:cs="Times New Roman" w:ascii="Times New Roman" w:hAnsi="Times New Roman"/>
          <w:sz w:val="28"/>
          <w:szCs w:val="28"/>
        </w:rPr>
        <w:t xml:space="preserve">Исполнительный документ с отметкой об исполнении направляется заказным письмом  в выдавший его суд с Уведомлением о направлении полностью исполненного исполнительного документа, составленным по форме согласно приложению № 7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Уведомления о направлении полностью исполненного исполнительного документа, а также  документы, поступившие от взыскателя (представителя взыскателя по доверенности или нотариально удостоверенной копии доверенности, удостоверяющей полномочия представителя) либо суда вместе с копией исполнительного документа подшиваются специалистом отдела  в дело.</w:t>
      </w:r>
    </w:p>
    <w:p>
      <w:pPr>
        <w:pStyle w:val="ConsPlusNormal"/>
        <w:ind w:firstLine="540"/>
        <w:jc w:val="both"/>
        <w:rPr/>
      </w:pPr>
      <w:r>
        <w:rPr>
          <w:rFonts w:cs="Times New Roman" w:ascii="Times New Roman" w:hAnsi="Times New Roman"/>
          <w:sz w:val="28"/>
          <w:szCs w:val="28"/>
        </w:rPr>
        <w:t>13. При поступлении в департамент финансов документа об отсрочке, рассрочке, отложении или приостановлении исполнения судебного акта, на основании которого выдан исполнительный документ, специалист отдела департамента финансов руководствуется предписаниями, содержащимися в указанном документе, при исполнении исполнительного документа и вносит</w:t>
      </w:r>
      <w:r>
        <w:rPr>
          <w:rFonts w:cs="Times New Roman" w:ascii="Times New Roman" w:hAnsi="Times New Roman"/>
          <w:i/>
          <w:sz w:val="28"/>
          <w:szCs w:val="28"/>
        </w:rPr>
        <w:t xml:space="preserve"> </w:t>
      </w:r>
      <w:r>
        <w:rPr>
          <w:rFonts w:cs="Times New Roman" w:ascii="Times New Roman" w:hAnsi="Times New Roman"/>
          <w:sz w:val="28"/>
          <w:szCs w:val="28"/>
        </w:rPr>
        <w:t>в Журнал учета и регистрации исполнительных документов</w:t>
      </w:r>
      <w:r>
        <w:rPr>
          <w:rFonts w:cs="Times New Roman" w:ascii="Times New Roman" w:hAnsi="Times New Roman"/>
          <w:i/>
          <w:sz w:val="28"/>
          <w:szCs w:val="28"/>
        </w:rPr>
        <w:t xml:space="preserve"> </w:t>
      </w:r>
      <w:r>
        <w:rPr>
          <w:rFonts w:cs="Times New Roman" w:ascii="Times New Roman" w:hAnsi="Times New Roman"/>
          <w:sz w:val="28"/>
          <w:szCs w:val="28"/>
        </w:rPr>
        <w:t>соответствующую информацию.</w:t>
      </w:r>
    </w:p>
    <w:p>
      <w:pPr>
        <w:pStyle w:val="ConsPlusNormal"/>
        <w:ind w:firstLine="540"/>
        <w:jc w:val="both"/>
        <w:rPr/>
      </w:pPr>
      <w:r>
        <w:rPr>
          <w:rFonts w:cs="Times New Roman" w:ascii="Times New Roman" w:hAnsi="Times New Roman"/>
          <w:sz w:val="28"/>
          <w:szCs w:val="28"/>
        </w:rPr>
        <w:t>Документ об отсрочке, рассрочке, отложении или приостановлении исполнения судебного акта, на основании которого выдан исполнительный документ,  подшивае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оступлении в департамент финансов документа о возобновлении исполнения судебного акта, на основании которого выдан исполнительный документ,  специалист отдела департамента финансов вносит в Журнал учета и регистрации исполнительных документов</w:t>
      </w:r>
      <w:r>
        <w:rPr>
          <w:rFonts w:cs="Times New Roman" w:ascii="Times New Roman" w:hAnsi="Times New Roman"/>
          <w:i/>
          <w:sz w:val="28"/>
          <w:szCs w:val="28"/>
        </w:rPr>
        <w:t xml:space="preserve"> </w:t>
      </w:r>
      <w:r>
        <w:rPr>
          <w:rFonts w:cs="Times New Roman" w:ascii="Times New Roman" w:hAnsi="Times New Roman"/>
          <w:sz w:val="28"/>
          <w:szCs w:val="28"/>
        </w:rPr>
        <w:t>соответствующую информацию.  Не позднее следующего рабочего дня со дня поступления указанного документа от взыскателя, суда или должника в департамент финансов должнику направляется (вручается) Уведомление о возобновлении исполнения исполнительного документа  по форме  согласно приложению № 8 к настоящему Порядку, любым способом, удостоверяющим его получение, с приложением копии указанного документа, с указанием в Журнале учета и регистрации исполнительных документов номера и даты Уведомления о возобновлении исполнения исполнительного документа и даты его вручения должнику.</w:t>
      </w:r>
    </w:p>
    <w:p>
      <w:pPr>
        <w:pStyle w:val="ConsPlusNormal"/>
        <w:ind w:firstLine="540"/>
        <w:jc w:val="both"/>
        <w:rPr/>
      </w:pPr>
      <w:r>
        <w:rPr>
          <w:rFonts w:cs="Times New Roman" w:ascii="Times New Roman" w:hAnsi="Times New Roman"/>
          <w:sz w:val="28"/>
          <w:szCs w:val="28"/>
        </w:rPr>
        <w:t>Второй экземпляр  Уведомления о возобновлении исполнения исполнительного документа, а также документ о возобновлении исполнения судебного акта подшиваются в дело.</w:t>
      </w:r>
    </w:p>
    <w:p>
      <w:pPr>
        <w:pStyle w:val="ConsPlusNormal"/>
        <w:ind w:firstLine="540"/>
        <w:jc w:val="both"/>
        <w:rPr/>
      </w:pPr>
      <w:r>
        <w:rPr>
          <w:rFonts w:cs="Times New Roman" w:ascii="Times New Roman" w:hAnsi="Times New Roman"/>
          <w:sz w:val="28"/>
          <w:szCs w:val="28"/>
        </w:rPr>
        <w:t>15. При приостановлении департаментом финансов в случаях, определенных частью 20 статьи 30 Закона,  операций по расходованию средств на  лицевых счетах должника, открытых в департаменте финансов, до момента устранения нарушения (за исключением операций по исполнению исполнительных документов и решения налогового органа о взыскании налога, сбора, пеней и штрафов), специалист отдела департамента финансов указывает в Журнале учета и регистрации исполнительных документов номер и дату Уведомления о приостановлении операций по расходованию средств в связи с неисполнением требований исполнительного документа, составленного по форме  согласно приложению № 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Уведомления о приостановлении операций по расходованию средств в связи с неисполнением требований исполнительного документа подшивае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департамент финансов документа, подтверждающего исполнение исполнительного документа, документа об отсрочке, рассрочке, отложении или приостановлении исполнения судебного акта либо документа об отмене ранее принятого судебного акта, на основании которого был выдан исполнительный документ, или  заявления взыскателя (либо заявления суда или судебного акта) об отзыве исполнительного документа или устранении нарушений, установленных частью 20 статьи 30    Закона, в период приостановления операций на лицевых счетах должника департамент финансов не позднее рабочего дня, следующего за днем его поступления, любым способом, удостоверяющим его получение (заказным письмом или  лично под роспись), передает должнику Уведомление о возобновлении операций по расходованию средств по форме согласно приложению № 10 к настоящему Порядку.  Одновременно  специалист отдела департамента финансов</w:t>
      </w:r>
      <w:r>
        <w:rPr>
          <w:rFonts w:cs="Times New Roman" w:ascii="Times New Roman" w:hAnsi="Times New Roman"/>
          <w:i/>
          <w:sz w:val="28"/>
          <w:szCs w:val="28"/>
        </w:rPr>
        <w:t xml:space="preserve"> </w:t>
      </w:r>
      <w:r>
        <w:rPr>
          <w:rFonts w:cs="Times New Roman" w:ascii="Times New Roman" w:hAnsi="Times New Roman"/>
          <w:sz w:val="28"/>
          <w:szCs w:val="28"/>
        </w:rPr>
        <w:t>вносит соответствующую информацию в Журнал учета и регистрации исполнительных документов.</w:t>
      </w:r>
    </w:p>
    <w:p>
      <w:pPr>
        <w:pStyle w:val="Normal"/>
        <w:autoSpaceDE w:val="false"/>
        <w:ind w:firstLine="540"/>
        <w:jc w:val="both"/>
        <w:rPr>
          <w:sz w:val="28"/>
          <w:szCs w:val="28"/>
        </w:rPr>
      </w:pPr>
      <w:r>
        <w:rPr>
          <w:sz w:val="28"/>
          <w:szCs w:val="28"/>
        </w:rPr>
        <w:t>16. При поступлении в департамент финансов от должника заверенных копий документов, подтверждающих исполнение (частичное исполнение) требований предъявленного исполнительного документа, специалист отдела департамента финансов вносит в Журнал учет и регистрации исполнительных документов соответствующую информац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7. В случае,  когда должник не исполнил требования, содержащиеся в исполнительном документе, департамент финансов  в течение десяти дней со дня истечения трехмесячного срока с даты поступления в департамент финансов исполнительного документа направляет взыскателю заказным письмом с уведомлением о вручении (или  лично под роспись, с указанием даты получения) Уведомление о неисполнении должником требований исполнительного документа  по   форме согласно   приложению № 11 к настоящему Порядку. Специалист отдела департамента финансов указывает в Журнале учета и регистрации исполнительных документов номер и дату направленного взыскателю Уведомления о неисполнения должником требований исполнительного документа, второй экземпляр которого подшивается в дело.   </w:t>
      </w:r>
    </w:p>
    <w:p>
      <w:pPr>
        <w:pStyle w:val="ConsPlusNormal"/>
        <w:ind w:firstLine="540"/>
        <w:jc w:val="both"/>
        <w:rPr/>
      </w:pPr>
      <w:r>
        <w:rPr>
          <w:rFonts w:cs="Times New Roman" w:ascii="Times New Roman" w:hAnsi="Times New Roman"/>
          <w:sz w:val="28"/>
          <w:szCs w:val="28"/>
        </w:rPr>
        <w:t>18. Хранение находящихся в деле документов, связанных с исполнением исполнительных документов, осуществляется в департаменте финансов в соответствии с  Инструкцией по делопроизводству в мэрии города, утвержденной распоряжением мэра города Архангель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5:00Z</dcterms:created>
  <dc:creator>GamulinaIS</dc:creator>
  <dc:description/>
  <cp:keywords/>
  <dc:language>en-US</dc:language>
  <cp:lastModifiedBy>SidorovaMP</cp:lastModifiedBy>
  <cp:lastPrinted>2015-01-14T15:59:00Z</cp:lastPrinted>
  <dcterms:modified xsi:type="dcterms:W3CDTF">2015-01-14T12:00:00Z</dcterms:modified>
  <cp:revision>2</cp:revision>
  <dc:subject/>
  <dc:title>УТВЕРЖДЕН</dc:title>
</cp:coreProperties>
</file>