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b/>
        </w:rPr>
        <w:t>ПРИЛОЖЕНИЕ №1</w:t>
      </w:r>
      <w:r>
        <w:rPr/>
        <w:br/>
        <w:t xml:space="preserve">к Порядку  учета и  хранения документов по исполнению судебных актов,  предусматривающих обращение взыскания на средства муниципальных бюджетных и автономных учреждений муниципального образования </w:t>
      </w:r>
    </w:p>
    <w:p>
      <w:pPr>
        <w:pStyle w:val="Normal"/>
        <w:ind w:left="11340" w:hanging="0"/>
        <w:rPr/>
      </w:pPr>
      <w:r>
        <w:rPr/>
        <w:t xml:space="preserve">«Город Архангельск» 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УЧЕТА </w:t>
        <w:br/>
        <w:t>И РЕГИСТРАЦИИ ИСПОЛНИТЕЛЬНЫХ ДОКУМЕНТОВ</w:t>
        <w:br/>
      </w:r>
    </w:p>
    <w:p>
      <w:pPr>
        <w:pStyle w:val="Normal"/>
        <w:ind w:left="4536" w:right="4536" w:hanging="0"/>
        <w:jc w:val="center"/>
        <w:rPr>
          <w:b/>
          <w:b/>
        </w:rPr>
      </w:pPr>
      <w:r>
        <w:rPr>
          <w:b/>
        </w:rPr>
        <w:t>Департамент финансов мэрии города Архангельска</w:t>
      </w:r>
    </w:p>
    <w:p>
      <w:pPr>
        <w:pStyle w:val="Normal"/>
        <w:ind w:left="4536" w:right="4536" w:hanging="0"/>
        <w:jc w:val="center"/>
        <w:rPr/>
      </w:pPr>
      <w:r>
        <w:rPr/>
        <w:t xml:space="preserve"> 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592"/>
        <w:gridCol w:w="679"/>
        <w:gridCol w:w="1309"/>
        <w:gridCol w:w="1842"/>
        <w:gridCol w:w="2268"/>
        <w:gridCol w:w="2410"/>
        <w:gridCol w:w="336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ол</w:t>
              <w:softHyphen/>
              <w:t>нитель</w:t>
              <w:softHyphen/>
              <w:t>ного доку</w:t>
              <w:softHyphen/>
              <w:t>мента, присвоен</w:t>
              <w:softHyphen/>
              <w:t>ный при регист</w:t>
              <w:softHyphen/>
              <w:t>рации входя</w:t>
              <w:softHyphen/>
              <w:t>щей кор</w:t>
              <w:softHyphen/>
              <w:t>респон</w:t>
              <w:softHyphen/>
              <w:t>д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исполни</w:t>
              <w:softHyphen/>
              <w:t>тель</w:t>
              <w:softHyphen/>
              <w:t>ного доку</w:t>
              <w:softHyphen/>
              <w:t>мента в департамент финансов мэрии города Архангельск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  <w:softHyphen/>
              <w:t>тельный доку</w:t>
              <w:softHyphen/>
              <w:t>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  <w:softHyphen/>
              <w:t>чество листов прило</w:t>
              <w:softHyphen/>
              <w:t>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 xml:space="preserve">ние должника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>ние органи</w:t>
              <w:softHyphen/>
              <w:t>зации/Ф.И.О. взыска</w:t>
              <w:softHyphen/>
              <w:t>теля по исполни</w:t>
              <w:softHyphen/>
              <w:t>тель</w:t>
              <w:softHyphen/>
              <w:t>ному доку</w:t>
              <w:softHyphen/>
              <w:t>мент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,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 судеб</w:t>
              <w:softHyphen/>
              <w:t>ного орг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1417"/>
        <w:gridCol w:w="1418"/>
        <w:gridCol w:w="2605"/>
        <w:gridCol w:w="1293"/>
        <w:gridCol w:w="1488"/>
        <w:gridCol w:w="1515"/>
        <w:gridCol w:w="1179"/>
      </w:tblGrid>
      <w:tr>
        <w:trPr>
          <w:trHeight w:val="1375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>ние органи</w:t>
              <w:softHyphen/>
              <w:t>зации/Ф.И.О. взыска</w:t>
              <w:softHyphen/>
              <w:t>теля по исполни</w:t>
              <w:softHyphen/>
              <w:t>тель</w:t>
              <w:softHyphen/>
              <w:t>ному доку</w:t>
              <w:softHyphen/>
              <w:t>менту (предста</w:t>
              <w:softHyphen/>
              <w:t>вителя взыска</w:t>
              <w:softHyphen/>
              <w:t>теля)/ наимено</w:t>
              <w:softHyphen/>
              <w:t>вание судеб</w:t>
              <w:softHyphen/>
              <w:t>ного органа, предъявив</w:t>
              <w:softHyphen/>
              <w:t>шего исполни</w:t>
              <w:softHyphen/>
              <w:t>тель</w:t>
              <w:softHyphen/>
              <w:t>ный доку</w:t>
              <w:softHyphen/>
              <w:t>мент/номер и дата почто</w:t>
              <w:softHyphen/>
              <w:t>вого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зыски</w:t>
              <w:softHyphen/>
              <w:t>ваемая по исполни</w:t>
              <w:softHyphen/>
              <w:t>тель</w:t>
              <w:softHyphen/>
              <w:t>ному доку</w:t>
              <w:softHyphen/>
              <w:t>менту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</w:t>
              <w:softHyphen/>
              <w:t>ление о поступ</w:t>
              <w:softHyphen/>
              <w:t>лении исполни</w:t>
              <w:softHyphen/>
              <w:t>тель</w:t>
              <w:softHyphen/>
              <w:t>ного доку</w:t>
              <w:softHyphen/>
              <w:t>мента о взыскании денежных средств с муниципального учреждения муниципального образования «Город Архангельск»/Уведомление о возоб</w:t>
              <w:softHyphen/>
              <w:t>нов</w:t>
              <w:softHyphen/>
              <w:t>лении испол</w:t>
              <w:softHyphen/>
              <w:t>нения исполни</w:t>
              <w:softHyphen/>
              <w:t>тель</w:t>
              <w:softHyphen/>
              <w:t>ного доку</w:t>
              <w:softHyphen/>
              <w:t>мент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руче</w:t>
              <w:softHyphen/>
              <w:t>ния долж</w:t>
              <w:softHyphen/>
              <w:t>нику Уведом</w:t>
              <w:softHyphen/>
              <w:t>ления о поступ</w:t>
              <w:softHyphen/>
              <w:t>лении исполни</w:t>
              <w:softHyphen/>
              <w:t>тель</w:t>
              <w:softHyphen/>
              <w:t>ного доку</w:t>
              <w:softHyphen/>
              <w:t>мента о взыскании денежных средств с муниципального учреждения муниципального образования «Город Архангельск»/Уведомление о возоб</w:t>
              <w:softHyphen/>
              <w:t>нов</w:t>
              <w:softHyphen/>
              <w:t>лении испол</w:t>
              <w:softHyphen/>
              <w:t>нения исполни</w:t>
              <w:softHyphen/>
              <w:t>тель</w:t>
              <w:softHyphen/>
              <w:t>ного доку</w:t>
              <w:softHyphen/>
              <w:t xml:space="preserve">мента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едставлении уточненных реквизитов банковского счета взыскател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ручения взыскателю Уведом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ставлении уточненных реквизитов банковского счета взыскател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точняющей информации от взыскателя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86"/>
        <w:gridCol w:w="732"/>
        <w:gridCol w:w="1984"/>
        <w:gridCol w:w="1276"/>
        <w:gridCol w:w="2835"/>
        <w:gridCol w:w="1155"/>
        <w:gridCol w:w="1822"/>
        <w:gridCol w:w="1701"/>
        <w:gridCol w:w="1843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прове</w:t>
              <w:softHyphen/>
              <w:t>дения оплаты требо</w:t>
              <w:softHyphen/>
              <w:t>ваний исполни</w:t>
              <w:softHyphen/>
              <w:t>тель</w:t>
              <w:softHyphen/>
              <w:t>ного доку</w:t>
              <w:softHyphen/>
              <w:t>мента (месяц, квар</w:t>
              <w:softHyphen/>
              <w:t>тал и т.д.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ате ежемесячной выплаты по исполнительному документу по периодическим выплата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</w:t>
              <w:softHyphen/>
              <w:t>нов</w:t>
              <w:softHyphen/>
              <w:t>ление и возобновление опера</w:t>
              <w:softHyphen/>
              <w:t>ций на лице</w:t>
              <w:softHyphen/>
              <w:t>вых счета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исполнении должником требований исполнительного документа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</w:t>
              <w:softHyphen/>
              <w:t>ление о приоста</w:t>
              <w:softHyphen/>
              <w:t>нов</w:t>
              <w:softHyphen/>
              <w:t>лении опера</w:t>
              <w:softHyphen/>
              <w:t>ций по расходо</w:t>
              <w:softHyphen/>
              <w:t xml:space="preserve">ванию средств в связи с неисполнением требований исполнительного докумен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</w:t>
              <w:softHyphen/>
              <w:t>ление о возобнов</w:t>
              <w:softHyphen/>
              <w:t>лении опера</w:t>
              <w:softHyphen/>
              <w:t>ций по расходо</w:t>
              <w:softHyphen/>
              <w:t>ванию средств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 в департамент финансов мэрии города Арханге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993"/>
        <w:gridCol w:w="993"/>
        <w:gridCol w:w="850"/>
        <w:gridCol w:w="851"/>
        <w:gridCol w:w="850"/>
        <w:gridCol w:w="1455"/>
        <w:gridCol w:w="1665"/>
        <w:gridCol w:w="992"/>
        <w:gridCol w:w="1417"/>
        <w:gridCol w:w="850"/>
        <w:gridCol w:w="850"/>
        <w:gridCol w:w="1701"/>
        <w:gridCol w:w="851"/>
        <w:gridCol w:w="710"/>
      </w:tblGrid>
      <w:tr>
        <w:trPr>
          <w:trHeight w:val="248" w:hRule="atLeast"/>
          <w:cantSplit w:val="true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едставленных должником  в департамент финансов мэрии города Архангельска копиях документов, подтверждающих исполнение (частичное исполнение) требований предъявленного исполнительного документ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</w:t>
              <w:softHyphen/>
              <w:t>вого счета, предназначенного для учета операций со средствами бюджетного (автономного) учреждения (за исключений субсидий на иные цел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вого счета, предназначенного для учета операций со средствами, предоставленными бюджетному (автономному) учреждению в виде субсидий на иные цели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правлении полностью исполненного исполнительного документа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сполнительного документа</w:t>
            </w:r>
          </w:p>
        </w:tc>
      </w:tr>
      <w:tr>
        <w:trPr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</w:t>
              <w:softHyphen/>
              <w:t>мен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</w:t>
              <w:softHyphen/>
              <w:t>ный доку</w:t>
              <w:softHyphen/>
              <w:t>мен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сопроводительного письма должника (реквизиты иных предъявленных должником документ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в департамент финансов мэрии города Архангель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о возврате исполнительного документа/Уведо-мление о возврате документов, приложенных к исполнительному докумен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учредителя должника о возврате исполнительного документа для его исполнения в соответствии с законодательс-твом об исполнительном производстве</w:t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right="-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43"/>
        <w:gridCol w:w="1275"/>
        <w:gridCol w:w="1276"/>
        <w:gridCol w:w="1549"/>
        <w:gridCol w:w="2420"/>
        <w:gridCol w:w="3053"/>
        <w:gridCol w:w="2337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зыскателя об отзыве исполнительного документ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уда (судебный акт) об отзыве исполнительного документ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судебного акт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 в департамент финансов мэрии города Архангель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ебного орг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 в департамент финансов мэрии города Архангельс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омер и дата и наименование судебного органа, его отменивш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 в департамент финансов мэрии города Арханге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507"/>
        <w:gridCol w:w="2835"/>
        <w:gridCol w:w="4253"/>
        <w:gridCol w:w="226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ка, рассрочка, отложение, приостановление исполнения судебного а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исполнения судебного акт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омер и дата и наименование судебного органа, его выдавше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в департамент финансов мэрии города Арханге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c ___ </w:t>
            </w:r>
            <w:r>
              <w:rPr>
                <w:sz w:val="20"/>
                <w:szCs w:val="20"/>
              </w:rPr>
              <w:t>по ___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омер и дата и наименование судебного органа, его вы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в департамент финансов мэрии города Архангельск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1.</w:t>
      </w:r>
      <w:r>
        <w:rPr>
          <w:iCs/>
          <w:sz w:val="20"/>
          <w:szCs w:val="20"/>
        </w:rPr>
        <w:t xml:space="preserve"> При поступлении в </w:t>
      </w:r>
      <w:r>
        <w:rPr>
          <w:sz w:val="20"/>
          <w:szCs w:val="20"/>
        </w:rPr>
        <w:t xml:space="preserve">департамент финансов мэрии города Архангельска </w:t>
      </w:r>
      <w:r>
        <w:rPr>
          <w:iCs/>
          <w:sz w:val="20"/>
          <w:szCs w:val="20"/>
        </w:rPr>
        <w:t xml:space="preserve">исполнительного документа о взыскании денежных средств с должника, не имеющего в </w:t>
      </w:r>
      <w:r>
        <w:rPr>
          <w:sz w:val="20"/>
          <w:szCs w:val="20"/>
        </w:rPr>
        <w:t xml:space="preserve">департаменте финансов мэрии города Архангельска </w:t>
      </w:r>
      <w:r>
        <w:rPr>
          <w:iCs/>
          <w:sz w:val="20"/>
          <w:szCs w:val="20"/>
        </w:rPr>
        <w:t>лицевых счетов, информация по данному исполнительному документу указывается в  графах 1-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ри исполнении требований исполнительного документа в полном объеме сумма по последнему платежу выделяется жирным шрифтом в графах 31 и 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При представлении должником  в департамент финансов мэрии города Архангельска копий  документов, подтверждающих исполнение (частичное исполнение) требований предъявленного исполнительного документа,  номер, дата и сумма платежного документа, подтверждающего исполнение исполнительного документа, указывается в соответствующих графах 29-34, иная информация – в графах 35 и 36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4.В графе 41  при возврате исполнительного документа в соответствии с  пунктами 6 - 9 настоящего Порядка указываются основания для возврата исполнительных документов, определенные пунктами 3, 4 части 20  статьи 30 Федерального закона от 08.05.2010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sectPr>
          <w:type w:val="nextPage"/>
          <w:pgSz w:orient="landscape" w:w="16838" w:h="11906"/>
          <w:pgMar w:left="540" w:right="638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</w:rPr>
      </w:pPr>
      <w:r>
        <w:rPr>
          <w:sz w:val="20"/>
          <w:szCs w:val="20"/>
        </w:rPr>
        <w:t xml:space="preserve"> 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судебных актов,  предусматривающих обращение взыскания  на средства  муниципальных бюджетных и автономных учреждений  муниципального образования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N 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     взыск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              судебн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те исполните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     финансов мэрии   города    Архангельска      возвращает     исполнительный     документ серии ____ N _____________, выданный   "____"________________20__г.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наименование судебного органа, выдавшего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        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возвр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__                  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учредителя должни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5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я должника о возврате исполнительного документа взыскател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ля его исполнения в соответствии с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б исполнительном производ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исполнением__________________________________________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исполнительному докумен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документа серии ____ N ______, выданного "__" 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_____________________________________________________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кта судебного органа, дата, N дел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оторому он вынес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   что    взыскателем   отозван    исполнительный   документ  для обращения взыскания   на    имущество    должника   в    соответствии   с законодательством Российской Федерации об исполнительном производстве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__                  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rmal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зыск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адрес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те документов, приложенных к исполнительному документу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мэрии города Архангельска  возвращает документы__________________________________________________________,  которые прилагались к исполнительному документу серии__ № _______________, выданному "___" ____________ 20__ г. 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 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указывается причина возвр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right="-6" w:hanging="0"/>
        <w:outlineLvl w:val="1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rmal"/>
        <w:numPr>
          <w:ilvl w:val="0"/>
          <w:numId w:val="0"/>
        </w:numPr>
        <w:ind w:right="-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 г.</w:t>
      </w:r>
    </w:p>
    <w:p>
      <w:pPr>
        <w:pStyle w:val="Normal"/>
        <w:rPr/>
      </w:pPr>
      <w:r>
        <w:rPr/>
        <w:t>№</w:t>
      </w:r>
      <w:r>
        <w:rPr/>
        <w:t xml:space="preserve">_________________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2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зыскателя)</w:t>
      </w:r>
    </w:p>
    <w:p>
      <w:pPr>
        <w:pStyle w:val="Normal"/>
        <w:pBdr>
          <w:top w:val="single" w:sz="4" w:space="2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ind w:right="-6" w:hanging="0"/>
        <w:jc w:val="right"/>
        <w:rPr/>
      </w:pPr>
      <w:r>
        <w:rPr/>
        <w:t xml:space="preserve">________________________________ </w:t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представлении уточненных реквизитов банковского счета взыскателя</w:t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авлением в департамент финансов  мэрии города Архангельска  заявления с указанием неверных реквизитов банковского счета, на которые должны быть перечислены денежные средства, взысканные по исполнительному документ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____№______________________, выданному "__" ________ 20__ г.______________________________________,</w:t>
      </w:r>
    </w:p>
    <w:p>
      <w:pPr>
        <w:pStyle w:val="Normal"/>
        <w:pBdr>
          <w:top w:val="single" w:sz="4" w:space="3" w:color="000000"/>
        </w:pBdr>
        <w:ind w:right="141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(наименование судебного органа, выдавшего     </w:t>
      </w:r>
    </w:p>
    <w:p>
      <w:pPr>
        <w:pStyle w:val="Normal"/>
        <w:pBdr>
          <w:top w:val="single" w:sz="4" w:space="3" w:color="000000"/>
        </w:pBdr>
        <w:ind w:right="141" w:hanging="0"/>
        <w:jc w:val="center"/>
        <w:rPr/>
      </w:pPr>
      <w:r>
        <w:rPr/>
        <w:t xml:space="preserve">                                                            </w:t>
      </w:r>
      <w:r>
        <w:rPr/>
        <w:t>исполнительный документ)</w:t>
      </w:r>
    </w:p>
    <w:p>
      <w:pPr>
        <w:pStyle w:val="Normal"/>
        <w:tabs>
          <w:tab w:val="clear" w:pos="708"/>
          <w:tab w:val="right" w:pos="992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 о необходимости представления в департамент финансов  мэрии города Архангельска уточненных реквизитов банковского счета взыск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уточненных реквизитов банковского счета взыскателя в течение тридцати дней со дня получения настоящего уведомления документы, находящиеся на исполнении, подлежат возвра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6521" w:hanging="0"/>
        <w:rPr/>
      </w:pPr>
      <w:r>
        <w:rPr/>
        <w:t xml:space="preserve">                    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nformat"/>
        <w:ind w:left="5400" w:righ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 г.</w:t>
      </w:r>
    </w:p>
    <w:p>
      <w:pPr>
        <w:pStyle w:val="ConsPlusNormal"/>
        <w:ind w:right="-6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                                                                     ______________________________________</w:t>
      </w:r>
    </w:p>
    <w:p>
      <w:pPr>
        <w:pStyle w:val="ConsPlusNonformat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6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________________________________ </w:t>
      </w:r>
    </w:p>
    <w:p>
      <w:pPr>
        <w:pStyle w:val="ConsPlusNonformat"/>
        <w:ind w:right="-6" w:hanging="0"/>
        <w:rPr>
          <w:rFonts w:ascii="Times New Roman" w:hAnsi="Times New Roman" w:cs="Times New Roman"/>
        </w:rPr>
      </w:pPr>
      <w:r>
        <w:rPr>
          <w:rFonts w:eastAsia="Courier New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исполнительного документа о взыскании денежных средств  с муниципального учреждения муниципального образования «Город Архангельск»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 мэрии города Архангельска уведомляет о поступлении исполнительного документа и дате его приема к исполнению: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1134"/>
        <w:gridCol w:w="1559"/>
        <w:gridCol w:w="1418"/>
        <w:gridCol w:w="135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>приема исполнительного документа к исполнению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взыскателя (представителя  </w:t>
              <w:br/>
              <w:t>взыскателя или</w:t>
              <w:br/>
              <w:t xml:space="preserve">судебного органа, </w:t>
              <w:br/>
              <w:t xml:space="preserve">представившего  </w:t>
              <w:br/>
              <w:t xml:space="preserve">исполнительный  </w:t>
              <w:br/>
              <w:t xml:space="preserve">документ/номер  </w:t>
              <w:br/>
              <w:t xml:space="preserve">и дата почтового </w:t>
              <w:br/>
              <w:t>уведомления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окумент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</w:t>
              <w:br/>
              <w:t xml:space="preserve">дата  </w:t>
              <w:br/>
              <w:t>вы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судебного  </w:t>
              <w:br/>
              <w:t>орг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судебного акта </w:t>
              <w:br/>
              <w:t>и номер дела, по</w:t>
              <w:br/>
              <w:t xml:space="preserve">которому выдан </w:t>
              <w:br/>
              <w:t xml:space="preserve">исполнительный </w:t>
              <w:br/>
              <w:t>докумен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ConsPlusNonformat"/>
        <w:ind w:right="-6" w:hanging="0"/>
        <w:rPr/>
      </w:pPr>
      <w:r>
        <w:rPr/>
      </w:r>
    </w:p>
    <w:p>
      <w:pPr>
        <w:pStyle w:val="ConsPlusNonformat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необходимости представления в течение  тридцати  рабочих  дней  со дня   получения настоящего уведомления следующих документов: 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го  документа  на перечисление в установленном порядке средств  для  полного либо частичного исполнения требований исполнительного документа в пределах общего остатка средств, учтенных на лицевом счете должника;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 о дате ежемесячной выплаты по исполнительному листу, если выплаты по  его исполнению имеют периодический характер.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  Копия    заявления взыскателя на 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отрыва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а о получении Уведомления о поступлении</w:t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докумен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зыскании денежных средств  с муниципального учреждения муниципального образования «Город Архангельск»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200__ г. N ___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_______________         _______________________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 20__ г. 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атой приема исполнительного документа к исполнению является дата поступления исполнительного документа в департамент финансов мэрии города Архангельска.</w:t>
      </w:r>
    </w:p>
    <w:p>
      <w:pPr>
        <w:pStyle w:val="ConsPlusNonformat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 должника о получении Уведомления о поступлении исполнительного докумен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денежных средств  с муниципального учреждения муниципального образования «Город Архангельск»  заполняется в случае вручения Уведомления о поступлении исполнительного документа о взыскании денежных средств  с муниципального учреждения муниципального образования «Город Архангельск» с нарочным.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nforma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/>
        <w:t>от "__" ___________ 20__ г.</w:t>
      </w:r>
    </w:p>
    <w:p>
      <w:pPr>
        <w:pStyle w:val="ConsPlusNonformat"/>
        <w:rPr/>
      </w:pPr>
      <w:r>
        <w:rPr/>
        <w:t>N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судеб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eastAsia="Courier New"/>
          <w:lang w:val="en-US"/>
        </w:rPr>
        <w:t xml:space="preserve">        </w:t>
      </w:r>
      <w:r>
        <w:rPr>
          <w:rFonts w:eastAsia="Courier New"/>
        </w:rPr>
        <w:t xml:space="preserve">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eastAsia="Courier New"/>
          <w:lang w:val="en-US"/>
        </w:rPr>
        <w:t xml:space="preserve">        </w:t>
      </w:r>
      <w:r>
        <w:rPr>
          <w:rFonts w:eastAsia="Courier New"/>
        </w:rPr>
        <w:t xml:space="preserve">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полностью исполн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ного документ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 мэрии города Архангельска       возвращает исполнительный документ серии ____№______________________, выданный "__" ________ 20__ г.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номер дела, по которому он вынесе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полным исполнением требований исполнительного докумен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финансов                                  __________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rmal"/>
        <w:ind w:hanging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                                                                  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исполнения исполнительн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ступившего судебного акта и судебного орга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авшего  его, или поступление иного документ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одержание поступившего судебного акта или документа)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  Вам  о   необходимости   исполнения  в порядке и в сроки, определенные законодательством Российской Федерации, исполнительного документа серии____ №____________, выданного "____" ___________ 20__ г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судебного органа, выдавшего 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номер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отры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ика о получении Уведомления о возобновлении испол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20__ г. N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_______________                       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 Расписка должника о получении Уведомления о возобновлении исполн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документа заполняется в случае вручения Уведомления о поступлении исполнительного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рочным.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структурного (обособленно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подразделения должника)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операций по расходованию средств в связи с неисполнением требований   исполнительн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еисполнением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 по исполнительному документ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ребований исполнительного документа  серии ___N ____________, выда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удебного органа,  выдавше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на основании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для приостановления опер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раций по расходованию средств на  лицевых  счетах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 его структурных (обособленных) подраздел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о до момента   устранения   нарушений   (за   исключением  операций  по исполнению исполнительных документов и решения налогового органа о взыскании налога, сбора, пеней и штраф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___________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: В качестве основания для приостановления осуществления операций по расходованию средств на лицевых счетах должника указывается пункт 7 (пункт 8) части 20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                                                                        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труктурного (обособленног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разделения должника)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операций по расходованию сред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оступлением  в департамент финансов мэрии города Архангельска_____________________________________________________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ступившего судебного акта и судебного орг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вшего его или и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умента, послужившего основанием для возобновления операций по расходованию средст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держание поступившего судебного акта или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ы операции на лицевых счетах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               (наименование должника и его структурных (обособленных) подраздел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ные   в   соответствии с Уведомлением №____от__________20__г.  при неисполнении   требований   исполнительного   документа серии___  N _______________,выданного "____" __________ 20__ г.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финансов                             ___________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расшифровка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 учета и  хранения документов по исполнению судебных актов,  предусматривающих обращение взыскания на средства  муниципальных бюджетных и автономных учреждений  муниципального образования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 _____________________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взыска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spacing w:before="48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неисполнении должником требований исполнительного документ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тсутствием более трех месяцев на лицевых счетах должника денежных средств для исполнения    исполнительного документа серии_____  №______________, выданного «___»___________20__г.,   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исполнением должником содержащихся в нем требований сообщае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«Об исполнительном производстве» для обращения взыскания на имущество долж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тзыва исполнительного документа Вам необходимо направить в департамент финансов  мэрии города Архангельска заявление с просьбой о его возврате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43"/>
        <w:gridCol w:w="567"/>
        <w:gridCol w:w="283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(заместитель директора) департамента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)</w:t>
            </w:r>
          </w:p>
        </w:tc>
      </w:tr>
    </w:tbl>
    <w:p>
      <w:pPr>
        <w:pStyle w:val="Normal"/>
        <w:spacing w:before="240" w:after="0"/>
        <w:ind w:left="6379" w:hanging="0"/>
        <w:rPr/>
      </w:pP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szCs w:val="20"/>
    </w:rPr>
  </w:style>
  <w:style w:type="paragraph" w:styleId="73">
    <w:name w:val="!7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6:00Z</dcterms:created>
  <dc:creator>SidorovaMP</dc:creator>
  <dc:description/>
  <cp:keywords/>
  <dc:language>en-US</dc:language>
  <cp:lastModifiedBy>GamulinaIS</cp:lastModifiedBy>
  <cp:lastPrinted>2015-01-14T15:18:00Z</cp:lastPrinted>
  <dcterms:modified xsi:type="dcterms:W3CDTF">2015-01-14T12:18:00Z</dcterms:modified>
  <cp:revision>4</cp:revision>
  <dc:subject/>
  <dc:title> </dc:title>
</cp:coreProperties>
</file>