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left="5400" w:hanging="0"/>
        <w:rPr>
          <w:rFonts w:ascii="Times New Roman" w:hAnsi="Times New Roman" w:cs="Times New Roman"/>
          <w:b/>
          <w:b/>
          <w:sz w:val="24"/>
          <w:szCs w:val="24"/>
        </w:rPr>
      </w:pPr>
      <w:r>
        <w:rPr>
          <w:rFonts w:cs="Times New Roman" w:ascii="Times New Roman" w:hAnsi="Times New Roman"/>
          <w:b/>
          <w:sz w:val="24"/>
          <w:szCs w:val="24"/>
        </w:rPr>
        <w:t>УТВЕРЖДЕН</w:t>
      </w:r>
    </w:p>
    <w:p>
      <w:pPr>
        <w:pStyle w:val="ConsPlusNormal"/>
        <w:ind w:left="5400" w:hanging="0"/>
        <w:rPr>
          <w:rFonts w:ascii="Times New Roman" w:hAnsi="Times New Roman" w:cs="Times New Roman"/>
          <w:sz w:val="24"/>
          <w:szCs w:val="24"/>
        </w:rPr>
      </w:pPr>
      <w:r>
        <w:rPr>
          <w:rFonts w:cs="Times New Roman" w:ascii="Times New Roman" w:hAnsi="Times New Roman"/>
          <w:sz w:val="24"/>
          <w:szCs w:val="24"/>
        </w:rPr>
        <w:t xml:space="preserve">распоряжением директора департамента финансов мэрии города Архангельска </w:t>
      </w:r>
    </w:p>
    <w:p>
      <w:pPr>
        <w:pStyle w:val="ConsPlusNormal"/>
        <w:ind w:left="5400" w:hanging="0"/>
        <w:rPr>
          <w:rFonts w:ascii="Times New Roman" w:hAnsi="Times New Roman" w:cs="Times New Roman"/>
          <w:sz w:val="24"/>
          <w:szCs w:val="24"/>
        </w:rPr>
      </w:pPr>
      <w:r>
        <w:rPr>
          <w:rFonts w:cs="Times New Roman" w:ascii="Times New Roman" w:hAnsi="Times New Roman"/>
          <w:sz w:val="24"/>
          <w:szCs w:val="24"/>
        </w:rPr>
        <w:t>от 30.12.2014 г. № 62р</w:t>
      </w:r>
    </w:p>
    <w:p>
      <w:pPr>
        <w:pStyle w:val="ConsPlusNormal"/>
        <w:ind w:left="5400" w:hanging="0"/>
        <w:rPr>
          <w:rFonts w:ascii="Times New Roman" w:hAnsi="Times New Roman" w:cs="Times New Roman"/>
          <w:sz w:val="28"/>
          <w:szCs w:val="28"/>
        </w:rPr>
      </w:pPr>
      <w:r>
        <w:rPr>
          <w:rFonts w:eastAsia="Arial"/>
        </w:rPr>
        <w:t xml:space="preserve">                                                                                                      </w:t>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PlusTitle"/>
        <w:jc w:val="center"/>
        <w:rPr/>
      </w:pPr>
      <w:r>
        <w:rPr>
          <w:rFonts w:cs="Times New Roman" w:ascii="Times New Roman" w:hAnsi="Times New Roman"/>
          <w:sz w:val="28"/>
          <w:szCs w:val="28"/>
        </w:rPr>
        <w:t xml:space="preserve">учета и хранения документов по исполнению судебных актов, предусматривающих обращение взыскания на средства городского бюджет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 Настоящий Порядок определяет действия департамента финансов мэрии города Архангельска (далее – департамент финансов) по ведению учета и осуществлению хранения исполнительных документов, предусматривающих обращение взыскания на средства городского бюджета, и документов, связанных с их исполнением. </w:t>
      </w:r>
    </w:p>
    <w:p>
      <w:pPr>
        <w:pStyle w:val="ConsPlusNormal"/>
        <w:ind w:firstLine="540"/>
        <w:jc w:val="both"/>
        <w:rPr/>
      </w:pPr>
      <w:r>
        <w:rPr>
          <w:rFonts w:cs="Times New Roman" w:ascii="Times New Roman" w:hAnsi="Times New Roman"/>
          <w:sz w:val="28"/>
          <w:szCs w:val="28"/>
        </w:rPr>
        <w:t>2.  Настоящий  Порядок  применяется в отношении  исполнительных документов, предусматривающих обращение взыскания на средства городского бюджета:</w:t>
      </w:r>
    </w:p>
    <w:p>
      <w:pPr>
        <w:pStyle w:val="ConsPlusNormal"/>
        <w:ind w:firstLine="540"/>
        <w:jc w:val="both"/>
        <w:rPr/>
      </w:pPr>
      <w:r>
        <w:rPr>
          <w:rFonts w:cs="Times New Roman" w:ascii="Times New Roman" w:hAnsi="Times New Roman"/>
          <w:sz w:val="28"/>
          <w:szCs w:val="28"/>
        </w:rPr>
        <w:t>по денежным обязательствам муниципальных казенных</w:t>
      </w:r>
      <w:r>
        <w:rPr>
          <w:rFonts w:cs="Times New Roman" w:ascii="Times New Roman" w:hAnsi="Times New Roman"/>
          <w:i/>
          <w:sz w:val="28"/>
          <w:szCs w:val="28"/>
        </w:rPr>
        <w:t xml:space="preserve"> </w:t>
      </w:r>
      <w:r>
        <w:rPr>
          <w:rFonts w:cs="Times New Roman" w:ascii="Times New Roman" w:hAnsi="Times New Roman"/>
          <w:sz w:val="28"/>
          <w:szCs w:val="28"/>
        </w:rPr>
        <w:t>учреждений муниципального образования «Город Архангельск» (далее – муниципальные учреждения);</w:t>
      </w:r>
    </w:p>
    <w:p>
      <w:pPr>
        <w:pStyle w:val="ConsPlusNormal"/>
        <w:ind w:firstLine="540"/>
        <w:jc w:val="both"/>
        <w:rPr/>
      </w:pPr>
      <w:r>
        <w:rPr>
          <w:rFonts w:cs="Times New Roman" w:ascii="Times New Roman" w:hAnsi="Times New Roman"/>
          <w:sz w:val="28"/>
          <w:szCs w:val="28"/>
        </w:rPr>
        <w:t xml:space="preserve">по искам к муниципальному образованию «Город Архангельск» о возмещении вреда, причиненного гражданину или юридическому лицу в результате незаконных действий (бездействия) органов местного самоуправления муниципального образования «Город Архангельск» либо должностных лиц этих органов, в том числе в результате издания органами местного самоуправления муниципального образования «Город Архангельск»  муниципальных правовых актов, не соответствующих закону или иному нормативному правовому акту, а также по иным искам о взыскании денежных средств за счет казны муниципального образования «Город Архангельск», по искам о присуждении компенсации за нарушение права на исполнение судебного акта в разумный срок за счет средств городского бюджета (далее - иски к  муниципальному образованию «Город Архангельск»). </w:t>
      </w:r>
    </w:p>
    <w:p>
      <w:pPr>
        <w:pStyle w:val="ConsPlusNormal"/>
        <w:ind w:firstLine="540"/>
        <w:jc w:val="both"/>
        <w:rPr/>
      </w:pPr>
      <w:r>
        <w:rPr>
          <w:rFonts w:cs="Times New Roman" w:ascii="Times New Roman" w:hAnsi="Times New Roman"/>
          <w:sz w:val="28"/>
          <w:szCs w:val="28"/>
        </w:rPr>
        <w:t>3. Действие настоящего Порядка распространяется на  мэрию города Архангельска, иные органы местного самоуправления (муниципальный орган) муниципального образования «Город Архангельск», отраслевые (функциональные) или территориальные органы мэрии города Архангельска, муниципальные  учреждения, лицевые счета которых открыты в департаменте финансов.</w:t>
      </w:r>
    </w:p>
    <w:p>
      <w:pPr>
        <w:pStyle w:val="ConsPlusNormal"/>
        <w:ind w:firstLine="426"/>
        <w:jc w:val="both"/>
        <w:rPr/>
      </w:pPr>
      <w:r>
        <w:rPr>
          <w:rFonts w:cs="Times New Roman" w:ascii="Times New Roman" w:hAnsi="Times New Roman"/>
          <w:sz w:val="28"/>
          <w:szCs w:val="28"/>
        </w:rPr>
        <w:t>4. При поступлении в департамент финансов исполнительных документов  и документов, установленных пунктом 2 статьи 242.1 Бюджетного кодекса Российской Федерации (далее –  Кодекс), специалист департамента финансов, ответственный за делопроизводство, осуществляет их прием, первичную обработку и регистрацию в соответствии с Инструкцией по делопроизводству в мэрии города, утвержденной распоряжением мэра города Архангельска.</w:t>
      </w:r>
    </w:p>
    <w:p>
      <w:pPr>
        <w:pStyle w:val="ConsPlusNormal"/>
        <w:ind w:firstLine="540"/>
        <w:jc w:val="both"/>
        <w:rPr/>
      </w:pPr>
      <w:r>
        <w:rPr>
          <w:rFonts w:cs="Times New Roman" w:ascii="Times New Roman" w:hAnsi="Times New Roman"/>
          <w:sz w:val="28"/>
          <w:szCs w:val="28"/>
        </w:rPr>
        <w:t>5. Отдел</w:t>
      </w:r>
      <w:r>
        <w:rPr>
          <w:rFonts w:cs="Times New Roman" w:ascii="Times New Roman" w:hAnsi="Times New Roman"/>
          <w:i/>
          <w:sz w:val="28"/>
          <w:szCs w:val="28"/>
        </w:rPr>
        <w:t xml:space="preserve"> </w:t>
      </w:r>
      <w:r>
        <w:rPr>
          <w:rFonts w:cs="Times New Roman" w:ascii="Times New Roman" w:hAnsi="Times New Roman"/>
          <w:sz w:val="28"/>
          <w:szCs w:val="28"/>
        </w:rPr>
        <w:t xml:space="preserve">департамента финансов, которому переданы исполнительные документы  и документы, установленные  пунктом 2 статьи 242.1 Кодекса, на исполнение </w:t>
      </w:r>
      <w:r>
        <w:rPr>
          <w:rFonts w:cs="Times New Roman" w:ascii="Times New Roman" w:hAnsi="Times New Roman"/>
          <w:i/>
          <w:sz w:val="28"/>
          <w:szCs w:val="28"/>
        </w:rPr>
        <w:t>(</w:t>
      </w:r>
      <w:r>
        <w:rPr>
          <w:rFonts w:cs="Times New Roman" w:ascii="Times New Roman" w:hAnsi="Times New Roman"/>
          <w:sz w:val="28"/>
          <w:szCs w:val="28"/>
        </w:rPr>
        <w:t>далее – отдел департамента финансов), осуществляет ведение учета и  хранение указанны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Специалисты отдела департамента финансов, ответственные за ведение учета и осуществление хранения  исполнительных документов и документов, установленных пунктом 2 статьи 242.1 Кодекса (далее - специалист отдела департамента финансов), ведут в электронном виде Журнал учета и регистрации исполнительных документов по форме согласно приложению №1 к настоящему Порядку с распечатыванием   бумажных копий по итогам финансового года, а также по мере необходимости. Распечатанный Журнал учета и регистрации исполнительных документов сшивается, заверяется подписью начальника отдела департамента финансов и подшивается в дело. </w:t>
      </w:r>
    </w:p>
    <w:p>
      <w:pPr>
        <w:pStyle w:val="ConsPlusNormal"/>
        <w:ind w:firstLine="540"/>
        <w:jc w:val="both"/>
        <w:rPr/>
      </w:pPr>
      <w:r>
        <w:rPr>
          <w:rFonts w:cs="Times New Roman" w:ascii="Times New Roman" w:hAnsi="Times New Roman"/>
          <w:sz w:val="28"/>
          <w:szCs w:val="28"/>
        </w:rPr>
        <w:t>6. Поступивший на исполнение в департамент финансов исполнительный документ подлежит регистрации в Журнале учета и регистрации исполнительных документов не позднее следующего рабочего дня со дня  его поступления в департамент финансов. При этом дата, зафиксированная при регистрации исполнительного документа в качестве входящей корреспонденции, указывается в Журнале учета и регистрации исполнительных документов датой его предъявления в департамент финан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о каждому поступившему исполнительному документу формируется  пакет документов, который подшивается в дело в соответствии с  номенклатурой дел отдела (далее - дело) согласно регистрационному номеру, указанному в Журнале учета и регистрации исполнительных документов. Регистрационный номер, указанный в Журнале учета и регистрации исполнительных документов, проставляется специалистом отдела департамента финансов на заявлении взыскателя (представителя взыскателя по доверенности или нотариально удостоверенной копии доверенности или иному документу, удостоверяющему полномочия представителя взыскателя), приложенному к исполнительному документу.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пециалист отдела департамента финансов подшивает в дело копию исполнительного документа и  документы, представленные в соответствии с пунктом 2 статьи 242.1 Кодекса. Оригинал исполнительного документа на период исполнения хранится в де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се документы, связанные с исполнением исполнительного документа, подшиваются в дело.</w:t>
      </w:r>
    </w:p>
    <w:p>
      <w:pPr>
        <w:pStyle w:val="Normal"/>
        <w:autoSpaceDE w:val="false"/>
        <w:ind w:firstLine="540"/>
        <w:jc w:val="both"/>
        <w:rPr/>
      </w:pPr>
      <w:r>
        <w:rPr>
          <w:sz w:val="28"/>
          <w:szCs w:val="28"/>
        </w:rPr>
        <w:t>При наличии оснований для перерегистрации исполнительных документов данные по каждому исполнительному документу подлежат перерегистрации в новом Журнале учета и регистрации исполнительных документов с приведением нумерации дела в соответствие с новым порядковым номером.</w:t>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 xml:space="preserve">7. При возврате исполнительного документа взыскателю по основаниям, указанным в абзаце шестом пункта 3 статьи 242.1 Кодекса, департамент финансов в течение пяти рабочих дней со дня получения заявления взыскателя об отзыве исполнительного документа направляет взыскателю заказным письмом с уведомлением о вручении (или  лично под роспись, с указанием даты получения) Уведомление о возврате исполнительного документа по форме согласно приложению № 2 к настоящему Порядку, к которому прилагаются исполнительный документ со всеми поступившими от взыскателя (представителя взыскателя по доверенности или нотариально удостоверенной копии доверенности или иному документу, удостоверяющему полномочия представителя взыскателя) либо суда документами, с сопроводительным письмом. При этом исполнительный документ должен иметь отметку департамента финансов о размере перечисленной суммы, заверенной  подписью руководителя и главного бухгалтера (их заместителей) и печатью департамента финансов, в сопроводительном письме указывается причина неисполнения исполнительного документа.  </w:t>
      </w:r>
    </w:p>
    <w:p>
      <w:pPr>
        <w:pStyle w:val="ConsPlusNormal"/>
        <w:ind w:firstLine="426"/>
        <w:jc w:val="both"/>
        <w:rPr/>
      </w:pPr>
      <w:r>
        <w:rPr>
          <w:rFonts w:cs="Times New Roman" w:ascii="Times New Roman" w:hAnsi="Times New Roman"/>
          <w:sz w:val="28"/>
          <w:szCs w:val="28"/>
        </w:rPr>
        <w:t>Вторые экземпляры Уведомления о возврате исполнительного документа и сопроводительного письма, а также копии документов, поступивших от взыскателя (представителя взыскателя по доверенности или нотариально удостоверенной копии доверенности или иному документу, удостоверяющему полномочия представителя взыскателя) либо суда  вместе с копией исполнительного документа подшиваются специалистом отдела  в дело. При этом одновременно в Журнал учета и регистрации исполнительных документов вносится соответствующая информация с указанием причины возврата исполнительного документа.</w:t>
      </w:r>
    </w:p>
    <w:p>
      <w:pPr>
        <w:pStyle w:val="ConsPlusNormal"/>
        <w:ind w:firstLine="567"/>
        <w:jc w:val="both"/>
        <w:rPr/>
      </w:pPr>
      <w:r>
        <w:rPr>
          <w:rFonts w:cs="Times New Roman" w:ascii="Times New Roman" w:hAnsi="Times New Roman"/>
          <w:sz w:val="28"/>
          <w:szCs w:val="28"/>
        </w:rPr>
        <w:t>8.  При возврате исполнительного документа взыскателю по основаниям, указанным в пункте 3 статьи 242.1 Кодекса (за исключением абзаца шестого пункта 3 статьи 242.1 Кодекса),  департамент финансов в течение пяти рабочих дней со дня его поступления направляет взыскателю заказным письмом с уведомлением о вручении (или  лично под роспись, с указанием даты получения) Уведомление о возврате исполнительного документа, к которому прилагаются исполнительный документ со всеми поступившими от взыскателя (представителя взыскателя по доверенности или нотариально удостоверенной копии доверенности или иному документу, удостоверяющему полномочия представителя взыскателя) либо суда документами.</w:t>
      </w:r>
    </w:p>
    <w:p>
      <w:pPr>
        <w:pStyle w:val="ConsPlusNormal"/>
        <w:ind w:firstLine="540"/>
        <w:jc w:val="both"/>
        <w:rPr/>
      </w:pPr>
      <w:r>
        <w:rPr>
          <w:rFonts w:cs="Times New Roman" w:ascii="Times New Roman" w:hAnsi="Times New Roman"/>
          <w:sz w:val="28"/>
          <w:szCs w:val="28"/>
        </w:rPr>
        <w:t>В случае невозможности возврата исполнительного документа взыскателю по основаниям, указанным в пункте 3 статьи 242.1 Кодекса (за исключением абзаца шестого пункта 3 статьи 242.1 Кодекса), департамент финансов в соответствии с абзацем четвертым пункта 3.1 статьи 242.1 Кодекса направляет исполнительный документ со всеми поступившими от взыскателя (представителя взыскателя по доверенности или нотариально удостоверенной копии доверенности или иному документу, удостоверяющему полномочия представителя взыскателя) либо суда документами в суд, выдавший данный исполнительный документ, с Уведомлением о возврате  исполнительного документа и указанием причины возврата исполнительного документа.</w:t>
      </w:r>
    </w:p>
    <w:p>
      <w:pPr>
        <w:pStyle w:val="ConsPlusNormal"/>
        <w:ind w:firstLine="540"/>
        <w:jc w:val="both"/>
        <w:rPr/>
      </w:pPr>
      <w:r>
        <w:rPr>
          <w:rFonts w:cs="Times New Roman" w:ascii="Times New Roman" w:hAnsi="Times New Roman"/>
          <w:sz w:val="28"/>
          <w:szCs w:val="28"/>
        </w:rPr>
        <w:t>Второй экземпляр Уведомления о возврате исполнительного документа, а также копии документов, поступивших от взыскателя (представителя взыскателя по доверенности или нотариально удостоверенной копии доверенности или иному документу, удостоверяющему полномочия представителя взыскателя) либо суда вместе с копией исполнительного документа подшиваются специалистом отдела  в дело. При этом одновременно в Журнал учета и регистрации исполнительных документов вносится соответствующая информация с указанием причины возврата исполнительного документа.</w:t>
      </w:r>
    </w:p>
    <w:p>
      <w:pPr>
        <w:pStyle w:val="ConsPlusNormal"/>
        <w:ind w:firstLine="567"/>
        <w:jc w:val="both"/>
        <w:rPr/>
      </w:pPr>
      <w:r>
        <w:rPr>
          <w:rFonts w:cs="Times New Roman" w:ascii="Times New Roman" w:hAnsi="Times New Roman"/>
          <w:sz w:val="28"/>
          <w:szCs w:val="28"/>
        </w:rPr>
        <w:t>9. При возврате  исполнительного документа по основаниям, указанным в пункте 3.1 статьи 242.1 Кодекса (за исключением абзаца четвертого пункта 3.1 статьи 242.1 Кодекса), департамент финансов в течение пяти рабочих дней со дня получения соответствующих документов направляет в суд, выдавший этот исполнительный документ, Уведомление о возврате исполнительного документа заказным письмом, к которому прилагается исполнительный документ с отметкой департамента финансов о размере перечисленной суммы, заверенной  подписью руководителя и главного бухгалтера (их заместителей) и печатью департамента финансов.  При этом все документы, поступившие от взыскателя (представителя взыскателя по доверенности или нотариально удостоверенной копии доверенности или иному документу, удостоверяющему полномочия представителя взыскателя) либо суда, при предъявлении этого исполнительного документа в департамент финансов  (за исключением исполнительного документа, который направляется в суд) направляются взыскателю заказным письмом с уведомлением о вручении (или  лично под роспись, с указанием даты получения)  с Уведомлением о возврате документов, приложенных к исполнительному документу, по форме согласно приложению № 3 к настоящему Поряд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торые экземпляры Уведомления о возврате исполнительного документа и Уведомления о возврате документов, приложенных к исполнительному документу, направленные соответственно в суд и взыскателю, а также копии документов, поступивших от взыскателя (представителя взыскателя по доверенности или нотариально удостоверенной копии доверенности или иному документу, удостоверяющему полномочия представителя взыскателя) либо суда,  вместе с копией исполнительного документа подшиваются в дело. Одновременно в Журнал учета и регистрации исполнительных документов вносится соответствующая информация с указанием причины возврата исполнительного документа.</w:t>
      </w:r>
    </w:p>
    <w:p>
      <w:pPr>
        <w:pStyle w:val="ConsPlusNormal"/>
        <w:ind w:firstLine="540"/>
        <w:jc w:val="both"/>
        <w:rPr/>
      </w:pPr>
      <w:r>
        <w:rPr>
          <w:rFonts w:cs="Times New Roman" w:ascii="Times New Roman" w:hAnsi="Times New Roman"/>
          <w:sz w:val="28"/>
          <w:szCs w:val="28"/>
        </w:rPr>
        <w:t xml:space="preserve">10. В случае установления факта представления взыскателем (представителем взыскателя по доверенности или нотариально удостоверенной копии доверенности или иному документу, удостоверяющему полномочия представителя взыскателя) и (или) судом в департамент финансов заявления с указанием неверных реквизитов банковского счета взыскателя департамент финансов не позднее следующего  рабочего дня со дня поступления соответствующей информации направляет взыскателю или в суд заказным письмом с уведомлением о вручении (или  лично под роспись, с указанием даты получения) Уведомление о представлении уточненных реквизитов банковского счета взыскателя по форме согласно приложению № 4 к настоящему Порядку, о чем делается запись в Журнале учета и регистрации исполнительных документов.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случае непредставления взыскателем или судом в течение тридцати дней со дня направления взыскателю или в суд Уведомления о представлении уточненных реквизитов банковского счета взыскателя департамент финансов в течение пяти рабочих дней со дня истечения указанного срока  направляет в соответствии с пунктом 3.2 статьи 242.1 Кодекса  взыскателю или в суд заказным письмом с уведомлением о вручении (или  лично под роспись, с указанием даты получения) Уведомление о возврате исполнительного документа, к которому прилагаются исполнительный документ со всеми поступившими от взыскателя (представителя взыскателя по доверенности или нотариально удостоверенной копии доверенности или иному документу, удостоверяющему полномочия представителя взыскателя) либо суда документами.</w:t>
      </w:r>
    </w:p>
    <w:p>
      <w:pPr>
        <w:pStyle w:val="ConsPlusNormal"/>
        <w:ind w:firstLine="540"/>
        <w:jc w:val="both"/>
        <w:rPr/>
      </w:pPr>
      <w:r>
        <w:rPr>
          <w:rFonts w:cs="Times New Roman" w:ascii="Times New Roman" w:hAnsi="Times New Roman"/>
          <w:sz w:val="28"/>
          <w:szCs w:val="28"/>
        </w:rPr>
        <w:t>Второй экземпляр Уведомления о возврате исполнительного документа, а также копии документов, поступивших от взыскателя (представителя взыскателя по доверенности или нотариально удостоверенной копии доверенности или иному документу, удостоверяющему полномочия представителя взыскателя) либо суда вместе с копией исполнительного документа подшиваются специалистом отдела  в дело. При этом одновременно в Журнал учета и регистрации исполнительных документов вносится соответствующая информация с указанием причины возврата исполнительного документа.</w:t>
      </w:r>
    </w:p>
    <w:p>
      <w:pPr>
        <w:pStyle w:val="ConsPlusNormal"/>
        <w:ind w:firstLine="567"/>
        <w:jc w:val="both"/>
        <w:rPr/>
      </w:pPr>
      <w:r>
        <w:rPr>
          <w:rFonts w:cs="Times New Roman" w:ascii="Times New Roman" w:hAnsi="Times New Roman"/>
          <w:sz w:val="28"/>
          <w:szCs w:val="28"/>
        </w:rPr>
        <w:t>11.  При получении исполнительного документа, предусматривающего обращение взыскания на средства городского бюджета по денежным обязательствам муниципального учреждения, включая мэрию города Архангельска, иные органы местного самоуправления (муниципальный орган) муниципального образования «Город Архангельск», отраслевые (функциональные) или территориальные органы мэрии города Архангельска (в том числе по искам о взыскании денежных средств в порядке субсидиарной ответственности главных распорядителей средств городского бюджета) (далее –– должник),  департамент финансов  не позднее пяти рабочих дней со дня  его поступления направляет должнику Уведомление о поступлении исполнительного документа о взыскании денежных средств с муниципального казенного учреждения  муниципального образования «Город Архангельск» по форме согласно приложению № 5 к настоящему Порядку с приложением копии судебного акта и заявления взыскателя, с указанием в Журнале учета и регистрации исполнительных документов номера и даты Уведомления о поступлении исполнительного документа о взыскании денежных средств с муниципального казенного учреждения муниципального образования «Город Архангельск» и даты вручения его должнику.</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ециалист отдела департамента финансов подшивает в дело:</w:t>
      </w:r>
    </w:p>
    <w:p>
      <w:pPr>
        <w:pStyle w:val="ConsPlusNormal"/>
        <w:ind w:firstLine="540"/>
        <w:jc w:val="both"/>
        <w:rPr/>
      </w:pPr>
      <w:r>
        <w:rPr>
          <w:rFonts w:cs="Times New Roman" w:ascii="Times New Roman" w:hAnsi="Times New Roman"/>
          <w:sz w:val="28"/>
          <w:szCs w:val="28"/>
        </w:rPr>
        <w:t>второй экземпляр Уведомления о поступлении исполнительного документа о взыскании денежных средств с муниципального казенного учреждения муниципального образования «Город Архангельск» с отметкой должника о его получении либо документ, удостоверяющий его получение должником;</w:t>
      </w:r>
    </w:p>
    <w:p>
      <w:pPr>
        <w:pStyle w:val="ConsPlusNormal"/>
        <w:ind w:firstLine="540"/>
        <w:jc w:val="both"/>
        <w:rPr/>
      </w:pPr>
      <w:r>
        <w:rPr>
          <w:rFonts w:cs="Times New Roman" w:ascii="Times New Roman" w:hAnsi="Times New Roman"/>
          <w:sz w:val="28"/>
          <w:szCs w:val="28"/>
        </w:rPr>
        <w:t>представленную должником  информацию:</w:t>
      </w:r>
    </w:p>
    <w:p>
      <w:pPr>
        <w:pStyle w:val="ConsPlusNormal"/>
        <w:tabs>
          <w:tab w:val="clear" w:pos="708"/>
          <w:tab w:val="left" w:pos="8280" w:leader="none"/>
        </w:tabs>
        <w:ind w:firstLine="540"/>
        <w:jc w:val="both"/>
        <w:rPr/>
      </w:pPr>
      <w:r>
        <w:rPr>
          <w:rFonts w:cs="Times New Roman" w:ascii="Times New Roman" w:hAnsi="Times New Roman"/>
          <w:sz w:val="28"/>
          <w:szCs w:val="28"/>
        </w:rPr>
        <w:t>об источнике образования задолженности и кодах бюджетной классификации Российской Федерации, по которым должны быть произведены расходы городского бюджета по исполнению исполнительного документа применительно к бюджетной классификации Российской Федерации текущего финансового года;</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 дате ежемесячной выплаты по исполнительному листу по периодическим выплатам. </w:t>
      </w:r>
    </w:p>
    <w:p>
      <w:pPr>
        <w:pStyle w:val="ConsPlusNormal"/>
        <w:ind w:firstLine="540"/>
        <w:jc w:val="both"/>
        <w:rPr/>
      </w:pPr>
      <w:r>
        <w:rPr>
          <w:rFonts w:cs="Times New Roman" w:ascii="Times New Roman" w:hAnsi="Times New Roman"/>
          <w:sz w:val="28"/>
          <w:szCs w:val="28"/>
        </w:rPr>
        <w:t xml:space="preserve">Специалист отдела департамента финансов учитывает  в Журнале учета и регистрации исполнительных документов представленную должником информацию, проставляя соответствующие отметки. </w:t>
      </w:r>
    </w:p>
    <w:p>
      <w:pPr>
        <w:pStyle w:val="ConsPlusNormal"/>
        <w:ind w:firstLine="540"/>
        <w:jc w:val="both"/>
        <w:rPr/>
      </w:pPr>
      <w:r>
        <w:rPr>
          <w:rFonts w:cs="Times New Roman" w:ascii="Times New Roman" w:hAnsi="Times New Roman"/>
          <w:sz w:val="28"/>
          <w:szCs w:val="28"/>
        </w:rPr>
        <w:t>12. При поступлении исполнительного документа, предусматривающего обращение взыскания на средства городского бюджета по иску к муниципальному образованию «Город Архангельск», специалист  отдела департамента финансов проверяет наличие полученной от главного распорядителя средств городского бюджета</w:t>
      </w:r>
      <w:r>
        <w:rPr>
          <w:rFonts w:cs="Times New Roman" w:ascii="Times New Roman" w:hAnsi="Times New Roman"/>
          <w:i/>
          <w:sz w:val="28"/>
          <w:szCs w:val="28"/>
        </w:rPr>
        <w:t xml:space="preserve">, </w:t>
      </w:r>
      <w:r>
        <w:rPr>
          <w:rFonts w:cs="Times New Roman" w:ascii="Times New Roman" w:hAnsi="Times New Roman"/>
          <w:sz w:val="28"/>
          <w:szCs w:val="28"/>
        </w:rPr>
        <w:t>в функции которого входит совершение действий, указанных в судебном акте по иску  к муниципальному образованию «Город Архангельск», информации о результатах рассмотрения дела в суде, о наличии оснований для обжалования судебного акта и о результатах обжалования.</w:t>
      </w:r>
    </w:p>
    <w:p>
      <w:pPr>
        <w:pStyle w:val="ConsPlusNormal"/>
        <w:ind w:firstLine="540"/>
        <w:jc w:val="both"/>
        <w:rPr/>
      </w:pPr>
      <w:r>
        <w:rPr>
          <w:rFonts w:cs="Times New Roman" w:ascii="Times New Roman" w:hAnsi="Times New Roman"/>
          <w:sz w:val="28"/>
          <w:szCs w:val="28"/>
        </w:rPr>
        <w:t>В случае отсутствия указанной информации специалист  отдела департамента финансов принимает необходимые меры по ее получ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ециалист отдела департамента финансов учитывает  в Журнале учета и регистрации исполнительных документов представленную главным распорядителем средств городского бюджета, в функции которого входит совершение действий, указанных в судебном акте по иску  к муниципальному образованию «Город Архангельск»,</w:t>
      </w:r>
      <w:r>
        <w:rPr>
          <w:rFonts w:cs="Times New Roman" w:ascii="Times New Roman" w:hAnsi="Times New Roman"/>
          <w:i/>
          <w:sz w:val="28"/>
          <w:szCs w:val="28"/>
        </w:rPr>
        <w:t xml:space="preserve"> </w:t>
      </w:r>
      <w:r>
        <w:rPr>
          <w:rFonts w:cs="Times New Roman" w:ascii="Times New Roman" w:hAnsi="Times New Roman"/>
          <w:sz w:val="28"/>
          <w:szCs w:val="28"/>
        </w:rPr>
        <w:t xml:space="preserve">информацию, проставляя соответствующие отметк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исполнения судебного акта специалист  отдела департамента финансов передает в отдел учета и отчетности департамента финансов копии исполнительного документа и   документов, представленных в соответствии с пунктом 2 статьи 242.1 Кодекса, копию информации о результатах рассмотрения дела в суде, о наличии оснований для обжалования судебного акта и о результатах обжалования.</w:t>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При наличии оснований для обжалования судебного акта его исполнение производится департаментом финансов после получения информации о результатах его  обжалования, но не позднее трех месяцев со дня поступления исполнительного документа в департамент финанс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и получении департаментом финансов документа об отмене  ранее исполненного  судебного акта специалист отдела департамента финансов в течение двух дней со дня ее получения  направляет  главному распорядителю средств городского бюджета, в функции которого входит совершение действий, указанных в судебном акте по иску  к муниципальному образованию «Город Архангельск», платежные документы для принятия необходимых мер по возврату средств.</w:t>
      </w:r>
    </w:p>
    <w:p>
      <w:pPr>
        <w:pStyle w:val="ConsPlusNormal"/>
        <w:ind w:firstLine="567"/>
        <w:jc w:val="both"/>
        <w:rPr/>
      </w:pPr>
      <w:r>
        <w:rPr>
          <w:rFonts w:cs="Times New Roman" w:ascii="Times New Roman" w:hAnsi="Times New Roman"/>
          <w:sz w:val="28"/>
          <w:szCs w:val="28"/>
        </w:rPr>
        <w:t>13. При поступлении в департамент финансов от должника копии запроса-требования (с отметкой главного распорядителя средств городского бюджета о получении) о выделении ему дополнительных лимитов бюджетных обязательств (бюджетных ассигнований), направленного главному распорядителю средств городского бюджета, в ведении которого находится должник, в связи с отсутствием или недостаточностью остатка соответствующих лимитов бюджетных обязательств (бюджетных ассигнований), для полного исполнения исполнительного документа, специалист отдела департамента финансов указывает в Журнале учета и регистрации исполнительных документов номер и дату  копии запроса-требования и подшивает ее в дело.</w:t>
      </w:r>
    </w:p>
    <w:p>
      <w:pPr>
        <w:pStyle w:val="ConsPlusNormal"/>
        <w:ind w:firstLine="540"/>
        <w:jc w:val="both"/>
        <w:rPr/>
      </w:pPr>
      <w:r>
        <w:rPr>
          <w:rFonts w:cs="Times New Roman" w:ascii="Times New Roman" w:hAnsi="Times New Roman"/>
          <w:sz w:val="28"/>
          <w:szCs w:val="28"/>
        </w:rPr>
        <w:t>14. В случае частичного исполнения требований исполнительного документа специалист отдела департамента финансов при каждом перечислении отмечает в Журнале учета и регистрации исполнительных документов перечисленную взыскателю сумму, дату и номер платежного документа на ее перечисл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еречислении суммы, необходимой для исполнения содержащихся в исполнительном документе требований в полном объеме, специалист отдела департамента финансов указывает на исполнительном документе перечисленную взыскателю сумму, заверяя подписями руководителя и главного бухгалтера (их заместителей) и печатью департамента финан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пии платежных документов о частичном (полном) исполнении исполнительного документа подшиваются в дело.</w:t>
      </w:r>
    </w:p>
    <w:p>
      <w:pPr>
        <w:pStyle w:val="ConsPlusNormal"/>
        <w:ind w:firstLine="540"/>
        <w:jc w:val="both"/>
        <w:rPr/>
      </w:pPr>
      <w:r>
        <w:rPr>
          <w:rFonts w:cs="Times New Roman" w:ascii="Times New Roman" w:hAnsi="Times New Roman"/>
          <w:sz w:val="28"/>
          <w:szCs w:val="28"/>
        </w:rPr>
        <w:t>15. При исполнении содержащихся в исполнительном документе требований в полном объеме специалист  отдела департамента финансов производит в Журнале учета и регистрации исполнительных документов соответствующую запись о полном исполнении требований исполнительного документа.</w:t>
      </w:r>
    </w:p>
    <w:p>
      <w:pPr>
        <w:pStyle w:val="ConsPlusNormal"/>
        <w:ind w:firstLine="540"/>
        <w:jc w:val="both"/>
        <w:rPr/>
      </w:pPr>
      <w:r>
        <w:rPr>
          <w:rFonts w:cs="Times New Roman" w:ascii="Times New Roman" w:hAnsi="Times New Roman"/>
          <w:sz w:val="28"/>
          <w:szCs w:val="28"/>
        </w:rPr>
        <w:t xml:space="preserve">Исполнительный документ с отметкой об исполнении направляется заказным письмом в выдавший его суд с Уведомлением о направлении полностью исполненного исполнительного документа, составленным по форме согласно приложению № 6 к настоящему Порядку.  </w:t>
      </w:r>
    </w:p>
    <w:p>
      <w:pPr>
        <w:pStyle w:val="ConsPlusNormal"/>
        <w:ind w:firstLine="540"/>
        <w:jc w:val="both"/>
        <w:rPr/>
      </w:pPr>
      <w:r>
        <w:rPr>
          <w:rFonts w:cs="Times New Roman" w:ascii="Times New Roman" w:hAnsi="Times New Roman"/>
          <w:sz w:val="28"/>
          <w:szCs w:val="28"/>
        </w:rPr>
        <w:t>Второй экземпляр  Уведомления о направлении полностью исполненного исполнительного документа, а также документы, поступившие от взыскателя (представителя взыскателя по доверенности или нотариально удостоверенной копии доверенности или иному документу, удостоверяющему полномочия представителя взыскателя) либо суда вместе с копией исполнительного документа подшиваются специалистом отдела  в дел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 При поступлении в департамент финансов документа об отсрочке, рассрочке, отложении или приостановлении исполнения судебного акта, на основании которого выдан исполнительный документ,  специалист отдела департамента финансов руководствуется предписаниями, содержащимися в указанном документе, при исполнении исполнительного документа и вносит в Журнал учета и регистрации исполнительных документов соответствующую информацию.</w:t>
      </w:r>
    </w:p>
    <w:p>
      <w:pPr>
        <w:pStyle w:val="ConsPlusNormal"/>
        <w:ind w:firstLine="540"/>
        <w:jc w:val="both"/>
        <w:rPr/>
      </w:pPr>
      <w:r>
        <w:rPr>
          <w:rFonts w:cs="Times New Roman" w:ascii="Times New Roman" w:hAnsi="Times New Roman"/>
          <w:sz w:val="28"/>
          <w:szCs w:val="28"/>
        </w:rPr>
        <w:t>Документ об отсрочке, рассрочке, отложении или приостановлении исполнения судебного акта, на основании которого выдан исполнительный документ, подшивается в дело.</w:t>
      </w:r>
    </w:p>
    <w:p>
      <w:pPr>
        <w:pStyle w:val="ConsPlusNormal"/>
        <w:ind w:firstLine="540"/>
        <w:jc w:val="both"/>
        <w:rPr/>
      </w:pPr>
      <w:r>
        <w:rPr>
          <w:rFonts w:cs="Times New Roman" w:ascii="Times New Roman" w:hAnsi="Times New Roman"/>
          <w:sz w:val="28"/>
          <w:szCs w:val="28"/>
        </w:rPr>
        <w:t>17. При поступлении в департамент финансов документа о возобновлении исполнения судебного акта, на основании которого выдан исполнительный документ, специалист отдела департамента вносит в Журнал учета и регистрации исполнительных документов соответствующую информацию.  Не позднее следующего рабочего дня со дня поступления указанного документа от взыскателя, суда или должника в департамент финансов должнику направляется (вручается) Уведомление о возобновлении исполнения исполнительного документа   по форме  согласно приложению №7 к настоящему Порядку, любым способом, удостоверяющим его получение, с приложением копии указанного документа, с указанием в Журнале учета и регистрации исполнительных документов номера и даты Уведомления о возобновлении исполнения исполнительного документа и даты его вручения должни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торой экземпляр  Уведомления о возобновлении  исполнения исполнительного документа, а также надлежащим образом заверенная судом копия судебного акта подшиваются в дело.</w:t>
      </w:r>
    </w:p>
    <w:p>
      <w:pPr>
        <w:pStyle w:val="ConsPlusNormal"/>
        <w:ind w:firstLine="567"/>
        <w:jc w:val="both"/>
        <w:rPr/>
      </w:pPr>
      <w:r>
        <w:rPr>
          <w:rFonts w:cs="Times New Roman" w:ascii="Times New Roman" w:hAnsi="Times New Roman"/>
          <w:sz w:val="28"/>
          <w:szCs w:val="28"/>
        </w:rPr>
        <w:t>18. При приостановлении департаментом финансов в случаях, определенных главой 24.1 Кодекса,  операций по расходованию средств на лицевых счетах должника, открытых в департаменте финансов, до момента устранения нарушения (за исключением операций по исполнению исполнительных документов), специалист отдела департамента финансов указывает в Журнале учета и регистрации исполнительных документов номер и дату Уведомления о приостановлении операций по расходованию средств в связи с неисполнением требований исполнительного документа, составленного по форме  согласно приложению № 8  к настоящему Порядку.</w:t>
      </w:r>
    </w:p>
    <w:p>
      <w:pPr>
        <w:pStyle w:val="ConsPlusNormal"/>
        <w:ind w:firstLine="540"/>
        <w:jc w:val="both"/>
        <w:rPr/>
      </w:pPr>
      <w:r>
        <w:rPr>
          <w:rFonts w:cs="Times New Roman" w:ascii="Times New Roman" w:hAnsi="Times New Roman"/>
          <w:sz w:val="28"/>
          <w:szCs w:val="28"/>
        </w:rPr>
        <w:t>Второй экземпляр Уведомления о приостановлении операций по расходованию средств в связи с неисполнением требований исполнительного документа подшивается в дело.</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и поступлении в департамент финансов документа, подтверждающего исполнение исполнительного документа, документа об отсрочке, рассрочке, отложении или приостановлении исполнения  судебного акта либо документа об отмене ранее принятого судебного акта, на основании которого был выдан исполнительный документ,  или заявления взыскателя (либо заявления суда или судебного акта) об отзыве исполнительного документа   или устранении  нарушений, установленных статьей 242.5 Кодекса, в период приостановления операций на лицевых счетах должника департамент финансов не позднее рабочего дня, следующего за днем его поступления, любым способом, удостоверяющим его получение (заказным письмом или  лично под роспись), передает должнику Уведомление о возобновлении операций по расходованию средств по форме согласно приложению № 9 к настоящему Порядку.  Одновременно  специалист отдела департамента финансов вносит соответствующую информацию в Журнал учета и регистрации исполнительных документов.</w:t>
      </w:r>
    </w:p>
    <w:p>
      <w:pPr>
        <w:pStyle w:val="Normal"/>
        <w:autoSpaceDE w:val="false"/>
        <w:ind w:firstLine="540"/>
        <w:jc w:val="both"/>
        <w:rPr/>
      </w:pPr>
      <w:r>
        <w:rPr>
          <w:sz w:val="28"/>
          <w:szCs w:val="28"/>
        </w:rPr>
        <w:t>19. При поступлении в департамент финансов от должника или главного распорядителя средств городского бюджета, в функции которого входит совершение действий, указанных в судебном акте по иску  к муниципальному образованию «Город Архангельск»,   заверенных копий документов, подтверждающих исполнение (частичное исполнение) требований предъявленного исполнительного документа, специалист отдела департамента финансов вносит в Журнал учет и регистрации исполнительных документов соответствующую информацию.</w:t>
      </w:r>
    </w:p>
    <w:p>
      <w:pPr>
        <w:pStyle w:val="ConsPlusNormal"/>
        <w:ind w:firstLine="567"/>
        <w:jc w:val="both"/>
        <w:rPr/>
      </w:pPr>
      <w:r>
        <w:rPr>
          <w:rFonts w:cs="Times New Roman" w:ascii="Times New Roman" w:hAnsi="Times New Roman"/>
          <w:sz w:val="28"/>
          <w:szCs w:val="28"/>
        </w:rPr>
        <w:t xml:space="preserve">20.  В случае, когда должник  не исполнил требования, содержащиеся в исполнительном документе, департамент финансов  в течение десяти дней со дня истечения трехмесячного срока с даты поступления в департамент финансов исполнительного документа направляет взыскателю заказным письмом с уведомлением о вручении (или  лично под роспись, с указанием даты получения) Уведомление о неисполнении должником требований исполнительного документа  по   форме согласно   приложению № 10 к настоящему Порядку. Специалист отдела департамента финансов указывает в Журнале учета и регистрации исполнительных документов номер и дату направленного взыскателю Уведомления о неисполнения должником требований исполнительного документа, второй экземпляр которого подшивается в дело.   </w:t>
      </w:r>
    </w:p>
    <w:p>
      <w:pPr>
        <w:pStyle w:val="ConsPlusNormal"/>
        <w:ind w:firstLine="540"/>
        <w:jc w:val="both"/>
        <w:rPr/>
      </w:pPr>
      <w:r>
        <w:rPr>
          <w:rFonts w:cs="Times New Roman" w:ascii="Times New Roman" w:hAnsi="Times New Roman"/>
          <w:sz w:val="28"/>
          <w:szCs w:val="28"/>
        </w:rPr>
        <w:t>21. Хранение находящихся в деле документов, связанных с исполнением исполнительных документов, осуществляется в департаменте финансов в соответствии с  Инструкцией по делопроизводству в мэрии города, утвержденной распоряжением мэра города Архангельска.</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pPr>
      <w:r>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9:36:00Z</dcterms:created>
  <dc:creator>GamulinaIS</dc:creator>
  <dc:description/>
  <cp:keywords/>
  <dc:language>en-US</dc:language>
  <cp:lastModifiedBy>GamulinaIS</cp:lastModifiedBy>
  <cp:lastPrinted>2015-01-15T12:38:00Z</cp:lastPrinted>
  <dcterms:modified xsi:type="dcterms:W3CDTF">2015-01-15T09:39:00Z</dcterms:modified>
  <cp:revision>3</cp:revision>
  <dc:subject/>
  <dc:title>УТВЕРЖДЕН</dc:title>
</cp:coreProperties>
</file>