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распоряжением директор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департамента финансов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мэрии города Архангельска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от 29.04.2014 № 25р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ланир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городск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чередной финансовый год и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rPr/>
      </w:pPr>
      <w:r>
        <w:rPr/>
        <w:tab/>
        <w:t xml:space="preserve">1.1. Настоящие Положение определяет порядок и методику планирования бюджетных ассигнований городского бюджета на очередной финансовый год и плановый период, а также порядок составления обоснований бюджетных ассигнований на очередной финансовый год и плановый период. </w:t>
        <w:tab/>
      </w:r>
    </w:p>
    <w:p>
      <w:pPr>
        <w:pStyle w:val="TextBody"/>
        <w:rPr/>
      </w:pPr>
      <w:r>
        <w:rPr/>
        <w:tab/>
        <w:t>1.2. Планирование бюджетных ассигнований городского бюджета на очередной финансовый год и плановый период (далее – бюджетные ассигнования) осуществляется департаментом финансов мэрии города Архангельска (далее – департамент финансов), субъектами бюджетного планирования, муниципальными учреждениями муниципального образования «Город Архангельск» (далее – муниципальные учреждения).</w:t>
      </w:r>
    </w:p>
    <w:p>
      <w:pPr>
        <w:pStyle w:val="TextBody"/>
        <w:ind w:firstLine="708"/>
        <w:rPr/>
      </w:pPr>
      <w:r>
        <w:rPr/>
        <w:t xml:space="preserve">1.3. Планирование бюджетных ассигнований департаментом финансов, субъектами бюджетного планирования и муниципальными учреждениями осуществляется в сроки, установленные Графиком составления проекта городского бюджета на очередной финансовый год и плановый период, а также субъектами бюджетного планирования. </w:t>
      </w:r>
    </w:p>
    <w:p>
      <w:pPr>
        <w:pStyle w:val="TextBody"/>
        <w:rPr/>
      </w:pPr>
      <w:r>
        <w:rPr/>
        <w:tab/>
        <w:t>1.4.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 муниципального образования «Город Архангельск» (далее – расходные обязательства) в соответствии со сценарными условиями для расчета расходов городского бюджета на очередной финансовый год и плановый период.</w:t>
      </w:r>
    </w:p>
    <w:p>
      <w:pPr>
        <w:pStyle w:val="TextBody"/>
        <w:rPr/>
      </w:pPr>
      <w:r>
        <w:rPr/>
        <w:tab/>
        <w:t xml:space="preserve">1.5. </w:t>
      </w:r>
      <w:r>
        <w:rPr>
          <w:szCs w:val="28"/>
        </w:rPr>
        <w:t xml:space="preserve">При планировании бюджетных ассигнований для их детализации могут </w:t>
      </w:r>
      <w:r>
        <w:rPr/>
        <w:t>использоваться дополнительные и иные код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Порядок планирования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бюджета на очередной финансов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2.1. При планировании бюджетных ассигнований муниципальные учреждения представляют субъектам бюджетного планирования: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оект плана финансово-хозяйственной деятельности муниципального бюджетного (автономного) учреждения на очередной финансовый год и плановый период и сведения об операциях с целевыми субсидиями, предоставленными муниципальному бюджетному (автономному) учреждению, по формам, установленным мэрией города Архангельска, в электронном виде в системе управления бюджетным процессом «Смарт-бюджет» мэрии города Архангельска (далее – в электронном виде) с использованием электронной подпис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бюджетной сметы муниципального казенного учреждения по форме, установленной главным распорядителем средств городского бюджета, в электронном виде с использованием электронной подписи;</w:t>
      </w:r>
    </w:p>
    <w:p>
      <w:pPr>
        <w:pStyle w:val="TextBody"/>
        <w:ind w:firstLine="720"/>
        <w:rPr/>
      </w:pPr>
      <w:r>
        <w:rPr>
          <w:szCs w:val="28"/>
        </w:rPr>
        <w:t>обоснование расходов муниципального учреждения на очередной финансовый год и плановый период по форме согласно приложению № 1 к настоящему Положению в электронном виде с использованием электронной подписи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информацию о планируемых объемах бюджетных ассигнований на исполнение публичных обязательств муниципального образования "Город Архангельск", полномочия по исполнению которых планируется передать муниципальному бюджетному (автономному) учреждению, на очередной финансовый год и плановый период по форме согласно приложению № 2 к настоящему Положению в электронном виде с использованием электронной подписи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информацию о планируемых объемах (содержании) оказываемых муниципальных услуг (выполняемых работ) на очередной финансовый год и плановый период по форме согласно приложению № 3 к настоящему Положению в электронном виде с использованием электронной подпис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документы, установленные субъектами бюджетного планирования. </w:t>
      </w:r>
    </w:p>
    <w:p>
      <w:pPr>
        <w:pStyle w:val="TextBody"/>
        <w:ind w:firstLine="720"/>
        <w:rPr/>
      </w:pPr>
      <w:r>
        <w:rPr/>
        <w:t>2.2. При планировании бюджетных ассигнований субъекты бюджетного планирования:</w:t>
      </w:r>
    </w:p>
    <w:p>
      <w:pPr>
        <w:pStyle w:val="TextBody"/>
        <w:ind w:firstLine="720"/>
        <w:rPr/>
      </w:pPr>
      <w:r>
        <w:rPr/>
        <w:t xml:space="preserve">1) доводят до муниципальных учреждений информацию о планируемых расходных обязательствах на очередной финансовый год и плановый период по форме согласно приложению № 4 к настоящему Положению в электронном виде с использованием </w:t>
      </w:r>
      <w:r>
        <w:rPr>
          <w:szCs w:val="28"/>
        </w:rPr>
        <w:t>электронной подписи</w:t>
      </w:r>
      <w:r>
        <w:rPr/>
        <w:t>;</w:t>
      </w:r>
    </w:p>
    <w:p>
      <w:pPr>
        <w:pStyle w:val="TextBody"/>
        <w:ind w:firstLine="720"/>
        <w:rPr/>
      </w:pPr>
      <w:r>
        <w:rPr/>
        <w:t xml:space="preserve">2) вправе доводить до муниципальных учреждений рекомендации, необходимые для планирования расходов муниципальных учреждений на очередной финансовый год и плановый период;   </w:t>
      </w:r>
    </w:p>
    <w:p>
      <w:pPr>
        <w:pStyle w:val="TextBody"/>
        <w:ind w:firstLine="720"/>
        <w:rPr/>
      </w:pPr>
      <w:r>
        <w:rPr/>
        <w:t>3) осуществляют рассмотрение представленных муниципальными учреждениями документов, указанных в пункте 2.1 настоящего раздела;</w:t>
      </w:r>
    </w:p>
    <w:p>
      <w:pPr>
        <w:pStyle w:val="TextBody"/>
        <w:ind w:firstLine="720"/>
        <w:rPr/>
      </w:pPr>
      <w:r>
        <w:rPr/>
        <w:t>4) осуществляют, в случае необходимости, возврат на доработку муниципальным учреждениям документов, указанных в пункте 2.1 настоящего раздела, в электронном виде или на бумажном носителе;</w:t>
      </w:r>
    </w:p>
    <w:p>
      <w:pPr>
        <w:pStyle w:val="TextBody"/>
        <w:ind w:firstLine="720"/>
        <w:rPr/>
      </w:pPr>
      <w:r>
        <w:rPr/>
        <w:t>5) осуществляют определение  нормативных затрат  на оказание муниципальных услуг (выполнение работ) и нормативных затрат на содержание имущества муниципальных учреждений;</w:t>
      </w:r>
    </w:p>
    <w:p>
      <w:pPr>
        <w:pStyle w:val="TextBody"/>
        <w:ind w:firstLine="720"/>
        <w:rPr/>
      </w:pPr>
      <w:r>
        <w:rPr/>
        <w:t>6) осуществляют расчет бюджетных ассигнований на исполнение действующих и принимаемых расходных обязательств на очередной финансовый год и плановый период;</w:t>
      </w:r>
    </w:p>
    <w:p>
      <w:pPr>
        <w:pStyle w:val="TextBody"/>
        <w:ind w:firstLine="720"/>
        <w:rPr/>
      </w:pPr>
      <w:r>
        <w:rPr/>
        <w:t>7) представляют в департамент финансов:</w:t>
      </w:r>
    </w:p>
    <w:p>
      <w:pPr>
        <w:pStyle w:val="TextBody"/>
        <w:ind w:firstLine="720"/>
        <w:rPr/>
      </w:pPr>
      <w:r>
        <w:rPr/>
        <w:t xml:space="preserve">распределение предельных объемов бюджетных ассигнований на очередной финансовый год и плановый период по форме согласно приложению № 5 к настоящему Положению в электронном виде с использованием </w:t>
      </w:r>
      <w:r>
        <w:rPr>
          <w:szCs w:val="28"/>
        </w:rPr>
        <w:t>электронной подписи</w:t>
      </w:r>
      <w:r>
        <w:rPr/>
        <w:t>;</w:t>
      </w:r>
    </w:p>
    <w:p>
      <w:pPr>
        <w:pStyle w:val="TextBody"/>
        <w:ind w:firstLine="720"/>
        <w:rPr>
          <w:strike/>
        </w:rPr>
      </w:pPr>
      <w:r>
        <w:rPr/>
        <w:t xml:space="preserve">обоснование бюджетных ассигнований на очередной финансовый год и плановый период по форме согласно приложению № 6 к настоящему Положению в электронном виде с использованием </w:t>
      </w:r>
      <w:r>
        <w:rPr>
          <w:szCs w:val="28"/>
        </w:rPr>
        <w:t>электронной подписи</w:t>
      </w:r>
      <w:r>
        <w:rPr/>
        <w:t xml:space="preserve">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 материалы, необходимые для составления проекта городского бюджета на очередной финансовый год и плановый период.</w:t>
      </w:r>
    </w:p>
    <w:p>
      <w:pPr>
        <w:pStyle w:val="TextBody"/>
        <w:ind w:firstLine="720"/>
        <w:rPr/>
      </w:pPr>
      <w:r>
        <w:rPr/>
        <w:t>2.3. При планировании бюджетных ассигнований</w:t>
      </w:r>
      <w:r>
        <w:rPr>
          <w:i/>
        </w:rPr>
        <w:t xml:space="preserve"> </w:t>
      </w:r>
      <w:r>
        <w:rPr/>
        <w:t>департамент финансов:</w:t>
      </w:r>
    </w:p>
    <w:p>
      <w:pPr>
        <w:pStyle w:val="TextBody"/>
        <w:ind w:firstLine="708"/>
        <w:rPr/>
      </w:pPr>
      <w:r>
        <w:rPr/>
        <w:t>1) определяет предельный объем бюджетных ассигнований:</w:t>
      </w:r>
    </w:p>
    <w:p>
      <w:pPr>
        <w:pStyle w:val="TextBody"/>
        <w:ind w:firstLine="708"/>
        <w:rPr/>
      </w:pPr>
      <w:r>
        <w:rPr/>
        <w:t>на очередной финансовый год и первый год планового периода в соответствии с решением Архангельской городской Думы о городском бюджете на текущий финансовый год и плановый период;</w:t>
      </w:r>
    </w:p>
    <w:p>
      <w:pPr>
        <w:pStyle w:val="TextBody"/>
        <w:ind w:firstLine="708"/>
        <w:rPr/>
      </w:pPr>
      <w:r>
        <w:rPr/>
        <w:t>на второй год планового периода в сумме, не превышающей утвержденные бюджетные ассигнования на второй год планового периода.</w:t>
      </w:r>
    </w:p>
    <w:p>
      <w:pPr>
        <w:pStyle w:val="TextBody"/>
        <w:ind w:firstLine="708"/>
        <w:rPr/>
      </w:pPr>
      <w:r>
        <w:rPr/>
        <w:t>При этом утвержденные бюджетные ассигнования корректируются (уменьшаются либо увеличиваются):</w:t>
      </w:r>
    </w:p>
    <w:p>
      <w:pPr>
        <w:pStyle w:val="TextBody"/>
        <w:ind w:firstLine="708"/>
        <w:rPr/>
      </w:pPr>
      <w:r>
        <w:rPr/>
        <w:t xml:space="preserve">на сумму бюджетных ассигнований, предусмотренных в соответствующем финансовом году на осуществление разовых мероприятий, потребность в которых в последующие годы отсутствует; </w:t>
      </w:r>
    </w:p>
    <w:p>
      <w:pPr>
        <w:pStyle w:val="TextBody"/>
        <w:ind w:firstLine="708"/>
        <w:rPr/>
      </w:pPr>
      <w:r>
        <w:rPr/>
        <w:t xml:space="preserve">на сумму бюджетных ассигнований, предусмотренных в соответствии с муниципальными правовыми актами муниципального образования "Город Архангельск" (далее – муниципальные правовые акты), срок действия которых истекает в соответствующем финансовом году;  </w:t>
      </w:r>
    </w:p>
    <w:p>
      <w:pPr>
        <w:pStyle w:val="TextBody"/>
        <w:rPr/>
      </w:pPr>
      <w:r>
        <w:rPr/>
        <w:t xml:space="preserve">   </w:t>
      </w:r>
      <w:r>
        <w:rPr/>
        <w:tab/>
        <w:t>на сумму бюджетных ассигнований в связи с изменением состава или полномочий (функций) главных распорядителей средств городского бюджета (муниципальных учреждений);</w:t>
      </w:r>
    </w:p>
    <w:p>
      <w:pPr>
        <w:pStyle w:val="TextBody"/>
        <w:ind w:firstLine="708"/>
        <w:rPr/>
      </w:pPr>
      <w:r>
        <w:rPr/>
        <w:t>на сумму безвозмездных поступлений из областного бюджета;</w:t>
      </w:r>
    </w:p>
    <w:p>
      <w:pPr>
        <w:pStyle w:val="TextBody"/>
        <w:ind w:firstLine="708"/>
        <w:rPr/>
      </w:pPr>
      <w:r>
        <w:rPr/>
        <w:t xml:space="preserve">на сумму доходов, полученных муниципальными казенными учреждениями от приносящей доход деятельности; </w:t>
      </w:r>
    </w:p>
    <w:p>
      <w:pPr>
        <w:pStyle w:val="TextBody"/>
        <w:ind w:firstLine="720"/>
        <w:rPr/>
      </w:pPr>
      <w:r>
        <w:rPr/>
        <w:t>на сумму бюджетных ассигнований на исполнение других видов расходных обязательств, обусловленных принятием (изменением) муниципальных правовых актов, договоров и соглашений;</w:t>
      </w:r>
    </w:p>
    <w:p>
      <w:pPr>
        <w:pStyle w:val="TextBody"/>
        <w:ind w:firstLine="720"/>
        <w:rPr/>
      </w:pPr>
      <w:r>
        <w:rPr/>
        <w:t>в случаях, установленных комиссией мэрии города Архангельска по составлению проекта городского бюджета на очередной финансовый год и плановый период;</w:t>
      </w:r>
    </w:p>
    <w:p>
      <w:pPr>
        <w:pStyle w:val="TextBody"/>
        <w:ind w:firstLine="720"/>
        <w:rPr/>
      </w:pPr>
      <w:r>
        <w:rPr/>
        <w:t>2) доводит до субъектов бюджетного планирования:</w:t>
      </w:r>
    </w:p>
    <w:p>
      <w:pPr>
        <w:pStyle w:val="TextBody"/>
        <w:ind w:firstLine="720"/>
        <w:rPr/>
      </w:pPr>
      <w:r>
        <w:rPr/>
        <w:t xml:space="preserve">предельные объемы бюджетных ассигнований на очередной финансовый год и плановый период по форме согласно приложению № 7 к настоящему Положению в электронном виде с использованием </w:t>
      </w:r>
      <w:r>
        <w:rPr>
          <w:szCs w:val="28"/>
        </w:rPr>
        <w:t>электронной подписи</w:t>
      </w:r>
      <w:r>
        <w:rPr/>
        <w:t>;</w:t>
      </w:r>
    </w:p>
    <w:p>
      <w:pPr>
        <w:pStyle w:val="TextBody"/>
        <w:ind w:firstLine="720"/>
        <w:rPr/>
      </w:pPr>
      <w:r>
        <w:rPr/>
        <w:t>иные документы, установленные муниципальными правовыми актами;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4) осуществляют рассмотрение представленных субъектами бюджетного планирования документов, указанных в подпункте 7 пункта 2.2 настоящего раздела;  </w:t>
      </w:r>
    </w:p>
    <w:p>
      <w:pPr>
        <w:pStyle w:val="TextBody"/>
        <w:ind w:firstLine="720"/>
        <w:rPr/>
      </w:pPr>
      <w:r>
        <w:rPr/>
        <w:t xml:space="preserve">5) осуществляют, в случае необходимости, возврат на доработку субъектам бюджетного планирования документов, указанных в подпункте 7 пункта 2.2 настоящего раздела, в электронном виде или на бумажном носителе. 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Методика планирования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бюджета на очередной финансов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</w:t>
      </w:r>
    </w:p>
    <w:p>
      <w:pPr>
        <w:pStyle w:val="TextBody"/>
        <w:ind w:firstLine="720"/>
        <w:rPr/>
      </w:pPr>
      <w:r>
        <w:rPr/>
        <w:t xml:space="preserve">   </w:t>
      </w:r>
    </w:p>
    <w:p>
      <w:pPr>
        <w:pStyle w:val="TextBody"/>
        <w:ind w:firstLine="708"/>
        <w:rPr/>
      </w:pPr>
      <w:r>
        <w:rPr/>
        <w:t xml:space="preserve">3.1. При планировании бюджетных ассигнований субъекты бюджетного планирования применяют следующие методы расчета бюджетных ассигнований: </w:t>
      </w:r>
    </w:p>
    <w:p>
      <w:pPr>
        <w:pStyle w:val="TextBody"/>
        <w:ind w:firstLine="708"/>
        <w:rPr/>
      </w:pPr>
      <w:r>
        <w:rPr/>
        <w:t>нормативный метод – расчет объема бюджетных ассигнований на основе нормативов (размеров, тарифов), утвержденных (предлагаемых к утверждению) соответствующими нормативными правовыми актами федеральных органов государственной власти, органов государственной власти Архангельской области и муниципальными правовыми актами;</w:t>
      </w:r>
    </w:p>
    <w:p>
      <w:pPr>
        <w:pStyle w:val="TextBody"/>
        <w:ind w:firstLine="708"/>
        <w:rPr/>
      </w:pPr>
      <w:r>
        <w:rPr/>
        <w:t xml:space="preserve">расчетный метод – расчет объема бюджетных ассигнований на основе стоимости (примерной стоимости) натуральных показателей; </w:t>
      </w:r>
    </w:p>
    <w:p>
      <w:pPr>
        <w:pStyle w:val="TextBody"/>
        <w:ind w:firstLine="708"/>
        <w:rPr/>
      </w:pPr>
      <w:r>
        <w:rPr/>
        <w:t>плановый метод – установление объема бюджетных ассигнований  в соответствии со стоимостными показателями, указанными в муниципальных правовых актах, проектах муниципальных правовых актов, договорах (соглашениях);</w:t>
      </w:r>
    </w:p>
    <w:p>
      <w:pPr>
        <w:pStyle w:val="TextBody"/>
        <w:ind w:firstLine="708"/>
        <w:rPr/>
      </w:pPr>
      <w:r>
        <w:rPr/>
        <w:t xml:space="preserve">иной метод – расчет объема бюджетных ассигнований методом, отличным от нормативного, расчетного и планового методов, или сочетающим указанные методы. </w:t>
      </w:r>
    </w:p>
    <w:p>
      <w:pPr>
        <w:pStyle w:val="TextBody"/>
        <w:ind w:firstLine="708"/>
        <w:rPr/>
      </w:pPr>
      <w:r>
        <w:rPr/>
        <w:t xml:space="preserve">3.2. Объемы бюджетных ассигнований на обеспечение выполнения функций муниципальных казенных учреждений, на содержание и обеспечение деятельности органов местного самоуправления (муниципальных органов) муниципального образования "Город Архангельск" определяются следующим образом: </w:t>
      </w:r>
    </w:p>
    <w:p>
      <w:pPr>
        <w:pStyle w:val="TextBody"/>
        <w:ind w:firstLine="708"/>
        <w:rPr/>
      </w:pPr>
      <w:r>
        <w:rPr/>
        <w:t>1) объемы бюджетных ассигнований на оплату труда и начисления на выплаты по оплате труда работников муниципальных казенных учреждений, а также объемы бюджетных ассигнований на денежное содержание, денежное вознаграждение муниципальных служащих, лиц, замещающих муниципальные должности, работников, замещающих должности, не являющиеся должностями муниципальной службы,  определяются иным методом в соответствии со штатными расписаниями и условиями оплаты, установленными соответствующими муниципальными правовыми актами;</w:t>
      </w:r>
    </w:p>
    <w:p>
      <w:pPr>
        <w:pStyle w:val="TextBody"/>
        <w:ind w:firstLine="708"/>
        <w:rPr/>
      </w:pPr>
      <w:r>
        <w:rPr/>
        <w:t>2) объемы бюджетных ассигнований на оплату коммунальных услуг определяются раздельно по каждому виду энергетических ресурсов нормативным методом исходя из объема потребления коммунальных услуг и тарифов на коммунальные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ъемы бюджетных ассигнований на закупку товаров, работ и услуг для обеспечения муниципальных нужд (за исключением бюджетных ассигнований, указанных в подпункте 2 настоящего пункта) определяются расчетным методом;</w:t>
      </w:r>
    </w:p>
    <w:p>
      <w:pPr>
        <w:pStyle w:val="TextBody"/>
        <w:ind w:firstLine="708"/>
        <w:rPr/>
      </w:pPr>
      <w:r>
        <w:rPr/>
        <w:t>4) объемы бюджетных ассигнований на уплату налогов, сборов и иных обязательных платежей, платежей в форме членских и иных взносов (далее – платеж) определяются раздельно по каждому виду платежа нормативным, расчетным, плановым и иным методами в зависимости от вида плате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бъемы бюджетных ассигнований на предоставление субсидий муниципальным бюджетным и автономным учреждениям на финансовое обеспечение выполнения муниципального задания определяются в соответствии с порядками определения нормативных затрат на оказание (выполнение) муниципальными бюджетными и автономными учреждениями муниципальных услуг (работ) и нормативных затрат на содержание имущества муниципальных бюджетных и автономных учреждений, утвержденными заместителями мэра города Архангель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бъемы бюджетных ассигнований на предоставление субсидий муниципальным бюджетным и автономным учреждениям в соответствии с абзацем вторым пункта 1 статьи 78.1 Бюджетного кодекса Российской Федерации, на предоставление субсидий некоммерческим организациям, не являющимся государственными (муниципальными) учреждениями, на предоставление грантов некоммерческим организациям, не являющихся казенными учреждениями, в форме субсидий определяются нормативным, расчетным, плановым и иным методами в зависимости от цели предоставления указанных субсидий.</w:t>
      </w:r>
    </w:p>
    <w:p>
      <w:pPr>
        <w:pStyle w:val="TextBody"/>
        <w:ind w:firstLine="708"/>
        <w:rPr/>
      </w:pPr>
      <w:r>
        <w:rPr/>
        <w:t>3.5. Объемы бюджетных ассигнований на предоставление субсидий юридическим лицам (за исключением субсидий муниципальным учреждениям), индивидуальным предпринимателям, физическим лицам определяются раздельно по каждому виду субсидий расчетным и иным методами в зависимости от цели предоставления указанных субсидий.</w:t>
      </w:r>
    </w:p>
    <w:p>
      <w:pPr>
        <w:pStyle w:val="TextBody"/>
        <w:ind w:firstLine="708"/>
        <w:rPr/>
      </w:pPr>
      <w:r>
        <w:rPr/>
        <w:t xml:space="preserve">3.6. Объемы бюджетных ассигнований на закупку товаров, работ и услуг для обеспечения муниципальных нужд (за исключением бюджетных ассигнований, указанных в пунктах 3.2, 3.7, 3.8 настоящего раздела) определяются нормативным и </w:t>
      </w:r>
      <w:r>
        <w:rPr>
          <w:szCs w:val="28"/>
        </w:rPr>
        <w:t>расчетным методами.</w:t>
      </w:r>
    </w:p>
    <w:p>
      <w:pPr>
        <w:pStyle w:val="TextBody"/>
        <w:ind w:firstLine="708"/>
        <w:rPr/>
      </w:pPr>
      <w:r>
        <w:rPr>
          <w:szCs w:val="28"/>
        </w:rPr>
        <w:t xml:space="preserve">3.7. </w:t>
      </w:r>
      <w:r>
        <w:rPr/>
        <w:t xml:space="preserve">Объемы бюджетных ассигнований на капитальный ремонт (ремонт) объектов, перечни которых формируются в порядке, установленном мэрией города Архангельска, и иной капитальный ремонт (ремонт) объектов определяются </w:t>
      </w:r>
      <w:r>
        <w:rPr>
          <w:szCs w:val="28"/>
        </w:rPr>
        <w:t>расчетным и иным методами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3.8. Объемы бюджетных ассигнований на осуществление бюджетных инвестиций в объекты муниципальной собственности муниципального образования "Город Архангельск", бюджетных инвестиций юридическим лицам, не являющимся государственными или муниципальными учреждениями или государственными или муниципальными унитарными предприятиями, на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"Город Архангельск" и приобретение объектов недвижимого имущества в муниципальную собственность муниципального образования "Город Архангельск" определяются плановым методом в соответствии с муниципальными правовыми актами (проектами муниципальных правовых актов), на основании которых планируется их предоставление.</w:t>
      </w:r>
    </w:p>
    <w:p>
      <w:pPr>
        <w:pStyle w:val="TextBody"/>
        <w:ind w:firstLine="708"/>
        <w:rPr/>
      </w:pPr>
      <w:r>
        <w:rPr/>
        <w:t>3.9. Объемы бюджетных ассигнований на исполнение публичных нормативных обязательств муниципального образования «Город Архангельск» определяются раздельно по каждому виду обязательств нормативным и иным методами в соответствии с нормативными правовыми актами федеральных органов государственной власти, органов государственной власти Архангельской области и муниципальными правовыми актами (проектами муниципальных правовых актов) исходя из количества получателей данных выплат.</w:t>
      </w:r>
    </w:p>
    <w:p>
      <w:pPr>
        <w:pStyle w:val="TextBody"/>
        <w:ind w:firstLine="708"/>
        <w:rPr/>
      </w:pPr>
      <w:r>
        <w:rPr/>
        <w:t>3.10. Объемы бюджетных ассигнований на исполнение публичных обязательств муниципального образования «Город Архангельск» определяются нормативным, расчетным и иным методами в соответствии с нормативными правовыми актами органов государственной власти Архангельской области, муниципальными правовыми актами (проектами муниципальных правовых актов) в зависимости от вида обязательств.</w:t>
      </w:r>
    </w:p>
    <w:p>
      <w:pPr>
        <w:pStyle w:val="TextBody"/>
        <w:ind w:firstLine="708"/>
        <w:rPr/>
      </w:pPr>
      <w:r>
        <w:rPr/>
        <w:t xml:space="preserve">3.11. Объем бюджетных ассигнований резервного фонда мэрии города Архангельска определяется иным методом, в  процентном отношении к общему объему расходов городского бюджета, исходя из возможностей городского бюджета.  </w:t>
      </w:r>
    </w:p>
    <w:p>
      <w:pPr>
        <w:pStyle w:val="TextBody"/>
        <w:ind w:firstLine="708"/>
        <w:rPr/>
      </w:pPr>
      <w:r>
        <w:rPr/>
        <w:t xml:space="preserve">3.12. Объем бюджетных ассигнований на обслуживание муниципального долга муниципального образования "Город Архангельск" определяется плановым и иным методами  в соответствии с заключенными (планируемыми к заключению) муниципальными контрактами и кредитными договорами, определяющими условия привлечения заемных средств. </w:t>
      </w:r>
    </w:p>
    <w:p>
      <w:pPr>
        <w:pStyle w:val="TextBody"/>
        <w:ind w:firstLine="708"/>
        <w:rPr/>
      </w:pPr>
      <w:r>
        <w:rPr/>
        <w:t>3.13. Объемы бюджетных ассигнований на исполнение судебных актов по искам к муниципальному образованию «Город Архангельск» о возмещении вреда, причиненного гражданину или юридическому лицу в результате незаконных действий (бездействия) органов местного самоуправления муниципального образования «Город Архангельск» или их должностных лиц, и о присуждении компенсации за нарушение права на судопроизводство в разумный срок или права на исполнение судебного акта в разумный срок, а также судебных актов о взыскании денежных средств за счет средств казны муниципального образования «Город Архангельск» (далее – судебные акты) определяются иным методом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3.14. Объемы бюджетных ассигнований на уплату платежей (за исключением бюджетных ассигнований, указанных в пункте 3.2 настоящего раздела) определяются раздельно по каждому виду платежа нормативным, расчетным и иным методами в зависимости от вида платеж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Порядок составления обоснований 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 xml:space="preserve">бюджетных ассигнований на очередной 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 xml:space="preserve">финансовый год и плановый период 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основание бюджетных ассигнований на очередной финансовый год и плановый период представляет собой документ, характеризующий в очередном финансовом году и плановом периоде бюджетные ассигнования на финансовое обеспечение выполнения муниципального задания муниципальными учреждениями и иные бюджетные ассигнования.</w:t>
      </w:r>
    </w:p>
    <w:p>
      <w:pPr>
        <w:pStyle w:val="Style18"/>
        <w:tabs>
          <w:tab w:val="clear" w:pos="708"/>
          <w:tab w:val="left" w:pos="-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боснование бюджетных ассигнований на очередной финансовый год и плановый период составляется в соответствии с методическими рекомендациями по составлению обоснований бюджетных ассигнований на очередной финансовый год и плановый период, доводимыми департаментом финансов до субъектов бюджетного планирования, по форме согласно приложению № 6 к настоящему Положению. 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</w:tabs>
        <w:ind w:firstLine="709"/>
        <w:rPr/>
      </w:pPr>
      <w:r>
        <w:rPr>
          <w:szCs w:val="28"/>
        </w:rPr>
        <w:t>4.3. Обоснование бюджетных ассигнований на очередной финансовый год и плановый период не составляется по бюджетным ассигнованиям резервного фонда мэрии города Архангельска, бюджетным ассигнованиям на обслуживание муниципального долга и бюджетным ассигнованиям, характеризуемым</w:t>
      </w:r>
      <w:bookmarkStart w:id="0" w:name="_GoBack"/>
      <w:bookmarkEnd w:id="0"/>
      <w:r>
        <w:rPr>
          <w:szCs w:val="28"/>
        </w:rPr>
        <w:t xml:space="preserve"> иными документами и материалами, представляемыми в департамент финансов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09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394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94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" w:hAnsi="Consultant" w:eastAsia="Times New Roman" w:cs="Consultant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52:00Z</dcterms:created>
  <dc:creator>meria-DFKIB</dc:creator>
  <dc:description/>
  <cp:keywords/>
  <dc:language>en-US</dc:language>
  <cp:lastModifiedBy>SkakovskayaOV</cp:lastModifiedBy>
  <cp:lastPrinted>2014-05-28T14:28:00Z</cp:lastPrinted>
  <dcterms:modified xsi:type="dcterms:W3CDTF">2014-05-28T10:36:00Z</dcterms:modified>
  <cp:revision>26</cp:revision>
  <dc:subject/>
  <dc:title>ПОРЯДОК</dc:title>
</cp:coreProperties>
</file>