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ПРИЛОЖЕНИЕ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                                                                                </w:t>
      </w:r>
      <w:r>
        <w:rPr>
          <w:b w:val="false"/>
          <w:lang w:val="en-US"/>
        </w:rPr>
        <w:t xml:space="preserve">                </w:t>
      </w:r>
      <w:r>
        <w:rPr>
          <w:b w:val="false"/>
        </w:rPr>
        <w:t>к распоряжению директора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 xml:space="preserve">департамента финансов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>мэрии города Архангельска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>от 12.08.2013 №</w:t>
      </w:r>
      <w:r>
        <w:rPr>
          <w:b w:val="false"/>
          <w:lang w:val="en-US"/>
        </w:rPr>
        <w:t xml:space="preserve"> 41</w:t>
      </w:r>
      <w:r>
        <w:rPr>
          <w:b w:val="false"/>
        </w:rPr>
        <w:t xml:space="preserve">р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менения бюджетной классификации Российской Феде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асти, относящейся к городскому бюджету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в ред. от 25.10.2013 № 58р, от 12.02.2014 № 10р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ий Порядок разработан в соответствии с положениями главы 4 Бюджетного кодекса Российской Федерации и устанавливает правила применения бюджетной классификации Российской Федерации в части, относящейся к городскому бюджету, при составлении и исполнении городского бюджета, составлении бюджетной отчетности муниципального образования «Город Архангельск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ыми для бюджетов бюджетной системы Российской Федерации являются виды доходов классификации доходов бюджетов, разделы и подразделы, группы, подгруппы и элементы</w:t>
      </w:r>
      <w:r>
        <w:rPr/>
        <w:t xml:space="preserve"> </w:t>
      </w:r>
      <w:r>
        <w:rPr>
          <w:sz w:val="28"/>
          <w:szCs w:val="28"/>
        </w:rPr>
        <w:t>видов расходов классификации расходов бюджетов, группы, подгруппы источников финансирования дефицитов бюджетов, группы, статьи, подстатьи операций сектора государствен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ному администратору средств городского бюджета присваивается единый уникальный код главного администратора доходов городского бюджета, главного распорядителя средств городского бюджета, главного администратора источников финансирования дефицита городского бюдже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главных распорядителей средств городского бюджета утверждается в составе ведомственной структуры расходов городского бюджета решением Архангельской городской Думы о городском бюдж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зделов, подразделов, целевых статей, видов расходов городского бюджета утверждается в составе ведомственной структуры расходов городского бюджета решением Архангельской городской Думы о городском бюджете либо в установленных Бюджетным кодексом Российской Федерации случаях сводной бюджетной росписью городск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двиды дох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кодов подвидов доходов по видам доходов городского бюджета, главными администраторами которых являются органы местного самоуправления (муниципальные органы) муниципального образования «Город Архангельск», утверждаются департаментом финансов мэрии города Архангельс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лавные администраторы доходов городского бюджета закрепляют коды подвида доходов городского бюджета исходя из осуществляемых администратором доходов городского бюджета полномочий по начислению поступл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ы доходов городского бюджета доводят до плательщиков полный код классификации доходов бюджетов с учетом кода подвида доходов городск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2. Перечень кодов подвидов доходов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государственной пошлине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0 -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ма платежа </w:t>
      </w:r>
      <w:r>
        <w:rPr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счеты, недоимка и задолженность по соответствующему платежу, в том числе по отмененному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00 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поступ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000 - </w:t>
      </w:r>
      <w:r>
        <w:rPr>
          <w:rFonts w:cs="Times New Roman" w:ascii="Times New Roman" w:hAnsi="Times New Roman"/>
          <w:sz w:val="28"/>
          <w:szCs w:val="28"/>
        </w:rPr>
        <w:t>уплата процентов, начисленных на суммы излишне взысканных (уплаченных) платежей, а также при нарушении сроков их возврата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 неналоговым дохода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00 - сумма платежа, пени, проценты, денежные взыскания (штрафы) согласно законодательству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 Целевые статьи расх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Целевые статьи расходов городского бюджета обеспечивают привязку бюджетных ассигнований городского бюджета к </w:t>
      </w:r>
      <w:r>
        <w:rPr>
          <w:sz w:val="28"/>
          <w:szCs w:val="28"/>
        </w:rPr>
        <w:t>муниципальным</w:t>
      </w:r>
      <w:r>
        <w:rPr>
          <w:sz w:val="28"/>
        </w:rPr>
        <w:t xml:space="preserve"> программам муниципального образования «Город Архангельск» (далее – муниципальная программа), ведомственным целевым программам муниципального образования «Город Архангельск» (далее – ведомственная целевая программа) и (или) </w:t>
      </w:r>
      <w:r>
        <w:rPr>
          <w:sz w:val="28"/>
          <w:szCs w:val="28"/>
        </w:rPr>
        <w:t>не включенным в муниципальные программы</w:t>
      </w:r>
      <w:r>
        <w:rPr>
          <w:sz w:val="28"/>
        </w:rPr>
        <w:t xml:space="preserve"> (ведомственные целевые программы) направлениям деятельности органов местного самоуправления </w:t>
      </w:r>
      <w:r>
        <w:rPr>
          <w:sz w:val="28"/>
          <w:szCs w:val="28"/>
        </w:rPr>
        <w:t>(муниципальных органов) муниципального образования "Город Архангельск" и (или) расходным обязательствам муниципального образования "Город Архангельск", подлежащим исполнению за счет средств городск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городского бюджета  состоит из семи разрядов (8-й – 14-й разряды кода классификации расходов бюджетов) и включает следующие составные части (таблица 1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код программного (непрограммного) направления расходов городского бюджета (8-й – 9-й разряды кода классификации расходов бюджетов), предназначенный для кодирования муниципальных программ, ведомственных целевых программ, непрограммных направлений деятельности органов местного самоуправления (муниципальных органов) муниципального образования "Город Архангельск"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д подпрограммы (10-й разряд кода классификации расходов бюджетов), предназначенный для кодирования подпрограмм муниципальных программ, ведомственных целевых программ, предусмотренных в рамках муниципальных программ; 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код направления расходов городского бюджета (11-й – 14-й разряды кода классификации расходов бюджетов), предназначенный для кодирования направлений расходования бюджетных ассигнований, конкретизирующих (при необходимости) отдельные мероприятия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Таблица 1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551"/>
        <w:gridCol w:w="567"/>
        <w:gridCol w:w="709"/>
        <w:gridCol w:w="992"/>
        <w:gridCol w:w="851"/>
      </w:tblGrid>
      <w:tr>
        <w:trPr>
          <w:trHeight w:val="289" w:hRule="atLeast"/>
          <w:cantSplit w:val="true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</w:tr>
      <w:tr>
        <w:trPr>
          <w:trHeight w:val="1111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ое (непрограммное) направление расходов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бюджета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евым статьям расходов городского бюджета присваиваются уникальные коды, сформированные с применением цифрового ряда: 1, 2, 3, 4, 5, 6, 7, 8, 9, 0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целевых статей расходов городского бюджета 01 0 0000 –           59 0 0000 используются для отражения муниципальных программ, 60 0 0000 – 79 0 0000 – для отражения ведомственных целевых программ, 80 0 0000 – 99 0 0000 – для отражения </w:t>
      </w:r>
      <w:r>
        <w:rPr>
          <w:sz w:val="28"/>
          <w:szCs w:val="28"/>
        </w:rPr>
        <w:t>непрограммных направлений деятельности органов местного самоуправления (муниципальных орган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 xml:space="preserve">Правила отнесения расходов городского бюджета на соответствующие целевые статьи установлены в подразделе 3.2 настоящего раздел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универсальных направлений расходов городского бюджета, которые могут применяться в различных целевых статьях, установлен подразделом 3.3 </w:t>
      </w:r>
      <w:r>
        <w:rPr>
          <w:bCs/>
          <w:sz w:val="28"/>
          <w:szCs w:val="28"/>
        </w:rPr>
        <w:t>настоящего</w:t>
      </w:r>
      <w:r>
        <w:rPr>
          <w:sz w:val="28"/>
          <w:szCs w:val="28"/>
        </w:rPr>
        <w:t xml:space="preserve"> раздела. Увязка универсальных направлений расходов городского бюджета с целевой статьей устанавливается решением Архангельской городской Думы о городском бюджете и (или) сводной бюджетной росписью городского бюджета по следующей структуре кода целевой стат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Х 0 0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0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, предусмотренная в рамках муниципальной программы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ХХ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на реализацию муниципальной программы, ведомственной целевой программы, предусмотренной в рамках муниципальной программы;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Х 0 0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0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целевой стать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ХХ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на реализацию ведомственной целевой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0 0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 городского бюджет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Х Х 0000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целевой стать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ХХ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еализации непрограммных расходов городского бюджета;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целевых статей расходов городского бюджет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установленном министерством финансов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3.2. Перечень и правила отнесения расход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городского бюджета на соответствующие целевые стать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1 Муниципальны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Целевые статьи муниципальных программ включа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01 0 0000 Муниципальная программа "Приоритетные направления развития сферы культуры города Архангельска на 2013-2015 год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Приоритетные направления развития сферы культуры города Архангельска на 2013-2015 годы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20 Премия мэра города Архангельска обучающимся муниципальных бюджетных образовательных учреждений дополнительного образования детей муниципального образования "Город Архангельск", находящихся в ведении управления культуры и молодежной политики мэрии города Архангельс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выплату денежного вознаграждения лауреатам премии мэра города Архангельска обучающимся муниципальных бюджетных образовательных учреждений дополнительного образования детей муниципального образования "Город Архангельск", находящихся в ведении управления культуры и молодежной политики мэрии города Архангель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21 Премия мэра города Архангельска лучшим руководителям и работникам муниципальных учреждений муниципального образования "Город Архангельск", находящихся в ведении управления культуры и молодежной политики мэрии города Архангельс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 xml:space="preserve">отражаются расходы на выплату денежного вознаграждения победителям ежегодного городского конкурса на соискание специальной профессиональной премии мэра города Архангельска в сфере культуры по итогам работы за год "Успех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031 Премия имени Бориса Викторовича Шергина мэрии города Архангель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на выплату денежного вознаграждения лауреатам премии имени Бориса Викторовича Шергина мэрии города Архангельск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032 Премия мэрии города Архангельска лучшим педагогическим работникам муниципальных учреждений дополнительного образования детей в сфере культур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выплату денежного вознаграждения лауреатам премии мэрии города Архангельска лучшим педагогическим работникам муниципальных учреждений дополнительного образования детей в сфере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02 0 0000 Муниципальная программа "Физкультура-здоровье-спорт на 2013-2015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Физкультура-здоровье-спорт на 2013-2015 годы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0022 Премия мэрии города Архангельска в области физической культуры и спор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 xml:space="preserve">отражаются расходы на выплату денежного вознаграждения победителям городского конкурса "Спортивный олимп" на соискание премии мэрии города Архангельска в области физической культуры и спор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03 0 0000 Муниципальная программа "Архангельск без наркотиков (2012-2014 годы)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Архангельск без наркотиков (2012-2014 годы)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04 0 0000 Муниципальная программа "Обеспечение жильем молодых семей города Архангельска (2012-2015 годы)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Обеспечение жильем молодых семей города Архангельска (2012-2015 годы)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05 0 0000 Муниципальная программа "Старшее поколение на 2013-2015 год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Старшее поколение на 2013-2015 годы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023 Городская премия пожилым людям за социальную активность "Доброта. Доверие. Достоинство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выплату денежного вознаграждения лауреатам городской премии пожилым людям за социальную активность "Доброта. Доверие. Достоинство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024 Премия мэрии города Архангельска "Социальная звезда"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 xml:space="preserve">отражаются расходы на выплату денежного вознаграждения лауреатам премии мэрии города Архангельска "Социальная звезда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06 0 0000 Муниципальная программа "Семья и дети Архангельска (2013-2015 годы)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Семья и дети Архангельска (2013-2015 годы)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07 0 0000 Муниципальная программа "Обеспечение беспрепятствен-                             ного доступа инвалидов к муниципальным объектам социальной инфраструктуры на 2013-2015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Обеспечение беспрепятственного доступа инвалидов к муниципальным объектам социальной инфраструктуры на 2013-2015 годы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08 0 0000 Муниципальная программа "Молодежь Архангельска (2013-2015 годы)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Молодежь Архангельска (2013-2015 годы)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34 Премия мэра города Архангельска лауреатам ежегодного городского конкурса в сфере реализации молодежной политики на территории муниципального образования "Город Архангельск" "Время молодых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выплату денежного вознаграждения лауреатам ежегодного городского конкурса в сфере реализации молодежной политики на территории муниципального образования "Город Архангельск" "Время молодых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09 0 0000 Муниципальная программа "Строительство социального жилья для переселения граждан из непригодного для проживания (аварийного) жилищного фонда в городе Архангельске на 2012-2014 год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Строительство социального жилья для переселения граждан из непригодного для проживания (аварийного) жилищного фонда в городе Архангельске на 2012-2014 годы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503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 содействия реформированию жилищно-коммунального хозяйства, в соответствии с Федеральным законом от 21.07.2007 № 185-ФЗ "О Фонде содействия реформированию жилищно-коммунального хозяйства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603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и городского бюджетов в соответствии с Федеральным законом от 21.07.2007 № 185-ФЗ "О Фонде содействия реформированию жилищно-коммунального хозяйства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0 0 0000 Муниципальная программа "Энергосбережение и повышение энергетической эффективности в муниципальных учреждениях муниципального образования "Город Архангельск" на 2010-2016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Энергосбережение и повышение энергетической эффективности в муниципальных учреждениях муниципального образования "Город Архангельск" на 2010-2016 годы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1 0 0000 Муниципальная программа "Энергосбережение и повышение энергетической эффективности муниципального образования "Город Архангельск" на 2011-2014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Энергосбережение и повышение энергетической эффективности муниципального образования "Город Архангельск" на 2011-2014 годы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2 0 0000 Муниципальная программа "Развитие города Архангельска как административного центра Архангельской области на 2012-2015 год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Развитие города Архангельска как административного центра Архангельской области на 2012-2015 годы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0060 Проектирование и строительство Московского проспекта на участке от ул. Галушина до ул. Лени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му направлению расходов отражаются расходы на проектирование и строительство Московского проспекта на участке от ул. Галушина до ул. Лени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0061 Проектирование и реконструкция совмещенного Северодвинского мостового перех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проектирование и реконструкцию совмещенного Северодвинского мостового перех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0062 Проектирование и строительство детского сада в Соломбальском территориальном округ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проектирование и строительство детского сада в Соломбальском территориальном округ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3 0 0000 Муниципальная программа "Подготовка градостроительной и землеустроительной документации муниципального образования "Город Архангельск" на 2012-2014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Подготовка градостроительной и землеустроительной документации муниципального образования "Город Архангельск" на 2012-2014 годы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4 0 0000 Муниципальная программа  "Памятники истории и культуры Архангельска (2013-2015 годы)" на территори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Памятники истории и культуры Архангельска (2013-2015 годы)" на территори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5 0 0000 Муниципальная программа "Газификация муниципального образования "Город Архангельск" от газопровода "Нюксеница-Архангельск" на 2012-2014 год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Газификация муниципального образования "Город Архангельск" от газопровода "Нюксеница-Архангельск" на 2012-2014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6 0 0000 Муниципальная программа "Профилактика правонарушений на территории муниципального образования "Город Архангельск" на 2012-2014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Профилактика правонарушений на территории муниципального образования "Город Архангельск" на 2012-2014 годы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7 0 0000 Муниципальная программа  "Профилактика безнадзорности и правонарушений несовершеннолетних (2013-2015 годы)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Профилактика безнадзорности и правонарушений несовершеннолетних (2013-2015 годы)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8 0 0000 Муниципальная программа "Развитие и поддержка территориального общественного самоуправления на территории муниципального образования "Город Архангельск" на 2013-2015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Развитие и поддержка территориального общественного самоуправления на территории муниципального образования "Город Архангельск" на 2013-2015 годы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9 0 0000 Муниципальная программа "Дополнительные меры социальной поддержки отдельных категорий граждан на 2013-2015 год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Дополнительные меры социальной поддержки отдельных категорий граждан на 2013-2015 годы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025 Обеспечение дополнительных мер социальной поддержки членам семей погибших (умерших) в горячих точках и при исполнении служебных обязанностей военно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ется компенсация расходов, связанных с ремонтом квартир членам семей погибших (умерших) в горячих точках и при исполнении служебных обязанностей военно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2. Ведомственные целевы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Целевые статьи ведомственных целевых программ включа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60 0 0000 Ведомственная целевая программа "Развитие образования на территори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Развитие образования на территории муниципального образования "Город Архангельск" по соответствующим направления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26 Премия мэра города Архангельска лучшим педагогическим работникам муниципальных бюджетных и казенных образовательных учреждений муниципального образования "Город Архангельск", находящихся в ведении департамента образования мэрии города Архангельс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выплату премии мэра города Архангельска лучшим педагогическим работникам муниципальных бюджетных и казенных образовательных учреждений муниципального образования "Город Архангельск", находящихся в ведении департамента образования мэрии города Архангель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1 0 0000 Ведомственная целевая программа "Культура Архангельска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Культура Архангельска" по соответствующим направления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0027 Премия имени М.В. Ломоносова мэрии города Архангельс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выплату денежного вознаграждения лауреатам премии имени М.В. Ломоносова мэрии города Архангель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0033 Премия мэра города Архангельска лауреатам ежегодного фестиваля творческой молодежи городов воинской славы и городов-героев России "Помним. Гордимся. Верим.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му направлению расходов отражаются расходы на выплату денежного вознаграждения лауреатам ежегодного фестиваля творческой молодежи городов воинской славы и городов-героев России "Помним. Гордимся. Верим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62 0 0000 Ведомственная целевая программа "Развитие физической культуры и спорта на территори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Развитие физической культуры и спорта на территори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63 0 0000 Ведомственная целевая программа "Социальная политика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Социальная политика" по соответствующим направления расходов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028 Обеспечение мер социальной поддержки Почетных граждан города Архангель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обеспечение мер социальной поддержки Почетных граждан города Архангель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0029 Обеспечение мер социальной поддержки детей, переданных на воспитание под опеку (попечительство) и в приемные семь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выплату социального пособия на детей, находящихся под опекой (попечительством) и выплаты на детей, переданных на воспитание в приемные семь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030 Ежемесячные доплаты к пенсиям отдельным категориям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 xml:space="preserve">отражаются расходы на выплату ежемесячной доплаты к трудовой пенсии лицам, исполнявшим полномочия выборных должностных лиц местного самоуправления на постоянной основе, а также лицам, замещавшим должности муниципальной службы в муниципальном образовании "Город Архангельск" и на выплату ежемесячной доплаты к государственной пенсии лицам, замещавшим должности в органах государственной власти и управления города Архангельска, включая расходы на их пересылку (доставку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64 0 0000 Ведомственная целевая программа "Муниципальное управление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Муниципальное управление муниципального образования "Город Архангельск" по соответствующим направления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0001 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на оплату труда, с учетом начислений, и компенсационные выплаты мэру города Архангель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65 0 0000 Ведомственная целевая программа "Муниципальные финансы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Муниципальные финансы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66 0 0000 Ведомственная целевая программа "Управление муниципальным имуществом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Управление муниципальным имуществом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67 0 0000 Ведомственная целевая программа "Развитие въездного и внутреннего туризма в городе Архангельске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Развитие въездного и внутреннего туризма в городе Архангельске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68 0 0000 Ведомственная целевая программа "Защита населения и территории муниципального образования "Город Архангельск" от чрезвычайных ситуаций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Защита населения и территории муниципального образования "Город Архангельск" от чрезвычайных ситуаций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69 0 0000 Ведомственная целевая программа "Поддержка и развитие субъектов малого и среднего предпринимательства в городе Архангельске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Поддержка и развитие субъектов малого и среднего предпринимательства в городе Архангельске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70 0 0000 Ведомственная целевая программа "Обеспечение первичных мер пожарной безопасности на территори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Обеспечение первичных мер пожарной безопасности на территори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71 0 0000 Ведомственная целевая программа "Благоустройство в территориальных округах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Благоустройство в территориальных округах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2 0 0000 Ведомственная целевая программа "Развитие городского пассажирского транспорта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Развитие городского пассажирского транспорта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73 0 0000 Ведомственная целевая программа "Развитие городского хозяйства на территории муниципального образования "Город Архангельск"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Развитие городского хозяйства на территори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74 0 0000 Ведомственная целевая программа "Экология города Архангельска"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Экология города Архангельска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5 0 0000 Ведомственная целевая программа "Капитальный ремонт объектов муниципальной собственности муниципального образования "Город Архангельск"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Капитальный ремонт объектов муниципальной собственност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3. Непрограммные направления деятельности органов местного самоуправления (муниципальных органов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Целевые статьи непрограммных направлений расходов городского бюджета включаю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0 0 0000 Обеспечение деятельности Архангельской городской Ду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содержание и обеспечение деятельности Архангельской городской Думы по соответствующим направления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0002 Председатель Архангельской городской Ду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на оплату труда, с учетом начислений, и компенсационные выплаты председателю Архангельской городской Ду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005 Аппарат Архангельской городской Ду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на содержание аппарата и обеспечение деятельности Архангельской городской Ду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0008 Депутаты Архангельской городской Дум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на оплату труда депутатам Архангельской городской Думы, осуществляющим свои полномочия на постоянной основе, с учетом начислений, и иные выплаты в качестве социальной гарантии и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 данному </w:t>
      </w:r>
      <w:r>
        <w:rPr>
          <w:color w:val="000000"/>
          <w:sz w:val="28"/>
          <w:szCs w:val="28"/>
        </w:rPr>
        <w:t>направлению расходов</w:t>
      </w:r>
      <w:r>
        <w:rPr>
          <w:sz w:val="28"/>
          <w:szCs w:val="28"/>
        </w:rPr>
        <w:t xml:space="preserve"> отражается вознаграждение помощников депутатов Архангельской городской Дум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1 0 0000 Обеспечение деятельности контрольно-счетной палаты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содержание и обеспечение деятельности контрольно-счетной палаты муниципального образования "Город Архангельск" (далее – контрольно-счетная палата) по соответствующим направления расходов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03 Руководитель контрольно-счетной палаты и его заместите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 xml:space="preserve">отражаются расходы на оплату труда, с учетом начислений, и компенсационные выплаты председателю контрольно-счетной палаты и его заместителю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06 Аппарат контрольно-счетной палат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на содержание аппарата и обеспечение деятельности контрольно-счетной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2 0 0000 Обеспечение деятельности избирательной комисси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содержание и обеспечение деятельности избирательной комиссии муниципального образования "Город Архангельск" (далее – избирательная комиссия) по соответствующим направления расходов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07 Аппарат избирательной комисси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на содержание аппарата и обеспечение деятельности избиратель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09 Члены избирательно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оплату труда, с учетом начислений, и компенсационные выплаты председателю избиратель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10 Проведение выборов главы муниципального образования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, связанные с подготовкой и проведением выборов мэра города Архангель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11 Проведение выборов в представительные органы муниципаль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, связанные с подготовкой и проведением выборов в Архангельскую городскую Ду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9 0 0000 Бюджетные инвестиции в объекты капитального строительства собственности муниципальных образований, не включенные в муниципальные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на строительство, реконструкцию, техническое перевооружение и (или) приобретение объектов недвижимости на основании решений о подготовке и реализации бюджетных инвестиций в объекты капитального строительства муниципальной собственности, не включенные в муниципальны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0 0 0000 Резервный фонд мэрии города Архангель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планируются бюджетные ассигнования и осуществляется расходование средств резервного фонда мэрии города Архангельска, предусмотренных на финансовое обеспечение непредвиденных расходов, связанных с решением вопросов местного значения в территориальных округах города Архангельска и финансовое обеспечение иных непредвиденных рас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1 0 0000 Непрограммные направления деятельности за счет межбюджетных трансфертов, полученных из областного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непрограммные расходы органов местного самоуправления (муниципальных органов) за счет межбюджетных трансфертов, полученных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3. Универсальные направления расходов, увязываемые с целевыми статьями муниципальных программ (подпрограмм муниципальных программ), ведомственных целевых программ, непрограммными направлениями деятельности органов местного самоуправления (муниципальных органов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ниверсальные направления расходов городского бюджета, которые могут применяться в различных целевых статьях включаю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0004 Центральный аппара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содержание и обеспечение деятельности мэрии города Архангельска, отраслевых (функциональных) и территориальных органов мэрии города Архангельс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0099 Прочие расходы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городского бюджета в случае, если их отражение согласно настоящему Порядку не отнесено к друг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содержание и обеспечение деятельности муниципальных учреждений муниципального образования «Город Архангельск», в том числе на предоставление субсидий муниципальным бюджетным и автономным учреждениям муниципального образования "Город Архангельск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существление бюджетных инвестиций в объекты капитального строительства муниципальной собственности (за исключением инвестиционных проектов, софинансирование которых осуществляется за счет межбюджетных субсидий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едоставление субсидий иным некоммерческим организациям, не являющимися государственными (муниципальными) учрежд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упка товаров, работ и услуг для муниципальных нужд (за исключением обеспечения выполнения функций муниципальных казенных учреждений и содержания и обеспечения деятельности органов местного самоуправления (муниципальных органов) муниципального образования "Город Архангельск") в соответствующе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ещение деятельности органов местного самоуправления муниципального образования "Город Архангельск" в средствах массов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ое обеспечение населения, кроме публичных нормативных обязательств муниципального образования "Город Архангельск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, связанные с рассмотрением в судах дел с участием мэрии города Архангельска, отраслевых (функциональных) и территориальных органов мэрии города Архангельска, на уплату сумм в возмещение убытков и вреда, исполнительских сборов и штрафов, членских взносов, на выплату компенсаций по судебным ак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ение процентных платежей по кредитам кредитных организаций и бюджетным кредитам, предоставленным городскому бюджету другими бюджетами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е расходы, не отнесенные к други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50:00Z</dcterms:created>
  <dc:creator>SkakovskayaOV</dc:creator>
  <dc:description/>
  <cp:keywords/>
  <dc:language>en-US</dc:language>
  <cp:lastModifiedBy>SkakovskayaOV</cp:lastModifiedBy>
  <cp:lastPrinted>2013-08-12T14:45:00Z</cp:lastPrinted>
  <dcterms:modified xsi:type="dcterms:W3CDTF">2014-02-12T07:51:00Z</dcterms:modified>
  <cp:revision>5</cp:revision>
  <dc:subject/>
  <dc:title>ПОРЯДОК</dc:title>
</cp:coreProperties>
</file>