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городскому бюджету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в ред. от 25.10.2013 № 58р, от 12.02.2014 № 10р, от 25.03.2014 № 12р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01.07.2014 № 35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к городскому бюджету, при составлении и исполнении городского бюджета, составлении бюджетной отчетности муниципального образования «Город Архангель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ми для бюджетов бюджетной системы Российской Федерации являются виды доходов классификации доходов бюджетов, разделы и подразделы, группы, подгруппы и элементы</w:t>
      </w:r>
      <w:r>
        <w:rPr/>
        <w:t xml:space="preserve"> </w:t>
      </w:r>
      <w:r>
        <w:rPr>
          <w:sz w:val="28"/>
          <w:szCs w:val="28"/>
        </w:rPr>
        <w:t>видов расходов классификации расходов бюджетов, группы, подгруппы источников финансирования дефицитов бюджетов, группы, статьи, подстатьи операций сектора государствен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ному администратору средств городского бюджета присваивается единый уникальный код главного администратора доходов городского бюджета, главного распорядителя средств городского бюджета, главного администратора источников финансирования дефицита городского бюдж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распорядителей средств городского бюджета утверждается в составе ведомственной структуры расходов городского бюджета решением Архангельской городской Думы о городск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, подразделов, целевых статей, видов расходов городского бюджета утверждается в составе ведомственной структуры расходов городского бюджета решением Архангельской городской Думы о городском бюджете либо в установленных Бюджетным кодексом Российской Федерации случаях сводной бюджетной росписью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двиды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подвидов доходов по видам доходов городского бюджета, главными администраторами которых являются органы местного самоуправления (муниципальные органы) муниципального образования «Город Архангельск», утверждаются департаментом финансов мэрии города Архангель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лавные администраторы доходов городского бюджета закрепляют коды подвида доходов городского бюджета исходя из осуществляемых администратором доходов городского бюджета полномочий по начислению поступ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доходов городского бюджета доводят до плательщиков полный код классификации доходов бюджетов с учетом кода подвида доходов городск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Перечень кодов подвидов доходов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государственной пошлин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ма платежа </w:t>
      </w:r>
      <w:r>
        <w:rPr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ы, недоимка и задолженность по соответствующему платежу, в том числе по отмененному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0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00 - </w:t>
      </w:r>
      <w:r>
        <w:rPr>
          <w:rFonts w:cs="Times New Roman" w:ascii="Times New Roman" w:hAnsi="Times New Roman"/>
          <w:sz w:val="28"/>
          <w:szCs w:val="28"/>
        </w:rPr>
        <w:t>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неналоговым доход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0 - сумма платежа, пени, проценты, денежные взыскания (штрафы) согласно законодательству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Целевые статьи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Целевые статьи расходов городского бюджета обеспечивают привязку бюджетных ассигнований городского бюджета к </w:t>
      </w:r>
      <w:r>
        <w:rPr>
          <w:sz w:val="28"/>
          <w:szCs w:val="28"/>
        </w:rPr>
        <w:t>муниципальным</w:t>
      </w:r>
      <w:r>
        <w:rPr>
          <w:sz w:val="28"/>
        </w:rPr>
        <w:t xml:space="preserve"> программам муниципального образования «Город Архангельск» (далее – муниципальная программа), ведомственным целевым программам муниципального образования «Город Архангельск» (далее – ведомственная целевая программа) и (или) </w:t>
      </w:r>
      <w:r>
        <w:rPr>
          <w:sz w:val="28"/>
          <w:szCs w:val="28"/>
        </w:rPr>
        <w:t>не включенным в муниципальные программы</w:t>
      </w:r>
      <w:r>
        <w:rPr>
          <w:sz w:val="28"/>
        </w:rPr>
        <w:t xml:space="preserve"> (ведомственные целевые программы) направлениям деятельности органов местного самоуправления </w:t>
      </w:r>
      <w:r>
        <w:rPr>
          <w:sz w:val="28"/>
          <w:szCs w:val="28"/>
        </w:rPr>
        <w:t>(муниципальных органов) муниципального образования "Город Архангельск" и (или) расходным обязательствам муниципального образования "Город Архангельск", подлежащим исполнению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городского бюджета  состоит из семи разрядов (8-й – 14-й разряды кода классификации расходов бюджетов) и включает следующие составные части (таблица 1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од программного (непрограммного) направления расходов городского бюджета (8-й – 9-й разряды кода классификации расходов бюджетов), предназначенный для кодирования муниципальных программ, ведомственных целевых программ, непрограммных направлений деятельности органов местного самоуправления (муниципальных органов) муниципального образования "Город Архангельск"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д подпрограммы (10-й разряд кода классификации расходов бюджетов), предназначенный для кодирования подпрограмм муниципальных программ, ведомственных целевых программ, предусмотренных в рамках муниципальных программ;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д направления расходов городского бюджета (11-й – 14-й разряды кода классификации расходов бюджетов), предназначенный для кодирования направлений расходования бюджетных ассигнований, конкретизирующих (при необходимости) отдельны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Таблица 1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551"/>
        <w:gridCol w:w="567"/>
        <w:gridCol w:w="709"/>
        <w:gridCol w:w="992"/>
        <w:gridCol w:w="851"/>
      </w:tblGrid>
      <w:tr>
        <w:trPr>
          <w:trHeight w:val="289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>
          <w:trHeight w:val="11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м статьям расходов городского бюджета присваиваются уникальные коды, сформированные с применением цифрового ряда: 1, 2, 3, 4, 5, 6, 7, 8, 9, 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целевых статей расходов городского бюджета 01 0 0000 –           59 0 0000 используются для отражения муниципальных программ, 60 0 0000 – 79 0 0000 – для отражения ведомственных целевых программ, 80 0 0000 – 99 0 0000 – для отражения </w:t>
      </w:r>
      <w:r>
        <w:rPr>
          <w:sz w:val="28"/>
          <w:szCs w:val="28"/>
        </w:rPr>
        <w:t>непрограммных направлений деятельности органов местного самоуправления (муниципальных орган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Правила отнесения расходов городского бюджета на соответствующие целевые статьи установлены в подразделе 3.2 настоящего разде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ниверсальных направлений расходов городского бюджета, которые могут применяться в различных целевых статьях, установлен подразделом 3.3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раздела. Увязка универсальных направлений расходов городского бюджета с целевой статьей устанавливается решением Архангельской городской Думы о городском бюджете и (или) сводной бюджетной росписью городского бюджета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, предусмотренная в рамках муниципальной программ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на реализацию муниципальной программы, ведомственной целевой программы, предусмотренной в рамках муниципальной программы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ведомственной целев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 городского бюдж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Х 0000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еализации непрограммных расходов городского бюджета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городск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министерством финансов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2. Перечень и правила отнесения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ородского бюджета на соответствующие целевые стать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евые статьи муниципальных программ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"Приоритетные направления развития сферы культуры города Архангельска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Приоритетные направления развития сферы культуры города Архангельска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0 Премия мэра города Архангельска обучаю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мэра города Архангельска обучаю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1 Премия мэра города Архангельска лучшим руководителям и работникам муниципальных учреждени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ежегодного городского конкурса на соискание специальной профессиональной премии мэра города Архангельска в сфере культуры по итогам работы за год "Успех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31 Премия имени Бориса Викторовича Шергина мэрии города Архангель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выплату денежного вознаграждения лауреатам премии имени Бориса Викторовича Шергина мэрии города Архангельс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32 Премия мэрии города Архангельска лучшим педагогическим работникам муниципальных образовательных учреждений дополнительного образования детей 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премии мэрии города Архангельска лучшим педагогическим работникам муниципальных образовательных учреждений дополнительного образования детей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2 0 0000 Муниципальная программа "Физкультура-здоровье-спорт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Физкультура-здоровье-спорт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2 Премия мэрии города Архангельска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городского конкурса "Спортивный олимп" на соискание премии мэрии города Архангельска в области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3 0 0000 Муниципальная программа "Архангельск без наркотиков (2012-2014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Архангельск без наркотиков (2012-2014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4 0 0000 Муниципальная программа "Обеспечение жильем молодых семей города Архангельска (2012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жильем молодых семей города Архангельска (2012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5 0 0000 Муниципальная программа "Старшее поколение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аршее поколение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3 Городская премия пожилым людям за социальную активность "Доброта. Доверие. Достоинство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городской премии пожилым людям за социальную активность "Доброта. Доверие. Достоинство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24 Премия мэрии города Архангельска "Социальная звезда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лауреатам премии мэрии города Архангельска "Социальная звезд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6 0 0000 Муниципальная программа "Семья и дети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Семья и дети Архангельска (2013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7 0 0000 Муниципальная программа "Обеспечение беспрепятствен-                             ного доступа инвалидов к муниципальным объектам социальной инфраструктуры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беспрепятственного доступа инвалидов к муниципальным объектам социальной инфраструктуры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8 0 0000 Муниципальная программа "Молодежь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Молодежь Архангельска (2013-2015 годы)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4 Премия мэра города Архангельска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9 0 0000 Муниципальная программа "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5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и городского бюджетов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0 0 0000 Муниципальная программа "Энергосбережение и повышение энергетической эффективности в муниципальных учреждениях муниципального образования "Город Архангельск" на 2010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Энергосбережение и повышение энергетической эффективности в муниципальных учреждениях муниципального образования "Город Архангельск" на 2010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1 0 0000 Муниципальная программа "Энергосбережение и повышение энергетической эффективности муниципального образования "Город Архангельск" на 2011-201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Энергосбережение и повышение энергетической эффективности муниципального образования "Город Архангельск" на 2011-2014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2 0 0000 Муниципальная программа "Развитие города Архангельска как административного центра Архангельской области на 2012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города Архангельска как административного центра Архангельской области на 2012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60 Проектирование и строительство Московского проспекта на участке от ул. Галушина до ул. Лен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проектирование и строительство Московского проспекта на участке от ул. Галушина до ул. Ле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61 Проектирование и реконструкция совмещенного Северодвинского мостового перех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проектирование и реконструкцию совмещенного Северодвинского мостового пере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62 Проектирование и строительство детского сада в Соломбальском территори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проектирование и строительство детского сада в Соломбальском территориальн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3 0 0000 Муниципальная программа "Подготовка градостроительной и землеустроительной документации муниципального образования "Город Архангельск" на 2012-201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одготовка градостроительной и землеустроительной документации муниципального образования "Город Архангельск" на 2012-2014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4 0 0000 Муниципальная программа  "Памятники истории и культуры Архангельска (2013-2015 годы)"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амятники истории и культуры Архангельска (2013-2015 годы)"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5 0 0000 Муниципальная программа "Газификация муниципального образования "Город Архангельск" от газопровода "Нюксеница-Архангельск" на 2012-2014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Газификация муниципального образования "Город Архангельск" от газопровода "Нюксеница-Архангельск" на 2012-201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6 0 0000 Муниципальная программа "Профилактика правонарушений на территории муниципального образования "Город Архангельск" на 2012-201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рофилактика правонарушений на территории муниципального образования "Город Архангельск" на 2012-2014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7 0 0000 Муниципальная программа  "Профилактика безнадзорности и правонарушений несовершеннолетних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рофилактика безнадзорности и правонарушений несовершеннолетних (2013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8 0 0000 Муниципальная программа "Развитие и поддержка территориального общественного самоуправления на территории муниципального образования "Город Архангельск"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Развитие и поддержка территориального общественного самоуправления на территории муниципального образования "Город Архангельск"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 0 0000 Муниципальная программа "Дополнительные меры социальной поддержки отдельных категорий граждан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Дополнительные меры социальной поддержки отдельных категорий граждан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5 Обеспечение дополнительных мер социальной поддержки членам семей погибших (умерших) в горячих точках и при исполнении служебных обязанностей военно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ется компенсация расходов, связанных с ремонтом квартир членам семей погибших (умерших) в горячих точках и при исполнении служебных обязанностей военно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Ведомственные целевы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евые статьи ведомственных целевых программ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0 0 0000 Ведомственная целевая программа "Развитие образования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образования на территории муниципального образования "Город Архангельск"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0026 Премия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премии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1 0 0000 Ведомственная целевая программа "Культура Архангельс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Культура Архангельска"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7 Премия имени М.В. Ломоносова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имени М.В. Ломоносова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0033 Премия мэра города Архангельска лауреатам ежегодного фестиваля творческой молодежи городов воинской славы и городов-героев России "Помним. Гордимся. Верим.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фестиваля творческой молодежи городов воинской славы и городов-героев России "Помним. Гордимся. Вери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2 0 0000 Ведомственная целевая программа "Развитие физической культуры и спорта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физической культуры и спорта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3 0 0000 Ведомственная целевая программа "Социальная полити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Социальная политика" по соответствующим направления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8 Обеспечение мер социальной поддержки Почетных граждан города Архангель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 социальной поддержки Почетных граждан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29 Обеспечение мер социальной поддержки детей, переданных на воспитание под опеку (попечительство) и в приемные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социального пособия на детей, находящихся под опекой (попечительством) и выплаты на детей, переданных на воспитание в приемные семь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30 Ежемесячные доплаты к пенсиям отдельным категориям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ежемесячной доплаты к трудовой пенсии лицам, исполнявшим полномочия выборных должностных лиц местного самоуправления на постоянной основе, а также лицам, замещавшим должности муниципальной службы в муниципальном образовании "Город Архангельск" и на выплату ежемесячной доплаты к государственной пенсии лицам, замещавшим должности в органах государственной власти и управления города Архангельска, включая расходы на их пересылку (доставку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4 0 0000 Ведомственная целевая программа "Муниципальное управление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Муниципальное управление муниципального образования "Город Архангельск"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0001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мэру города Архангель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5 0 0000 Ведомственная целевая программа "Муниципальные финанс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Муниципальные финансы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6 0 0000 Ведомственная целевая программа "Управление имуществом в муниципальном образовании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Управление имуществом в муниципальном образовании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7 0 0000 Ведомственная целевая программа "Развитие въездного и внутреннего туризм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въездного и внутреннего туризм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8 0 0000 Ведомственная целевая программа "Защита населения и территории муниципального образования "Город Архангельск" от чрезвычайных ситуаци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Защита населения и территории муниципального образования "Город Архангельск" от чрезвычайных ситуац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9 0 0000 Ведомственная целевая программа "Поддержка и развитие субъектов малого и среднего предпринимательств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Поддержка и развитие субъектов малого и среднего предпринимательств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0 0 0000 Ведомственная целевая программа "Обеспечение первичных мер пожарной безопасности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Обеспечение первичных мер пожарной безопасности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1 0 0000 Ведомственная целевая программа "Благоустройство в территориальных округах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Благоустройство в территориальных округах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2 0 0000 Ведомственная целевая программа "Развитие городского пассажирского транспорта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городского пассажирского транспорта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73 0 0000 Ведомственная целевая программа "Развитие городского хозяйства на территори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городского хозяйства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4 0 0000 Ведомственная целевая программа "Экология города Архангельска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Экология города Архангельска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5 0 0000 Ведомственная целевая программа "Капитальный ремонт объектов муниципальной собственност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Капитальный ремонт объектов муниципальной собственност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Непрограммные направления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ые статьи непрограммных направлений расходов городск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 0 0000 Обеспечение деятельности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Архангельской городской Думы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2 Председатель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председателю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5 Аппарат Архангельской городск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8 Депутаты Архангельской городской Ду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 депутатам Архангельской городской Думы, осуществляющим свои полномочия на постоянной основе, с учетом начислений, и иные выплаты в качестве социальной гаранти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данному </w:t>
      </w:r>
      <w:r>
        <w:rPr>
          <w:color w:val="000000"/>
          <w:sz w:val="28"/>
          <w:szCs w:val="28"/>
        </w:rPr>
        <w:t>направлению расходов</w:t>
      </w:r>
      <w:r>
        <w:rPr>
          <w:sz w:val="28"/>
          <w:szCs w:val="28"/>
        </w:rPr>
        <w:t xml:space="preserve"> отражается вознаграждение помощников депутатов Архангельской городской Ду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 0 0000 Обеспечение деятельности контрольно-счетной палат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контрольно-счетной палаты муниципального образования "Город Архангельск" (далее – контрольно-счетная палата) по соответствующим направления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3 Руководитель контрольно-счетной палаты и его замест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оплату труда, с учетом начислений, и компенсационные выплаты председателю контрольно-счетной палаты и его заместител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6 Аппарат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 0 0000 Обеспечение деятельности избирательной комисс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избирательной комиссии муниципального образования "Город Архангельск" (далее – избирательная комиссия) по соответствующим направления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7 Аппарат избирательной комисс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9 Члены избиратель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плату труда, с учетом начислений, и компенсационные выплаты председателю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10 Проведение выборов главы муниципального образовани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мэра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11 Проведение выборов в представительные органы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в Архангельскую городскую Ду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8 0 0000 Бюджетные инвестиции юридическим лицам, не являющимся государственными (муниципальными) учреждениями и государственными (муниципальными) унитарными предприятиями, не включенные в муниципальны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е включенные в муницип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 0 0000 Бюджетные инвестиции в объекты капитального строительства собственности муниципальных образований, не включенные в муниципальны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строительство, реконструкцию, техническое перевооружение и (или) приобретение объектов недвижимости на основании решений о подготовке и реализации бюджетных инвестиций в объекты капитального строительства муниципальной собственности, не включенные в муницип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 0 0000 Резервный фонд мэрии города Архангель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планируются бюджетные ассигнования и осуществляется расходование средств резервного фонда мэрии города Архангельска, предусмотренных на финансовое обеспечение непредвиденных расходов, связанных с решением вопросов местного значения в территориальных округах города Архангельска и финансовое обеспечение иных непредвиденны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0 0000 Непрограммные направления деятельности за счет межбюджетных трансфертов, полученных из обла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(муниципальных органов) за счет межбюджетных трансфертов, полученных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3. Универсальные направления расходов, увязываемые с целевыми статьями муниципальных программ (подпрограмм муниципальных программ), ведомственных целевых программ, непрограммными направлениями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ые направления расходов городского бюджета, которые могут применяться в различных целевых статьях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04 Центра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содержание и обеспечение деятельности мэрии города Архангельска, отраслевых (функциональных) и территориальных органов мэрии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099 Прочие расход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в случае, если их отражение согласно настоящему Порядку не отнесено к друг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униципальных учреждений муниципального образования «Город Архангельск», в том числе на предоставление субсидий муниципальным бюджетным и автономным учреждениям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 муниципальной собственности (за исключением инвестиционных проектов, софинансирование которых осуществляется за счет межбюджетных субсид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доставление субсидий иным некоммерческим организациям, не являющимися государственными (муниципальными)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ка товаров, работ и услуг для муниципальных нужд (за исключением обеспечения выполнения функций муниципальных казенных учреждений и содержания и обеспечения деятельности органов местного самоуправления (муниципальных органов) муниципального образования "Город Архангельск") в соответствующе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органов местного самоуправления муниципального образования "Город Архангельск"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е обеспечение населения, кроме публичных нормативных обязательств муниципального образования "Город Архангельск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рассмотрением в судах дел с участием мэрии города Архангельска, отраслевых (функциональных) и территориальных органов мэрии города Архангельска, на уплату сумм в возмещение убытков и вреда, исполнительских сборов и штрафов, членских взносов, на выплату компенсаций по судебным а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процентных платежей по кредитам кредитных организаций и бюджетным кредитам, предоставленным городскому бюджету другими бюджетами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расходы, не отнесенные к друг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0:00Z</dcterms:created>
  <dc:creator>SkakovskayaOV</dc:creator>
  <dc:description/>
  <cp:keywords/>
  <dc:language>en-US</dc:language>
  <cp:lastModifiedBy>SkakovskayaOV</cp:lastModifiedBy>
  <cp:lastPrinted>2013-08-12T14:45:00Z</cp:lastPrinted>
  <dcterms:modified xsi:type="dcterms:W3CDTF">2014-07-02T06:56:00Z</dcterms:modified>
  <cp:revision>7</cp:revision>
  <dc:subject/>
  <dc:title>ПОРЯДОК</dc:title>
</cp:coreProperties>
</file>