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к распоряжению директор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партамента финансов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мэрии города Архангельс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от 29.08.2014 № 43р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городскому бюджету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применения бюджетной классификации Российской Федерации в части, относящейся к городскому бюджету, при составлении и исполнении городского бюджета, составлении бюджетной отчетности муниципального образования «Город Архангельс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Классификация доходов городск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1. Код классификации доходов бюджетов состоит из двадцати разрядов и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главного администратора доходов городского бюджета (1-й – 3-й разря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вида доходов бюджетов (4-й – 13-й разря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подвида доходов бюджетов (14-й – 17-й разря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классификации операций сектора государственного управления, относящихся к доходам бюджетов (18-й – 20-й разряд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еречень главных администраторов доходов городского бюджета, закрепленные за ними виды (подвиды) доходов городского бюджета утверждаются решением Архангельской городской Думы о городском бюдж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Главному администратору доходов городского бюджета, являющемуся органом местного самоуправления (муниципальным органом) муниципального образования «Город Архангельск», отраслевым (функциональным) и территориальным органом мэрии города Архангельска, присваивается код главного администратора доходов город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кодов главных администраторов доходов городского бюджета и закрепленные за ними доходы городского бюджета приведены в приложении №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Едиными для бюджетов бюджетной системы Российской Федерации являются группы, подгруппы, статьи, подстатьи и элементы видов доходов классификации доходов бюджетов, группы, статьи и подстатьи операций сектора государственного управления, относящихся к доходам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еречень кодов доходов городского бюджета, главными администраторами которых являются органы местного самоуправления (муниципальные органы) муниципального образования «Город Архангельск», отраслевые (функциональные) и территориальные органы мэрии города Архангельска и находящиеся в их ведении муниципальные казенные учреждения муниципального образования "Город Архангельск", по подвидам доходов городского бюджета приведен в приложении № 2 к настоящему Порядку. 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 Главные администраторы доходов городского бюджета закрепляют коды подвида доходов городского бюджета исходя из осуществляемых администратором доходов городского бюджета полномочий по начислению поступ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торы доходов городского бюджета доводят до плательщиков полный код классификации доходов бюджетов с учетом кода подвида доходов городск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Классификация расходов городск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 Код классификации расходов бюджетов состоит из двадцати разрядов и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главного распорядителя средств городского бюджета (1-й – 3-й разря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раздела (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-й – </w:t>
      </w:r>
      <w:hyperlink r:id="rId3">
        <w:r>
          <w:rPr>
            <w:rStyle w:val="InternetLink"/>
            <w:sz w:val="28"/>
            <w:szCs w:val="28"/>
          </w:rPr>
          <w:t>5-й</w:t>
        </w:r>
      </w:hyperlink>
      <w:r>
        <w:rPr>
          <w:sz w:val="28"/>
          <w:szCs w:val="28"/>
        </w:rPr>
        <w:t xml:space="preserve"> разря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подраздела (6-й – 7-й разря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целевой статьи (8-й – 14-й разря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вида расходов (15-й – 17-й разря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классификации операций сектора государственного управления, относящихся к расходам бюджетов (18-й – 20-й разряд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Перечень главных распорядителей средств городского бюджета утверждается решением Архангельской городской Думы о городском бюджете в составе ведомственной структуры расходов городск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3. Главному распорядителю средств городского бюджета, обладающему полномочиями главного администратора доходов городского бюджета, присваивается код главного распорядителя средств городского бюджета, соответствующий коду главного администратора доходов городск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кодов главных распорядителей средств городского бюджета приведен в приложении № 3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Едиными для бюджетов бюджетной системы Российской Федерации являются разделы, подразделы, группы, подгруппы и элементы</w:t>
      </w:r>
      <w:r>
        <w:rPr/>
        <w:t xml:space="preserve"> </w:t>
      </w:r>
      <w:r>
        <w:rPr>
          <w:sz w:val="28"/>
          <w:szCs w:val="28"/>
        </w:rPr>
        <w:t>видов расходов классификации расходов бюджетов, группы, статьи и подстатьи операций сектора государственного управления, относящихся к расходам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Перечень разделов, подразделов, целевых статей и видов расходов городского бюджета утверждается решением Архангельской городской Думы о городском бюджете в составе ведомственной структуры расходов городского бюджета либо в установленных Бюджетным кодексом Российской Федерации случаях сводной бюджетной росписью городск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Элемент вида расходов 242 "Закупка товаров, работ, услуг в сфере информационно-коммуникационных технологий" при отражении расходов городского бюджета по кодам классификации расходов городского бюджета не при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Целевые статьи расходов городск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2.1. Целевые статьи расходов городского бюджета обеспечивают привязку бюджетных ассигнований городского бюджета к </w:t>
      </w:r>
      <w:r>
        <w:rPr>
          <w:sz w:val="28"/>
          <w:szCs w:val="28"/>
        </w:rPr>
        <w:t>муниципальным</w:t>
      </w:r>
      <w:r>
        <w:rPr>
          <w:sz w:val="28"/>
        </w:rPr>
        <w:t xml:space="preserve"> программам муниципального образования «Город Архангельск» (далее – муниципальная программа) и (или) </w:t>
      </w:r>
      <w:r>
        <w:rPr>
          <w:sz w:val="28"/>
          <w:szCs w:val="28"/>
        </w:rPr>
        <w:t>не включенным в муниципальные программы</w:t>
      </w:r>
      <w:r>
        <w:rPr>
          <w:sz w:val="28"/>
        </w:rPr>
        <w:t xml:space="preserve"> направлениям деятельности органов местного самоуправления </w:t>
      </w:r>
      <w:r>
        <w:rPr>
          <w:sz w:val="28"/>
          <w:szCs w:val="28"/>
        </w:rPr>
        <w:t>(муниципальных органов) муниципального образования "Город Архангельск" и (или) расходным обязательствам муниципального образования "Город Архангельск", подлежащим исполнению за счет средств город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2.2. Структура кода целевой статьи расходов городского бюджета  состоит из семи разрядов (8-й – 14-й разряды кода классификации расходов бюджетов) и включает следующие составные части (Таблица 1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городского бюджета (8-й – 9-й разряды кода классификации расходов бюджетов), предназначенный для кодирования муниципальных программ, непрограммных направлений деятельности органов местного самоуправления (муниципальных органов) муниципального образования "Город Архангельск"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дпрограммы (10-й разряд кода классификации расходов бюджетов), предназначенный для кодирования ведомственных целевых программ муниципального образования "Город Архангельск" (далее – ведомственная целевая программа), предусмотренных в рамках муниципальных программ, и иных подпрограмм муниципальных программ;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городского бюджета (11-й – 14-й разряды кода классификации расходов бюджетов), предназначенный для кодирования направлений расходования бюджетных ассигнований, конкретизирующих (при необходимости) отдельные мероприятия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551"/>
        <w:gridCol w:w="567"/>
        <w:gridCol w:w="709"/>
        <w:gridCol w:w="992"/>
        <w:gridCol w:w="851"/>
      </w:tblGrid>
      <w:tr>
        <w:trPr>
          <w:trHeight w:val="289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</w:tr>
      <w:tr>
        <w:trPr>
          <w:trHeight w:val="111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бюджета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3. Целевым статьям расходов городского бюджета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целевых статей расходов городского бюджета 10 0 0000 –           79 0 0000 используются для отражения муниципальных программ, 80 0 0000 – 99 0 0000 – для отражения </w:t>
      </w:r>
      <w:r>
        <w:rPr>
          <w:sz w:val="28"/>
          <w:szCs w:val="28"/>
        </w:rPr>
        <w:t>непрограммных направлений деятельности органов местного самоуправления (муниципальных органов)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еречень кодов целевых статей расходов городского бюджета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риведен в приложении №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 xml:space="preserve">2.2.4. Правила отнесения расходов городского бюджета на соответствующие целевые статьи расходов городского бюджета установлены в пункте 2.3 настоящего разде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универсальных направлений расходов городского бюджета, которые могут применяться в различных целевых статьях</w:t>
      </w:r>
      <w:r>
        <w:rPr>
          <w:bCs/>
          <w:sz w:val="28"/>
          <w:szCs w:val="28"/>
        </w:rPr>
        <w:t xml:space="preserve"> расходов городского бюджета</w:t>
      </w:r>
      <w:r>
        <w:rPr>
          <w:sz w:val="28"/>
          <w:szCs w:val="28"/>
        </w:rPr>
        <w:t xml:space="preserve">, установлен в пункте 2.4 </w:t>
      </w:r>
      <w:r>
        <w:rPr>
          <w:bCs/>
          <w:sz w:val="28"/>
          <w:szCs w:val="28"/>
        </w:rPr>
        <w:t>настоящего</w:t>
      </w:r>
      <w:r>
        <w:rPr>
          <w:sz w:val="28"/>
          <w:szCs w:val="28"/>
        </w:rPr>
        <w:t xml:space="preserve"> раздела. Увязка универсальных направлений расходов городского бюджета с целевой статьей</w:t>
      </w:r>
      <w:r>
        <w:rPr>
          <w:bCs/>
          <w:sz w:val="28"/>
          <w:szCs w:val="28"/>
        </w:rPr>
        <w:t xml:space="preserve"> расходов городского бюджета</w:t>
      </w:r>
      <w:r>
        <w:rPr>
          <w:sz w:val="28"/>
          <w:szCs w:val="28"/>
        </w:rPr>
        <w:t xml:space="preserve"> устанавливается решением Архангельской городской Думы о городском бюджете и (или) сводной бюджетной росписью городского бюджета по следующей структуре кода целевой статьи</w:t>
      </w:r>
      <w:r>
        <w:rPr>
          <w:bCs/>
          <w:sz w:val="28"/>
          <w:szCs w:val="28"/>
        </w:rPr>
        <w:t xml:space="preserve"> расходов городского бюдже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367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0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;</w:t>
            </w:r>
          </w:p>
        </w:tc>
      </w:tr>
      <w:tr>
        <w:trPr>
          <w:trHeight w:val="93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Х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, предусмотренная в рамках муниципальной программы, и иная подпрограмма муниципальной программ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Х 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расходов на реализацию муниципальной программы, ведомственной целевой программы, предусмотренной в рамках муниципальной программы, и иной подпрограммы муниципальной программ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33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0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городского бюджета;</w:t>
            </w:r>
          </w:p>
        </w:tc>
      </w:tr>
      <w:tr>
        <w:trPr>
          <w:trHeight w:val="42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Х Х 000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целевой стать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Х 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реализации непрограммных расходов городского бюдже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еречень и коды целевых статей расходов городск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министерством финансов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ражение расходов городского бюджета, источником финансового обеспечения которых являются субсидии, субвенции и иные межбюджетные трансферты, имеющие целевое назначение, осуществляется по соответствующим целевым статьям расходов городского бюджета, с использованием кода направления расходов (11-й – 14-й разряды кода классификации расходов бюджетов), применяемого при отражении расходов областного бюджета на предоставление вышеуказан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3. Перечень и правила отнесения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одского бюджета на соответствующ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целевые статьи </w:t>
      </w:r>
      <w:r>
        <w:rPr>
          <w:bCs/>
          <w:sz w:val="28"/>
          <w:szCs w:val="28"/>
        </w:rPr>
        <w:t>расходов городск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3.1 Муниципальны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Целевые статьи муниципальных программ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 0 0000 Муниципальная программа "Развитие социальной сферы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Развитие социальной сферы муниципального образования "Город Архангельск", осуществляемые по следующим ведомственным целевым программ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0 1 0000 Ведомственная целевая программа "Развитие образования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образования на территории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26 Премия мэра города Архангельска лучшим педагогическим работникам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премии мэра города Архангельска лучшим педагогическим работникам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2 0000 Ведомственная целевая программа "Культура Архангельск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Культура Архангельска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20 Премия мэра города Архангельска учащимся муниципальных бюджетных образовательных учреждений дополнительного образования детей муниципального образования "Город Архангельск", находящихся в ведении управления культуры и молодежной политики мэрии города Архангель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премии мэра города Архангельска учащимся муниципальных бюджетных образовательных учреждений дополнительного образования детей муниципального образования "Город Архангельск", находящихся в ведении управления культуры и молодежной политики мэрии города Архангель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21 Премия мэра города Архангельска лучшим руководителям и работникам муниципальных учреждений муниципального образования "Город Архангельск", находящихся в ведении управления культуры и молодежной политики мэрии города Архангель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победителям ежегодного городского конкурса на соискание специальной профессиональной премии мэра города Архангельска в сфере культуры по итогам работы за год "Успех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27 Премия имени М.В. Ломоносова мэрии города Архангель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премии имени М.В. Ломоносова мэрии города Архангель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31 Премия имени Бориса Викторовича Шергина мэрии города Архангель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на выплату денежного вознаграждения лауреатам премии имени Бориса Викторовича Шергина мэрии города Архангельс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032 Премия мэрии города Архангельска лучшим педагогическим работникам муниципальных образовательных учреждений дополнительного образования детей муниципального образования "Город Архангельск" в сфере культу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премии мэрии города Архангельска лучшим педагогическим работникам муниципальных образовательных учреждений дополнительного образования детей муниципального образования "Город Архангельск" в сфере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0033 Премия мэра города Архангельска лауреатам ежегодного фестиваля творческой молодежи городов воинской славы и городов-героев России "Помним. Гордимся. Верим.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ежегодного фестиваля творческой молодежи городов воинской славы и городов-героев России "Помним. Гордимся. Верим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34 Премия мэра города Архангельска лауреатам ежегодного городского конкурса в сфере реализации молодежной политики на территории муниципального образования "Город Архангельск" "Время молодых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ежегодного городского конкурса в сфере реализации молодежной политики на территории муниципального образования "Город Архангельск" "Время молодых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0 3 0000 Ведомственная целевая программа "Развитие физической культуры и спорта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физической культуры и спорта на территории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22 Премия мэрии города Архангельска в области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победителям городского конкурса "Спортивный олимп" на соискание премии мэрии города Архангельска в области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0 4 0000 Ведомственная целевая программа "Социальная политик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Социальная политика" по соответствующим направлениям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25 Обеспечение дополнительных мер социальной поддержки членам семей погибших (умерших) в горячих точках и при исполнении служебных обязанностей военно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ется компенсация расходов, связанных с ремонтом квартир членам семей погибших (умерших) в горячих точках и при исполнении служебных обязанностей военно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28 Обеспечение мер социальной поддержки Почетных граждан города Архангель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 социальной поддержки Почетных граждан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29 Обеспечение мер социальной поддержки детей, переданных на воспитание под опеку (попечительство) и в приемные семь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социального пособия на детей, находящихся под опекой (попечительством) и выплаты на детей, переданных на воспитание в приемные семь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30 Ежемесячные доплаты к пенсиям отдельным категориям 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ежемесячной доплаты к трудовой пенсии лицам, исполнявшим полномочия выборных должностных лиц местного самоуправления на постоянной основе, а также лицам, замещавшим должности муниципальной службы в муниципальном образовании "Город Архангельск" и на выплату ежемесячной доплаты к государственной пенсии лицам, замещавшим должности в органах государственной власти и управления города Архангельска, включая расходы на их пересылку (доставку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5 0000 Ведомственная целевая программа "Организация отдыха детей в каникулярное врем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Организация отдыха детей в каникулярное врем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 0 0000 Муниципальная программа "Комплексное развитие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Комплексное развитие территории муниципального образования "Город Архангельск", осуществляемые по следующим ведомственным целевым программам и ины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0 1 0000 Ведомственная целевая программа "Развитие городского пассажирского транспорта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городского пассажирского транспорта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20 2 0000 Ведомственная целевая программа "Развитие городского хозяйства на территории муниципального образования "Город Архангельск"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Развитие городского хозяйства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 3 0000 Ведомственная целевая программа "Капитальный ремонт объектов муниципальной собственности муниципального образования "Город Архангельск"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Капитальный ремонт объектов муниципальной собственност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0 4 0000 Ведомственная целевая программа "Благоустройство в территориальных округах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Благоустройство в территориальных округах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0 5 0000 Ведомственная целевая программа "Экология города Архангельска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Экология города Архангельска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0 6 0000 Подпрограмма "Подготовка градостроительной и землеустроительной документац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подпрограммы "Подготовка градостроительной и землеустроительной документац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0 0 0000 Муниципальная программа "Совершенствование муниципального управления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Совершенствование муниципального управления муниципального образования "Город Архангельск", осуществляемые по следующим ведомственным целевым программ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1 0000 Ведомственная целевая программа "Муниципальное управление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Муниципальное управление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001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, с учетом начислений, и компенсационные выплаты мэру города Архангель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2 0000 Ведомственная целевая программа "Муниципальные финансы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Муниципальные финансы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3 0000 Ведомственная целевая программа "Управление имуществом в муниципальном образовании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Управление имуществом в  муниципальном образовании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4 0000 Ведомственная целевая программа "Развитие въездного и внутреннего туризма в городе Архангельске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въездного и внутреннего туризма в городе Архангельске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5 0000 Ведомственная целевая программа "Защита населения и территории муниципального образования "Город Архангельск" от чрезвычайных ситуаций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Защита населения и территории муниципального образования "Город Архангельск" от чрезвычайных ситуаци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6 0000 Ведомственная целевая программа "Поддержка и развитие субъектов малого и среднего предпринимательства в городе Архангельске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Поддержка и развитие субъектов малого и среднего предпринимательства в городе Архангельске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7 0000 Ведомственная целевая программа "Развитие территориального общественного самоуправления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Развитие территориального общественного самоуправления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0 0 0000 Муниципальная программа "Строительство социального жилья для переселения граждан из непригодного для проживания (аварийного) жилищного фонда в городе Архангельск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Строительство социального жилья для переселения граждан из непригодного для проживания (аварийного) жилищного фонда в городе Архангельске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502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,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503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,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602 Обеспечение мероприятий по переселению граждан из аварийного жилищного фонда за счет средств бюдж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оприятий по переселению граждан из аварийного жилищного фонда за счет средств областного и городского бюджетов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603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и городского бюджетов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1 0 0000 Муниципальная программа "Семья и дети Архангельска (2013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Семья и дети Архангельска (2013-2015 годы)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2 0 0000   Муниципальная   программа   "Обеспечение беспрепятственного доступа инвалидов к муниципальным объектам социальной инфраструктуры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Обеспечение беспрепятственного доступа инвалидов к муниципальным объектам социальной инфраструктуры на 2013-2015 годы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3 0 0000 Муниципальная программа "Молодежь Архангельска (2013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Молодежь Архангельска (2013-2015 годы)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34 Премия мэра города Архангельска лауреатам ежегодного городского конкурса в сфере реализации молодежной политики на территории муниципального образования "Город Архангельск" "Время молодых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ежегодного городского конкурса в сфере реализации молодежной политики на территории муниципального образования "Город Архангельск" "Время молодых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4 0 0000 Муниципальная программа "Приоритетные направления развития сферы культуры города Архангельска на 2013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Приоритетные направления развития сферы культуры города Архангельска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20 Премия мэра города Архангельска учащимся муниципальных бюджетных образовательных учреждений дополнительного образования детей муниципального образования "Город Архангельск", находящихся в ведении управления культуры и молодежной политики мэрии города Архангель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премии мэра города Архангельска учащимся муниципальных бюджетных образовательных учреждений дополнительного образования детей муниципального образования "Город Архангельск", находящихся в ведении управления культуры и молодежной политики мэрии города Архангель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21 Премия мэра города Архангельска лучшим руководителям и работникам муниципальных учреждений муниципального образования "Город Архангельск", находящихся в ведении управления культуры и молодежной политики мэрии города Архангель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денежного вознаграждения победителям ежегодного городского конкурса на соискание специальной профессиональной премии мэра города Архангельска в сфере культуры по итогам работы за год "Успех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31 Премия имени Бориса Викторовича Шергина мэрии города Архангель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на выплату денежного вознаграждения лауреатам премии имени Бориса Викторовича Шергина мэрии города Архангельск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032 Премия мэрии города Архангельска лучшим педагогическим работникам муниципальных образовательных учреждений дополнительного образования детей муниципального образования "Город Архангельск" 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премии мэрии города Архангельска лучшим педагогическим работникам муниципальных образовательных учреждений дополнительного образования детей муниципального образования "Город Архангельск" в сфере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5 0 0000 Муниципальная программа "Физкультура-здоровье-спорт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Физкультура-здоровье-спорт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22 Премия мэрии города Архангельска в области физической культуры и спор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денежного вознаграждения победителям городского конкурса "Спортивный олимп" на соискание премии мэрии города Архангельска в области физической культуры и спор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6 0 0000 Муниципальная программа "Старшее поколение на 2013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Старшее поколение на 2013-2015 годы" по соответствующим направлениям расход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23 Городская премия пожилым людям за социальную активность "Доброта. Доверие. Достоинство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городской премии пожилым людям за социальную активность "Доброта. Доверие. Достоинство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24 Премия мэрии города Архангельска "Социальная звезда"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денежного вознаграждения лауреатам премии мэрии города Архангельска "Социальная звезда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7 0 0000 Муниципальная программа "Дополнительные меры социальной поддержки отдельных категорий граждан на 2013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Дополнительные меры социальной поддержки отдельных категорий граждан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25 Обеспечение дополнительных мер социальной поддержки членам семей погибших (умерших) в горячих точках и при исполнении служебных обязанностей военно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ется компенсация расходов, связанных с ремонтом квартир членам семей погибших (умерших) в горячих точках и при исполнении служебных обязанностей военно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35 Единовременная денежная выплата в связи с празднованием 70-й годовщины Победы в Великой Отечественной войне 1941-1945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на единовременную денежную выплату в связи с празднованием 70-й годовщины Победы в Великой Отечественной войне 1941-1945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8 0 0000 Муниципальная программа  "Профилактика безнадзорности и правонарушений несовершеннолетних (2013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Профилактика безнадзорности и правонарушений несовершеннолетних (2013-2015 годы)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9 0 0000 Муниципальная программа "Обеспечение жильем молодых семей города Архангельска (2012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Обеспечение жильем молодых семей города Архангельска (2012-2015 годы)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50 0 0000 Муниципальная программа "Энергосбережение и повышение энергетической эффективности в муниципальных учреждениях муниципального образования "Город Архангельск" на 2010-2016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Энергосбережение и повышение энергетической эффективности в муниципальных учреждениях муниципального образования "Город Архангельск" на 2010-2016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1 0 0000 Муниципальная программа  "Памятники истории и культуры Архангельска (2013-2015 годы)"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Памятники истории и культуры Архангельска (2013-2015 годы)"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2 0 0000  Муниципальная  программа  "Развитие  и  поддержка территориального общественного самоуправления на территории муниципального образования "Город Архангельск"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Развитие и поддержка территориального общественного самоуправления на территории муниципального образования "Город Архангельск" на 2013-2015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3 0 0000 Муниципальная программа "Профилактика правонарушений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Профилактика правонарушений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0 0 0000 Муниципальная программа "Развитие города Архангельска как административного центра Архангельской обла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Развитие города Архангельска как административного центра Архангельской области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61 Реконструкция пр. Обводный канал, от ул. Шабалина до ул. Смольный Буя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му направлению расходов отражаются расходы на реконструкцию пр. Обводный канал, от ул. Шабалина до ул. Смольный Буя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0062 Строительство детского сада в Соломбальском территориальном округе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му направлению расходов отражаются оасходы на строительство детского сада в Соломбальском территориальном округ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64 Обеспечение земельных участков коммунальной и инженерной инфраструктурой для строительства многоквартирных домов по ул. Цигломенск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му направлению расходов отражаются расходы на обеспечение земельных участков коммунальной и инженерной инфраструктурой для строительства многоквартирных домов по ул. Цигломенс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2. Непрограммные направления деятельности органов местного самоуправления (муниципальных орган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евые статьи непрограммных направлений расходов городского бюджета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0 0 0000 Обеспечение деятельности Архангель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Архангельской городской Ду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0002 Председатель Архангель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, с учетом начислений, и компенсационные выплаты председателю Архангель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5 Аппарат Архангельской городской Ду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Архангель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0008 Депутаты Архангельской городской Ду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 депутатам Архангельской городской Думы, осуществляющим свои полномочия на постоянной основе, с учетом начислений, и иные выплаты в качестве социальной гарантии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данному </w:t>
      </w:r>
      <w:r>
        <w:rPr>
          <w:color w:val="000000"/>
          <w:sz w:val="28"/>
          <w:szCs w:val="28"/>
        </w:rPr>
        <w:t>направлению расходов</w:t>
      </w:r>
      <w:r>
        <w:rPr>
          <w:sz w:val="28"/>
          <w:szCs w:val="28"/>
        </w:rPr>
        <w:t xml:space="preserve"> отражается вознаграждение помощников депутатов Архангельской городской Дум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1 0 0000 Обеспечение деятельности контрольно-счетной палаты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контрольно-счетной палаты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3 Руководитель контрольно-счетной палаты и его замест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оплату труда, с учетом начислений, и компенсационные выплаты председателю контрольно-счетной палаты муниципального образования "Город Архангельск" и его заместителю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6 Аппарат контрольно-счетной палат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контрольно-счетной палаты муниципального образования 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2 0 0000 Обеспечение деятельности избирательной комисс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избирательной комиссии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7 Аппарат избирательной комисси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избирательной комиссии муниципального образования "Город Архангельск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9 Члены избиратель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плату труда, с учетом начислений, и компенсационные выплаты председателю избирательной комиссии муниципального образования 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10 Проведение выборов главы муниципального образовани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, связанные с подготовкой и проведением выборов мэра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 0 0000 Бюджетные инвестиции и субсидии на осуществление капитальных вложен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муниципального образования "Город Архангельск" и приобретение объектов недвижимого имущества в муниципальную собственность муниципального образования "Город Архангельск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муниципальным унитарным предприятиям муниципального образования "Город Архангельск" на осуществление капитальных вложений в объекты капитального строительства муниципальной собственности муниципального образования "Город Архангельск" и приобретение объектов недвижимого имущества в муниципальную собственность муниципального образования 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 0 0000 Резервный фонд мэрии города Архангель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планируются бюджетные ассигнования и осуществляется расходование средств резервного фонда мэрии города Архангельска, предусмотренных на финансовое обеспечение непредвиденных расходов, связанных с решением вопросов местного значения в территориальных округах города Архангельск, и финансовое обеспечение иных непредвиденных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 0 0000 Непрограммные направления деятельности за счет межбюджетных трансфертов, полученных из обла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(муниципальных органов) за счет межбюджетных трансфертов, полученных из областного бюджета, за исключением бюджетных инвестиц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4. Универсальные направления расходов, увязываемые с целевыми статьями муниципальных программ (подпрограмм муниципальных программ, ведомственных целевых программ), непрограммными направлениями деятельности органов местного самоуправления (муниципальных орган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Универсальные направления расходов городского бюджета, которые могут применяться в различных целевых статьях </w:t>
      </w:r>
      <w:r>
        <w:rPr>
          <w:bCs/>
          <w:sz w:val="28"/>
          <w:szCs w:val="28"/>
        </w:rPr>
        <w:t xml:space="preserve">расходов городского бюджета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04 Центральный аппар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содержание и обеспечение деятельности мэрии города Архангельска, отраслевых (функциональных) и территориальных органов мэрии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0099 Прочие расход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городского бюджета в случае, если их отражение согласно настоящему Порядку не отнесено к другим направлениям расходов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свещение деятельности органов местного самоуправления муниципального образования "Город Архангельск"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рассмотрением в судах дел с участием мэрии города Архангельска, отраслевых (функциональных) и территориальных органов мэрии города Архангельска, на уплату сумм в возмещение убытков и вреда, исполнительских сборов и штрафов, членских взносов, на выплату компенсаций по судебным акта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Классификация источников финансир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фицита городск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Код классификации источников финансирования дефицитов бюджетов состоит из двадцати разрядов и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главного администратора источников финансирования дефицита городского бюджета (1-й – 3-й разря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 группы источников финансирования дефицитов бюджетов (4-й –  5-й разря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д подгруппы источников финансирования дефицитов бюджетов (6-й – 7-й разря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статьи источников финансирования дефицитов бюджетов (8-й –  13-й разря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вида источников финансирования дефицитов бюджетов (14-й –   17-й разря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од классификации операций сектора государственного управления, относящихся к источникам финансирования дефицитов бюджетов (18-й –   20-й разряд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еречень главных администраторов источников финансирования дефицита городского бюджета утверждается решением Архангельской городской Думы о городском бюджет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Главному администратору источников финансирования дефицита городского бюджета, обладающему полномочиями главного администратора доходов городского бюджета и главного распорядителя средств городского бюджета, присваивается код главного администратора источников финансирования дефицита городского бюджета, соответствующий коду главного администратора доходов городского бюджета и главного распорядителя средств городск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кодов главных администраторов источников финансирования дефицита городского бюджета и закрепленные за ними источники финансирования дефицита городского бюджета приведены в приложении     № 5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 Едиными для бюджетов бюджетной системы Российской Федерации являются группы, подгруппы источников финансирования дефицитов бюджетов, группы, статьи и подстать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 Код элемента статьи источников финансирования дефицитов бюджетов применяется в соответствии с Указаниями о порядке применения бюджетной классификации Российской Федерации и отражает принадлежность источников финансирования дефицитов бюджетов соответствующему бюджету бюджетной системы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6. Перечень кодов источников финансирования дефицита городского бюджета приведен в приложении № 6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Детализация видов источников финансирования дефицита городского бюджета (14-й – 17-й разряды кода классификации источников финансирования дефицитов бюджетов) не осуществляется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589700282FFDB6E20886F6A586AB36960AEA3C6B78ADB582214467E5F40FD04CB11166E15611CU4x6L" TargetMode="External"/><Relationship Id="rId3" Type="http://schemas.openxmlformats.org/officeDocument/2006/relationships/hyperlink" Target="consultantplus://offline/ref=EF0589700282FFDB6E20886F6A586AB36960AEA3C6B78ADB582214467E5F40FD04CB11166E15611CU4x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04:00Z</dcterms:created>
  <dc:creator>SkakovskayaOV</dc:creator>
  <dc:description/>
  <cp:keywords/>
  <dc:language>en-US</dc:language>
  <cp:lastModifiedBy>SkakovskayaOV</cp:lastModifiedBy>
  <cp:lastPrinted>2014-11-17T14:26:00Z</cp:lastPrinted>
  <dcterms:modified xsi:type="dcterms:W3CDTF">2014-11-17T11:27:00Z</dcterms:modified>
  <cp:revision>27</cp:revision>
  <dc:subject/>
  <dc:title>ПОРЯДОК</dc:title>
</cp:coreProperties>
</file>