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hanging="0"/>
        <w:rPr/>
      </w:pPr>
      <w:r>
        <w:rPr>
          <w:szCs w:val="28"/>
        </w:rPr>
        <w:t>к распоряжению директора                                                                                    департамента финансов                                                                                        мэрии города  Архангельска                                                                                                 от  25.11.2014 № 48р</w:t>
      </w:r>
    </w:p>
    <w:p>
      <w:pPr>
        <w:pStyle w:val="Normal"/>
        <w:ind w:firstLine="468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right="-6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зыскания в городской бюджет неиспользованных остатков субсидий, предоставленных из городского бюджета муниципальным бюджетным и автономным учреждениям муниципального образования «Город Архангельск», муниципальным унитарным предприятиям  муниципального образования «Город Архангельск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 Порядок устанавливает порядок взыскания в городской бюджет  неиспользованных на начало текущего финансового года остатков субсидий, ранее предоставле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бюджетным и автономным учреждениям муниципального образования «Город Архангельск» (далее – учреждение) в соответствии с абзацем вторым пункта 1 статьи 78.1 Бюджетного кодекса Российской Федерации (далее – целевые субсид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м унитарным предприятиям муниципального образования «Город Архангельск» (далее – предприятие) на осуществление капитальных вложений в объекты капитального строительства муниципальной собственности муниципального образования «Город Архангельск» или приобретение объектов недвижимого имущества в муниципальную собственность муниципального образования «Город Архангельск» (далее - субсидии на капитальные вложени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зысканию подлежат неиспользованные остат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х субсидий, в отношении которых отраслевым (функциональным) органом или должностным лицом мэрии города Архангельска, осуществляющим функции и полномочия учредителя учреждения (далее – орган мэрии города, осуществляющий функции и полномочия учредителя), не принято решение о наличии потребности в направлении их на те же цели в текущем финансовом году (далее – остатки целевых субсид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капитальные вложения, в отношении которых соответствующим главным распорядителем средств городского бюджета, осуществляющим предоставление субсидий на капитальные вложения предприятиям (далее – главный распорядитель, предоставивший субсидии на капитальные вложения), не принято решение о наличии потребности в направлении их на те же цели в текущем финансовом году (далее - остатки субсидий на капитальные влож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решение о наличии потребности в направлении остатков целевых субсидий на те же цели в текущем финансовом году не принято, орган, осуществляющий функции и полномочия учредителя, главный распорядитель, предоставивший субсидии на капитальные вложения, в течение пяти дней со дня окончания срока, установленного для принятия указанного решения, направляет в отдел учета и отчетности департамента финансов мэрии города Архангельска (далее – отдел учета и отчетности) уведомление о взыскании в городской бюджет неиспользованных остатков  целевых субсидий (остатков субсидий на капитальные вложения) по форме согласно приложению к настоящему Порядку (далее – уведом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 учета и отчетности при получении уведомления ставит на нем отметку о получении и не позднее трех рабочих дней со дня получения уведомления направляет органу, осуществляющему функции и полномочия учредителя,  главному распорядителю, предоставившему субсидии на капитальные вложения, копию уведомления с отметкой о получен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5. Департамент финансов мэрии города Архангельска осуществляет взыскание остатков целевых субсидий, остатков субсидий на капитальные вложения путем их перечисления на счет, открытый органу Федерального казначейства на балансовом счете № 40101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ходы, распределяемые органами федерального казначейства  между уровнями бюджетной системы Российской Федерации»</w:t>
      </w:r>
      <w:r>
        <w:rPr>
          <w:sz w:val="28"/>
          <w:szCs w:val="28"/>
        </w:rPr>
        <w:t>, для последующего перечисления остатков целевых субсидий, остатков субсидий на капитальные вложения в доход городск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остатков целевых субсидий осуществляется в пределах общего остатка средств, учтенных на лицевом счете, открытом учреждению для учета операций со средствами, предоставленными учреждению в виде целевых субсидий, на основании платежных документов, оформленных в установленном порядке департаментом финансов,  на счет № 40101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ходы, распределяемые органами федерального казначейства  между уровнями бюджетной системы Российской Федерации»</w:t>
      </w:r>
      <w:r>
        <w:rPr>
          <w:sz w:val="28"/>
          <w:szCs w:val="28"/>
        </w:rPr>
        <w:t xml:space="preserve"> администратору доходов городск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исление остатков субсидий на капитальные вложения осуществляется в пределах общего остатка средств, учтенных на лицевом счете, открытом предприятию для учета операций со средствами, предоставленными предприятию в виде субсидий на капитальные вложения, на основании платежных документов, оформленных в установленном порядке департаментом финансов,  на счет № 40101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ходы, распределяемые органами федерального казначейства  между уровнями бюджетной системы Российской Федерации»</w:t>
      </w:r>
      <w:r>
        <w:rPr>
          <w:sz w:val="28"/>
          <w:szCs w:val="28"/>
        </w:rPr>
        <w:t xml:space="preserve"> администратору доходов городск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7:00Z</dcterms:created>
  <dc:creator>КОЛЧИНА ИННА НИКОЛАЕВНА</dc:creator>
  <dc:description/>
  <cp:keywords/>
  <dc:language>en-US</dc:language>
  <cp:lastModifiedBy>GamulinaIS</cp:lastModifiedBy>
  <cp:lastPrinted>2014-10-14T11:22:00Z</cp:lastPrinted>
  <dcterms:modified xsi:type="dcterms:W3CDTF">2014-11-25T12:37:00Z</dcterms:modified>
  <cp:revision>2</cp:revision>
  <dc:subject/>
  <dc:title>МИНИСТЕРСТВО ФИНАНСОВ РОССИЙСКОЙ ФЕДЕРАЦИИ</dc:title>
</cp:coreProperties>
</file>