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Архангель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й Ду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12.2013 № 7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И РАЗМЕРА ВРЕД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ЧИНЯЕМОГО ТРАНСПОРТНЫМИ СРЕДСТВАМИ, ОСУЩЕСТВЛЯЮЩИ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ВОЗКИ ТЯЖЕЛОВЕСНЫХ ГРУЗОВ, ПРИ ДВИЖЕНИИ ТА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АНСПОРТНЫХ СРЕДСТВ ПО УЛИЦАМ И ДОРОГА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 АРХАНГЕЛЬ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вреда при превышении значения предельно допустим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ссы транспортного сред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ышение предельно допустимой массы транспортного средства (тонн)    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(рублей на 100 км)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о 5              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выше 5 до 7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выше 7 до 10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выше 10 до 15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выше 15 до 20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выше 20 до 25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выше 25 до 30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выше 30 до 35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выше 35 до 40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выше 40 до 45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выше 45 до 50                                   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/>
              <w:t>Свыше 50</w:t>
            </w:r>
            <w:r>
              <w:rPr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отдельному расчету *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3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*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вреда при превышении значений предельно допуст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евых нагрузок на каждую ось транспортного сред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вышение предельно допустимых осевых нагрузок на ось транспортного средства (процентов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вреда для транспортных средств, не оборудованных пневматической или эквивалентной ей подвеской </w:t>
              <w:br/>
              <w:t xml:space="preserve">(рублей на 100 км)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вреда для транспортных средств, оборудованных пневматической или эквивалентной подвеской </w:t>
              <w:br/>
              <w:t>(рублей на 100 км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вреда в период временных ограничений в связи с неблагоприятными природно-климатическими условиями </w:t>
              <w:br/>
              <w:t>(рублей на 100 км)</w:t>
            </w:r>
          </w:p>
        </w:tc>
      </w:tr>
      <w:tr>
        <w:trPr>
          <w:trHeight w:val="211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0 до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0 до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30 до 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40 до 5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50 до 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9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1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2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ыше 60                                        по отдельному расчету*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61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*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39:00Z</dcterms:created>
  <dc:creator>Рогатых 607386</dc:creator>
  <dc:description/>
  <dc:language>en-US</dc:language>
  <cp:lastModifiedBy>Мезенцев</cp:lastModifiedBy>
  <cp:lastPrinted>2013-12-16T16:05:00Z</cp:lastPrinted>
  <dcterms:modified xsi:type="dcterms:W3CDTF">2014-01-15T10:39:00Z</dcterms:modified>
  <cp:revision>2</cp:revision>
  <dc:subject/>
  <dc:title/>
</cp:coreProperties>
</file>