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1212" w:hRule="atLeast"/>
        </w:trPr>
        <w:tc>
          <w:tcPr>
            <w:tcW w:w="3793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РИЛОЖЕНИ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 решению избирательной комиссии муниципального образования "Город Архангельск" (городская избирательная комиссия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т 17.03.2005  № 178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КАЛЕНДАРНЫЙ ПЛАН МЕРОПРИЯТИЙ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по подготовке и проведению повторных выборов депутатов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Архангельского городского Совета депутатов двадцать четвертого созыва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Дата выборов 22 мая 2005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60" w:type="dxa"/>
        <w:jc w:val="left"/>
        <w:tblInd w:w="-60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564"/>
        <w:gridCol w:w="3565"/>
        <w:gridCol w:w="2601"/>
        <w:gridCol w:w="35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олнители</w:t>
            </w:r>
          </w:p>
        </w:tc>
      </w:tr>
      <w:tr>
        <w:trPr>
          <w:trHeight w:val="3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збирательные участк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бразование избирательных участков (ст.12, п.2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6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Глава муниципального образования по согласованию с городской избирательной комиссией; командиры воинских частей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бразование избирательных участков в местах временного пребывания избирателей, на судах флотов, (ст.12, п.3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е позднее 6 апреля, в исключительных случаях не поздне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14" w:hanging="0"/>
              <w:jc w:val="left"/>
              <w:rPr/>
            </w:pPr>
            <w:r>
              <w:rPr>
                <w:sz w:val="24"/>
              </w:rPr>
              <w:t>Глава муниципального образования по согласованию с городской избирательной комиссией; территориальные избирательные комиссии по согласованию с капитаном судна, руководителем учреждения, в котором избиратели временно пребывают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публикование списков избирательных участков с указанием их границ и номеров, адресов расположения участковых избирательных комиссий и помещений для голосования (ст.12, п.5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1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Глава муниципального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бразования, в соответствующих случаях городск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публикование списков изби-рательных участков с указанием их границ и номеров, адресов расположения участковых избирательных комиссий и помещений для голосования в случаях, указанных в ст.12, п.3,4 (ст.12, п.5)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9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писки избирателей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едставление данных об избирателях территориальным избирательным комиссиям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13, п.5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тверждение на заседании комиссии формы списка избирателей (ст.13, п.1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22 март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005г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 исключительных случаях, сразу после сформирования  участковых избирательных комиссий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30 марта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лава муниципального образо-вания, командир воинской части, капитан судна, руково-дитель учреждения, в котором избиратели временно пребывают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оставление списков избирателей для голосования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13,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25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ередача территориальными избирательными комиссиями по акту списков избирателей в участковые избирательные комиссии (ст.13, п.8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26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 (в больницах, санаториях, домах отдыха, местах содержания под стражей и других) на основании личных письменных заявлений избирателей (ст.13, п.4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 позднее 21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оответствующие участков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едставление списков избирателей для  ознакомления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и дополнительного уточнения (ст.15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ключение в список избирателей, находящихся в местах временного пребывания по их личному заявлен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4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trHeight w:val="10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одписание выверенного и уточненного списка избирателей, заверение его печатью (ст.13, п.11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21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едседатель, секретарь участковой избирательной комиссии</w:t>
            </w:r>
          </w:p>
        </w:tc>
      </w:tr>
      <w:tr>
        <w:trPr>
          <w:trHeight w:val="3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ормирование участковой избирательной комиссии на избирательном участке, образованном на судне, находящемся в плавании,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ст.29, п.5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ранее 22 апреля, не позднее 25 апреля, а в исключительных случаях - не позднее 19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Выдвижение и регистрация кандидатов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гистрация избирательных блоков (ст.20, п.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тавление в городскую избирательную комиссию списка назначенных уполномоченных представителей избирательного объединения, избирательного блока (ст.37, п.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Unicode MS" w:hAnsi="Arial Unicode MS" w:eastAsia="Arial Unicode MS"/>
                <w:color w:val="000000"/>
              </w:rPr>
            </w:pPr>
            <w:r>
              <w:rPr>
                <w:rFonts w:eastAsia="Arial Unicode MS" w:ascii="Arial Unicode MS" w:hAnsi="Arial Unicode MS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ле официального опубликования решения о назначении выборов и представления документов об образовании избирательного блок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осле регистрации избирательного блок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eastAsia="Arial Unicode MS"/>
                <w:color w:val="000000"/>
                <w:sz w:val="24"/>
              </w:rPr>
            </w:pPr>
            <w:r>
              <w:rPr>
                <w:rFonts w:eastAsia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Избирательное объединение, избирательный бло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раждане РФ не моложе 21 года, избирательные объединения, избирательные блок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6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7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8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9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ыдвижение кандидатов по  многомандатному избирательному округу в депутаты Архангельского городского Совета дапутат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9, п.1, ст.41, п.3, ст. 42, п.1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ведомление территориальной избирательной комиссии о выдвижении кандидата  по многомандатному избиратель-ному округу   (ст.41, п.4, ст.43, п.1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Регистрация уполномоченных представителей кандидатов по финансовым вопросам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38, п.3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Регистрация доверенных лиц кандидата (ст.25, п.1.11, ст.39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 19 марта 2005г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о 07 апреля 2005г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до 07 апреля2005г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 представлению кандидат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о представлению кандида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раждане РФ не моложе 21 года, избирательные объединения, избирательные блок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раждане РФ не моложе 21 года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избирательные объединения, избирательные блок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Территориальная избирательная комисс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, территориальн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0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ведомление об изменении многомандатного избирательного округа, по которому был выдвинут кандидат (ст.42, п.8)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 апреля 2005 года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Избирательные объединения, избирательные блоки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бор подписей в поддержку кандидата, выдвинутого по многомандатному избирательному округу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44, п.1)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о дня, следующего за днем получения территориальной избирательной комиссией уведомления о выдвижении кандида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Кандидаты, избирательные объединения, избирательные блоки</w:t>
            </w:r>
          </w:p>
        </w:tc>
      </w:tr>
      <w:tr>
        <w:trPr>
          <w:trHeight w:val="10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едставление в территори-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альную избирательную комиссию документов для регистрации канди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8 час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1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Кандидаты, избирательные объединения, избирательные блоки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инятие решения о регистрации либо отказе в регистрации кандидат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48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чем через 5 дней после приема необходимых для регистрации кандидата документов, но не позднее  16 апре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ередача данных о зарегистрированных кандидатах,   в СМИ (ст.48, п.10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В течение 48 часов после регистрации кандидата,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, территориальн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Размещение на стендах в поме-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щениях избирательных комиссий  информации о зарегистрированных кандидатах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6 мая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татус зарегистрированных кандидатов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едставление в территориальную избирательную комиссию копии приказа (распоряжения) об освобождении от выполнения служебных обязанностей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ст.40,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не позднее чем через три дня со дня регистр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Зарегистрированные кандидаты, замещающие государственные должности категории "А" в органах исполнительной или судебной власти либо выборные муниципальные должности (за исключением депутатов представительных органов местного самоуправления), а также зарегистрированные кандидаты, находящиеся на государственной или муниципальной службе, либо работающие в организациях, осуществляющих выпуск СМИ (за исключением редакций периодических печатных изданий, учрежденных кандидатами, избирательными объединениями)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нятие зарегистрированным кандидатом своей кандидатуры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49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8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Зарегистрированный кандидат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тзыв зарегистрированного  кандидата, выдвинутого избирательным объединением, избирательным блоком (ст.49,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6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Избирательные объединения, избирательные блоки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тказ избирательного блока от дальнейшего участия в выборах (ст.20, п.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8 мая 2005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Блокообразующее объединение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азначение доверенных лиц кандидатов,  избирательных объединений, избирательных блоков (ст.39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 момента выдвижения кандидата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Кандидаты, зарегистрированные кандидаты, избирательные объединения, избирательные блок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егистрация доверенных лиц кандидатов, избирательных объединений, избирательных блоков (ст.39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замедлительно с момента получения необходимых докумен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Городская избирательная комисс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публикование перечня государственных организаций телерадиовещания и периоди-ческих печатных изданий, обязанных предоставлять эфир-ное время, печатную площадь для проведения предвыборной агитации (ст.54, п.6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позднее 28 марта 2005г.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Городская избирательная комиссия по представлению главы муниципального образования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убликование сведений о размере и других условиях оплаты эфирного времени и печатной площади, представле-ние городской избирательной комиссии  указанных сведений с уведомлением о готовности предоставить эфирное время, печатную площадь (ст.57, п.7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 позднее 17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Государственные и муниципальные организации телерадиовещания и редакции периодических печатных издан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7" w:right="0" w:hanging="0"/>
              <w:jc w:val="left"/>
              <w:rPr/>
            </w:pPr>
            <w:r>
              <w:rPr>
                <w:sz w:val="24"/>
              </w:rPr>
              <w:t xml:space="preserve">- негосударственные организации телерадиовещания и редакции негосударственных периодических печатных изданий, учрежденные не позднее 08 января 2004 год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негосударственные организации телерадиовещания и редакции негосударственных периодических печатных изданий, учрежденные избирательными объединениями </w:t>
            </w:r>
          </w:p>
        </w:tc>
      </w:tr>
      <w:tr>
        <w:trPr>
          <w:trHeight w:val="1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оставление данных учета о предоставленном  эфирном времени и печатной площади в городскую избирательную комиссию (ст.57, п.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 мая 2005 года, 26 мая 2005 год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Unicode MS" w:hAnsi="Arial Unicode MS" w:eastAsia="Arial Unicode MS"/>
                <w:color w:val="000000"/>
                <w:sz w:val="24"/>
              </w:rPr>
            </w:pPr>
            <w:r>
              <w:rPr>
                <w:rFonts w:eastAsia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и телерадиовещания и редакции периодических печатных изданий, предоставлявшие  эфирное время, печатную площадь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5.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ача заявки на участие в жеребьевках: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по распределению бесплатного эфирного времени в городскую избирательную комиссию, (ст.58, п.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 завершению регист- рации кандидата но  не позднее 19 апреля 2005г.</w:t>
            </w:r>
          </w:p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зарегистрированные кандидаты, избирательные объединения, избирательные блоки </w:t>
            </w:r>
          </w:p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 по распределению бесплатной печатной площади в соответствующие редакции печатных изданий (ст.59, п.4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 позднее 19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регистрированные кандидаты, избирательные объединения, избирательные блоки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6.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жеребьевки по распределению: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бесплатного эфирного времени (ст.58, п.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не позднее 19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Городская избирательная комис-сия, организации телерадиове-щания, зарегистрированные кандидаты, избирательные объединения, избирательные блоки, их доверенные лица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бесплатной печатной площади (ст.59, п.4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не позднее 19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редакции периодических печатных изданий, зарегистрированные кандидаты, избирательные объединения, избирательные блоки, их доверенные лица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общение об отказе от использования печатной площади, эфирного времени после проведения жеребьевки (ст.58, п.14, ст.59, п.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позднее чем за 5 дней до дня опубликования, выхода в эфи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регистрированные кандидаты, избирательные объединения, избирательные блок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овещение избирателей о времени и месте голосования через СМИ или иным способом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(ст.76, п.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eastAsia="Arial Unicode MS"/>
                <w:color w:val="000000"/>
                <w:sz w:val="24"/>
              </w:rPr>
            </w:pPr>
            <w:r>
              <w:rPr>
                <w:rFonts w:eastAsia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 позднее 1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рриториальные избирательные комиссии, участков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Агитационный период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(ст.56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TextBody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начинается со дня выдвижения кандидата, и создания ими соответствующего избирательного фонда, заканчивается в 0 часов 21 мая 2005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Unicode MS" w:hAnsi="Arial Unicode MS" w:eastAsia="Arial Unicode MS"/>
                <w:color w:val="000000"/>
              </w:rPr>
            </w:pPr>
            <w:r>
              <w:rPr>
                <w:rFonts w:eastAsia="Arial Unicode MS" w:ascii="Arial Unicode MS" w:hAnsi="Arial Unicode MS"/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Unicode MS" w:hAnsi="Arial Unicode MS" w:eastAsia="Arial Unicode MS"/>
                <w:color w:val="000000"/>
              </w:rPr>
            </w:pPr>
            <w:r>
              <w:rPr>
                <w:rFonts w:eastAsia="Arial Unicode MS" w:ascii="Arial Unicode MS" w:hAnsi="Arial Unicode MS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оведение предвыборной агитации на каналах телерадиовещания и в периодических печатных изданиях (ст.56, п.2,3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 21 апреля 2005 го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до 0 часов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21 мая 2005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Зарегистрированные кандидаты, избирательные объединения, избирательные блоки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1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 (ст.61, п.7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 позднее 21 апреля 2005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Глава муниципального образования по предложению городской избирательной коми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ассмотрение заявлений о выделении помещений для проведения встреч зарегистрированных кандидатов, их доверенных лиц с избирателями (ст.60, п.2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 течение трех дней со дня их подач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ссмотрение уведомлений организаторов митингов, демонстраций, шествий, связанных с выборами (ст.60,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 позднее чем в семидневный срок со дня получ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екращение опубликования результатов опросов общест-венного мнения, прогнозов результатов выборов, иных исследований, связанных с проводимыми выборами, в т.ч. их размещение в информаци-онно-телекоммуникационных сетях общего пользования (включая «Интернет»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 16 мая 2005 года по 22 мая 2005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раждане, организации, публикующие (обнародующие) опросы и прогнозы результатов выборов</w:t>
            </w:r>
          </w:p>
        </w:tc>
      </w:tr>
      <w:tr>
        <w:trPr>
          <w:trHeight w:val="3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збирательные бюллетен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тверждение числа избирательных бюллетеней и порядка контроля за изготовлением избирательных бюллетеней (ст.74,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26 апрел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</w:t>
            </w:r>
            <w:r>
              <w:rPr/>
              <w:t xml:space="preserve">, </w:t>
            </w:r>
            <w:r>
              <w:rPr>
                <w:rFonts w:ascii="Times New Roman" w:hAnsi="Times New Roman"/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6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тверждение формы и текста избирательных бюллетеней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74,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26 апреля 2005г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</w:t>
            </w:r>
            <w:r>
              <w:rPr>
                <w:rFonts w:ascii="Times New Roman" w:hAnsi="Times New Roman"/>
                <w:sz w:val="24"/>
              </w:rPr>
              <w:t>ерриториальные избирательные комиссии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зготовление избирательных бюллетене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(ст.74, п.9, 1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 позднее 1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ередача избирательных бюллетеней по акту в участковые избирательные комиссии (ст.74, п.1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не позднее 18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Финансирование выборов и представление отчетов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еречисление средств на подготовку и проведение выборов (ст.63.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28 марта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лава муниципального образования "Город Архангельск"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бращение с просьбой об открытии в филиале Сберегательного банка Российской Федерации специального счета для внесения кандидатами избирательного зало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до 23 марта 2005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1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2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инятие решения о финансировании территориаль-ных и участковых избиратель-ных комиссий (ст.25, п.3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ообщение кандидату реквизитов специального счета для внесения избирательного залога (ст.69,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 позднее 30 марта2005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и получении от него согласия баллотировать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Городская избирательная коми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оздание кандидатами,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собственных избирательных фондов (ст.65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осле письменного уведомления кандида-том о своем выдвиже-нии  территориальной избирательной  комис-сии до представления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им документов на регистрацию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-1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Кандидаты, избирательные объединения, избирательные блок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несение избирательного залога кандидатом,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з средств своего избирательного фонда (ст.69, п.4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18 часов         6 апреля 2005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Кандидаты, избирательные объединения, избирательные блоки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озврат излишка денежных средств, внесенных для избирательного залога (ст.69, п.6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TextBody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в десятидневный срок со дня поступления избирательного залога на специальный сч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Городская избирательная коми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озврат избирательного залога в соответствующий избиратель-ный фонд в случае, если регистрация кандидата была осуществлена на основании представленных подписей избирателей (ст.69, п.7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TextBody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не позднее чем через десять дней со дня регистрации кандид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 xml:space="preserve">Городская избирательная комиссия  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еречисление в доход городского бюджета пожертвований, внесенных анонимными жертвовател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(ст.66, п.5, ст.69, п.1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чем через десять дней со дня поступления этих средств на специальный избирательный сч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Кандидаты, избирательные объединения, избирательные блок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едставление в СМИ сведений о поступлении и расходовании средств избирательных фондов кандида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ериодически, но не реже одного раза в две недели до 22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риториальн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едоставление финансовых отчетов в территориальные избирательные комиссии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70,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 xml:space="preserve">первый </w:t>
            </w:r>
            <w:r>
              <w:rPr>
                <w:rFonts w:ascii="Times New Roman" w:hAnsi="Times New Roman"/>
                <w:sz w:val="24"/>
              </w:rPr>
              <w:t>–   не позднее 11 мая 2005г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итоговый</w:t>
            </w:r>
            <w:r>
              <w:rPr>
                <w:rFonts w:ascii="Times New Roman" w:hAnsi="Times New Roman"/>
                <w:sz w:val="24"/>
              </w:rPr>
              <w:t xml:space="preserve"> – не позднее чем через 30 дней после опубликования результатов выборов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Кандидаты, зарегистрированные кандидаты, избирательные объединения, избирательные блок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0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ередача в СМИ копий финансовых отчетов зарегистри-рованных кандидатов, избира-тельных объединений, избира-тельных блоков (ст.70, п.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в течение пяти дней со дня получения финансовых отчетов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Территориальные избирательные комиссии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существление на безвозмездной основе проверки сведений, указанных юридичес-кими лицами при внесении добровольных пожертвований в избирательные фонды кандида-тов и сообщение о результатах проверки соответствующей избирательной комисси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 пятидневный срок со дня поступления представления  городской избирательной комиссии, территориальных избирательных комисс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рриториальные органы федерального органа исполнительной власти, уполномоченные осуществлять регистрацию юридических лиц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едставление участковыми избирательными комиссиями в территориальные избирательные комиссии отчетов о поступлении и расходовании средств, выделенных на проведение выбо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(ст.64, п.5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не позднее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31 мая 2005 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едставление территориаль-ными избирательными комиссиями в г</w:t>
            </w:r>
            <w:r>
              <w:rPr/>
              <w:t xml:space="preserve">ородскую избирательную комиссию </w:t>
            </w:r>
            <w:r>
              <w:rPr>
                <w:rFonts w:ascii="Times New Roman" w:hAnsi="Times New Roman"/>
                <w:sz w:val="24"/>
              </w:rPr>
              <w:t>отчетов о поступлении и расходовании средств, выделенных на проведение выборов,  расходования средств избирательных фондов кандидатов (ст.64, п.7)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чем через 40 дней со дня официального опубликования общих итогов выбор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едставление городской избирательной комиссией сводных отчетов о поступлении и расходовании средств, выделенных на проведение выборов,  расходования средств избирательных фондов кандида-тов в Архангельский городской Совет депутатов и направление их в СМИ (ст.64, п.8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е позднее чем через 60 дней со дня официального опубликования  общих итогов выбор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ородск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зврат избирательного залога в соответствующий избирательный фонд в случае, если зарегистрированный кандидат набрал по результатам голосования по многомандатному округу не менее 5% голосов избирателей, либо был избра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е позднее чем через пять дней со дня официального опубликования результатов выбор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ородск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зврат в бюджет муниципального образования неизрасходованных избирательными комиссиями сред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е позднее чем через 90 дней со дня официального опубликования результатов выбор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ородск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Голосование и определение результатов выборов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7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8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тверждение форм протоколов  избирательных комиссий и сводных таблиц, составляемых ими при проведении повторных выборов депутатов Архангельского городского Совета депутатов двадцать четвертого созыва</w:t>
            </w:r>
          </w:p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звозмездное предоставление помещений и необходимого технологического оборудования в распоряжение участковых избирательных комиссий (ст.73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не позднее 28 апреля 2005г.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не позднее 23 апреля 2005г.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Arial Unicode MS" w:hAnsi="Arial Unicode MS" w:eastAsia="Times New Roman"/>
                <w:color w:val="000000"/>
              </w:rPr>
            </w:pPr>
            <w:r>
              <w:rPr>
                <w:rFonts w:eastAsia="Times New Roman" w:ascii="Arial Unicode MS" w:hAnsi="Arial Unicode MS"/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Городская избирательная комиссия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Глава муниципального образования, капитаны судов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Arial Unicode MS" w:hAnsi="Arial Unicode MS"/>
                <w:color w:val="000000"/>
              </w:rPr>
            </w:pPr>
            <w:r>
              <w:rPr>
                <w:rFonts w:ascii="Arial Unicode MS" w:hAnsi="Arial Unicode MS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keepNext w:val="true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Принятие решения о проведении</w:t>
            </w:r>
          </w:p>
          <w:p>
            <w:pPr>
              <w:pStyle w:val="Normal"/>
              <w:keepNext w:val="true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досрочного голосования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(ст.75, п.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до 1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ведение досрочного голосования в территориальных избирательных комисси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7 мая 2005 года по 18 мая 2005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ведение досрочного голосования в участковых избирательных комисси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е ранее 19 мая 2005 года по 21 мая 2005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частков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оведение голосования в день выборов (ст.76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2 мая 2005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 8 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до 20 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по местному време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eastAsia="Arial Unicode MS"/>
                <w:color w:val="000000"/>
                <w:sz w:val="24"/>
              </w:rPr>
            </w:pPr>
            <w:r>
              <w:rPr>
                <w:rFonts w:eastAsia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Избирательные комиссии</w:t>
            </w:r>
          </w:p>
        </w:tc>
      </w:tr>
      <w:tr>
        <w:trPr>
          <w:trHeight w:val="1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 (ст.79,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по истечении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мещение данных протоколов участковых избирательных комиссий об итогах голосования в информационно-телекоммуни-кационной сети общего пользо-вания "Интернет" (ст.83, п.8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 мере введения протоколов в государственную автоматизированную информационную систему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становление итогов голосова-ния в соответствующем округ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 позднее 24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ерриториальные избирательные комисс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еделение общих результатов выборов (ст.81,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>не позднее 27 м ая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005 года </w:t>
            </w:r>
          </w:p>
          <w:p>
            <w:pPr>
              <w:pStyle w:val="Xl33"/>
              <w:widowControl w:val="false"/>
              <w:pBdr>
                <w:left w:val="nil"/>
                <w:right w:val="nil"/>
              </w:pBdr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Arial Unicode MS" w:hAnsi="Arial Unicode MS" w:eastAsia="Times New Roman"/>
                <w:color w:val="000000"/>
              </w:rPr>
            </w:pPr>
            <w:r>
              <w:rPr>
                <w:rFonts w:eastAsia="Times New Roman" w:ascii="Arial Unicode MS" w:hAnsi="Arial Unicode MS"/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Городская избирательная комиссия 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ередача общих данных о результатах выборов в С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 течение одного дня после определения результатов выборов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, территориальные избирательные комиссии</w:t>
            </w:r>
          </w:p>
        </w:tc>
      </w:tr>
      <w:tr>
        <w:trPr>
          <w:trHeight w:val="1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фициальное опубликование общих итогов выбор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ст.84, п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не позднее 29 мая 2005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Городская избирательная комиссия, территориальные избирательные комиссии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ведомление территориальной  избирательной комиссией, кандидатом, избранным депутатом городской избирательной комиссии, о сложении с себя обязанностей или полномочий и о прекращении деятельности, не совместимых со статусом депутата (ст.82, п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позднее 7 дней со дня официального опубликования общих итогов выбор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eastAsia="Arial Unicode MS"/>
                <w:color w:val="000000"/>
                <w:sz w:val="24"/>
              </w:rPr>
            </w:pPr>
            <w:r>
              <w:rPr>
                <w:rFonts w:eastAsia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андидаты, избранные депутатами, выборное должностное лицо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8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фициальное опубликование информации об итогах голосо-вания, включающей полные данные протоколов всех изби-рательных комиссий об итогах голосования и о результатах выборов (ст.84, п.3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до 20 июля 2005 г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Городская избирательная комиссия  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8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Размещение полных данных протоколов всех избирательных комиссий об итогах голосования и о результатах выборов в информационно-телекоммуни-кационной сети общего пользования «Интерне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 течение трех месяцев со дня официального опубликования полных данных о результатах выбор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Городская избирательная комиссия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/>
      <w:suppressAutoHyphens w:val="true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qFormat/>
    <w:pPr>
      <w:spacing w:before="60" w:after="6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/>
      <w:jc w:val="center"/>
      <w:textAlignment w:val="baselin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uppressAutoHyphens w:val="tru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  <w:jc w:val="both"/>
    </w:pPr>
    <w:rPr>
      <w:rFonts w:ascii="Verdana" w:hAnsi="Verdana"/>
      <w:sz w:val="20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Xl33">
    <w:name w:val="xl3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textAlignment w:val="baseline"/>
    </w:pPr>
    <w:rPr>
      <w:rFonts w:ascii="Times New Roman" w:hAnsi="Times New Roman" w:eastAsia="Arial Unicode MS"/>
    </w:rPr>
  </w:style>
  <w:style w:type="paragraph" w:styleId="BodyText2">
    <w:name w:val="Body Text 2"/>
    <w:basedOn w:val="Normal"/>
    <w:qFormat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shd w:fill="FFFFFF"/>
      <w:tabs>
        <w:tab w:val="clear" w:pos="708"/>
        <w:tab w:val="center" w:pos="4153" w:leader="none"/>
        <w:tab w:val="right" w:pos="8306" w:leader="none"/>
      </w:tabs>
      <w:ind w:firstLine="709"/>
      <w:jc w:val="both"/>
      <w:textAlignment w:val="baselin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qFormat/>
    <w:pPr>
      <w:widowControl w:val="false"/>
      <w:shd w:fill="FFFFFF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7</Words>
  <Characters>0</Characters>
  <CharactersWithSpaces>17487</CharactersWithSpaces>
  <Company>ArhCity O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09:00Z</dcterms:created>
  <dc:creator>Alexander V. Gaiduk</dc:creator>
  <dc:description/>
  <dc:language>en-US</dc:language>
  <cp:lastModifiedBy/>
  <dcterms:modified xsi:type="dcterms:W3CDTF">2005-03-29T12:0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V. Gaiduk</vt:lpwstr>
  </property>
</Properties>
</file>