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numPr>
          <w:ilvl w:val="0"/>
          <w:numId w:val="0"/>
        </w:numPr>
        <w:bidi w:val="0"/>
        <w:ind w:left="5670" w:right="0" w:hanging="0"/>
        <w:outlineLvl w:val="2"/>
        <w:rPr/>
      </w:pPr>
      <w:r>
        <w:rPr>
          <w:b/>
          <w:sz w:val="24"/>
        </w:rPr>
        <w:t>УТВЕРЖДЕНО</w:t>
      </w:r>
    </w:p>
    <w:p>
      <w:pPr>
        <w:pStyle w:val="BodyTextIndent2"/>
        <w:bidi w:val="0"/>
        <w:ind w:left="5664" w:right="0" w:hanging="0"/>
        <w:jc w:val="left"/>
        <w:rPr/>
      </w:pPr>
      <w:r>
        <w:rPr/>
        <w:t xml:space="preserve">решением избирательной комиссии муниципального образования "Город Архангельск" </w:t>
      </w:r>
    </w:p>
    <w:p>
      <w:pPr>
        <w:pStyle w:val="Normal"/>
        <w:bidi w:val="0"/>
        <w:ind w:left="4956" w:right="0" w:firstLine="708"/>
        <w:jc w:val="both"/>
        <w:rPr>
          <w:lang w:val="ru-RU"/>
        </w:rPr>
      </w:pPr>
      <w:r>
        <w:rPr>
          <w:lang w:val="ru-RU"/>
        </w:rPr>
        <w:t>от 21 марта 2005 г. № 180</w:t>
      </w:r>
    </w:p>
    <w:p>
      <w:pPr>
        <w:pStyle w:val="Normal"/>
        <w:bidi w:val="0"/>
        <w:ind w:left="4956" w:right="0" w:firstLine="708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sz w:val="28"/>
        </w:rPr>
        <w:t>ОБРАЗЕЦ УДОСТОВЕР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об избрании депутата Архангельского городского Совета депутатов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двадцать четвер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69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448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/>
              <w:t>У Д О С Т О В Е Р Е Н И 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6"/>
                <w:vertAlign w:val="superscript"/>
                <w:lang w:val="ru-RU"/>
              </w:rPr>
              <w:t xml:space="preserve">(фамил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16"/>
                <w:vertAlign w:val="superscript"/>
                <w:lang w:val="ru-RU"/>
              </w:rPr>
              <w:t xml:space="preserve"> </w:t>
            </w:r>
            <w:r>
              <w:rPr>
                <w:sz w:val="16"/>
                <w:vertAlign w:val="superscript"/>
                <w:lang w:val="ru-RU"/>
              </w:rPr>
              <w:t>имя, отчество</w:t>
            </w:r>
            <w:r>
              <w:rPr>
                <w:sz w:val="18"/>
                <w:vertAlign w:val="superscript"/>
                <w:lang w:val="ru-RU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vertAlign w:val="superscript"/>
                <w:lang w:val="ru-RU"/>
              </w:rPr>
              <w:t xml:space="preserve"> 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избран депутатом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Архангельского городского Совета депутатов</w:t>
            </w:r>
          </w:p>
          <w:p>
            <w:pPr>
              <w:pStyle w:val="BodyText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о многомандатному избирательному округу №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4"/>
              <w:rPr/>
            </w:pPr>
            <w:r>
              <w:rPr>
                <w:sz w:val="20"/>
              </w:rPr>
              <w:t>Председатель территориальной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27635</wp:posOffset>
                      </wp:positionV>
                      <wp:extent cx="685800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4pt;height:38.15pt;mso-wrap-distance-left:5.7pt;mso-wrap-distance-right:5.7pt;mso-wrap-distance-top:5.7pt;mso-wrap-distance-bottom:5.7pt;margin-top:10.05pt;mso-position-vertical-relative:text;margin-left:261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збирательной комисс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>______________/_________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vertAlign w:val="superscript"/>
                <w:lang w:val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8"/>
                <w:vertAlign w:val="superscript"/>
                <w:lang w:val="ru-RU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«____» __________ 2005 г.</w:t>
            </w:r>
            <w:r>
              <w:rPr>
                <w:sz w:val="16"/>
                <w:lang w:val="ru-RU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72510</wp:posOffset>
                </wp:positionV>
                <wp:extent cx="59436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  <w:t>Удостоверение избранного депутата Архангельского городского Совета депутатов двадцать четвертого созыва – документ, удостоверяющий статус представител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ab/>
                              <w:t>Удостоверение оформляется на бланке розового цвета, размером 9,8 х 6,8 см, реквизиты которого содержатся в образце. На лицевой стороне указывается фамилия, имя, отчество избранного депутата Архангельского городского Совета депутатов, номер многомандатного избирательного округа, дата выдачи удостоверения, а также ставится подпись председателя территориальной избирательной комиссии и помещается фотография владельца удостоверения размером 3.4 см. Удостоверение ламинируется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ab/>
                              <w:t>Фотография владельца удостоверения и подпись председателя территориальной избирательной комиссии скрепляется печатью территориальной избирательной комисс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243pt;mso-wrap-distance-left:5.7pt;mso-wrap-distance-right:5.7pt;mso-wrap-distance-top:5.7pt;mso-wrap-distance-bottom:5.7pt;margin-top:281.3pt;mso-position-vertical-relative:text;margin-left:0pt;mso-position-horizontal-relative:text">
                <v:textbox>
                  <w:txbxContent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ab/>
                        <w:t>Удостоверение избранного депутата Архангельского городского Совета депутатов двадцать четвертого созыва – документ, удостоверяющий статус представителя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ab/>
                        <w:t>Удостоверение оформляется на бланке розового цвета, размером 9,8 х 6,8 см, реквизиты которого содержатся в образце. На лицевой стороне указывается фамилия, имя, отчество избранного депутата Архангельского городского Совета депутатов, номер многомандатного избирательного округа, дата выдачи удостоверения, а также ставится подпись председателя территориальной избирательной комиссии и помещается фотография владельца удостоверения размером 3.4 см. Удостоверение ламинируется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  <w:tab/>
                        <w:t>Фотография владельца удостоверения и подпись председателя территориальной избирательной комиссии скрепляется печатью территориальной избирательной комисс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sz w:val="28"/>
          <w:lang w:val="ru-RU"/>
        </w:rPr>
        <w:t>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bidi w:val="0"/>
        <w:ind w:left="0" w:right="0" w:hanging="0"/>
        <w:rPr/>
      </w:pPr>
      <w:r>
        <w:rPr/>
        <w:tab/>
        <w:t>Удостоверение выдается на основании решения территориальной избирательной комиссии о регистрации депутата Архангельского  городского Совета депутатов двадцать четвертого созыва по многомандатному избирательному округу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Лица, имеющие удостоверения, обязаны обеспечить их сохранность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Удостоверение выдает избирательная комиссия муниципального образования "Город Архангельск" после официального опубликования общих результатов выборов и регистрации  избранного депутата Архангельского городского Совета депутатов двадцать четвертого созы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</w:pPr>
    <w:rPr>
      <w:i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lang w:val="ru-RU"/>
    </w:rPr>
  </w:style>
  <w:style w:type="paragraph" w:styleId="Subtitle">
    <w:name w:val="Subtitle"/>
    <w:basedOn w:val="Normal"/>
    <w:qFormat/>
    <w:pPr>
      <w:widowControl w:val="false"/>
      <w:shd w:fill="FFFFFF"/>
      <w:textAlignment w:val="baseline"/>
    </w:pPr>
    <w:rPr>
      <w:b/>
      <w:sz w:val="28"/>
      <w:lang w:val="ru-RU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  <w:lang w:val="ru-RU"/>
    </w:rPr>
  </w:style>
  <w:style w:type="paragraph" w:styleId="BodyTextIndent2">
    <w:name w:val="Body Text Indent 2"/>
    <w:basedOn w:val="Normal"/>
    <w:qFormat/>
    <w:pPr>
      <w:ind w:left="5664" w:hanging="0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b/>
      <w:sz w:val="1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8</Characters>
  <CharactersWithSpaces>1090</CharactersWithSpaces>
  <Company>me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9:35:00Z</dcterms:created>
  <dc:creator>user</dc:creator>
  <dc:description/>
  <dc:language>en-US</dc:language>
  <cp:lastModifiedBy/>
  <cp:lastPrinted>2005-03-22T11:45:00Z</cp:lastPrinted>
  <dcterms:modified xsi:type="dcterms:W3CDTF">2005-03-23T09:35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er V. Gaiduk</vt:lpwstr>
  </property>
</Properties>
</file>