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 2014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Коде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территориального округа мэрии город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1 категории отдела жилищно-коммунального хозяйства и благоустройства администрации территори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чальник   отдела 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; 6.4; 7.7; 7.17; 8.1; 8.14; 8.15; части 1 и 3 статьи 12.19; ч. 1 ст. 14.3; 14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чальник управления муниципального жилищного контроля департамента городского хозяйств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муниципального жилищ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департамента городского хозяйств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управления муниципального жилищного контроля департамента городского хозяйств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управления муниципального жилищного контроля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; 7.17; 7.19; 7.20; 7.21; 7.22; 7.23; 8.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отдела содержания дорог и безопасности дорожного движения управления транспорта и дорожно-мостового хозяйства департамента городского хозяйства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ный и ведущий специалисты  отдела содержания дорог и безопасности дорожного движения управления транспорта и дорожно-мостового хозяйства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и ведущий специалисты отдела земельных отношений департамента муниципального имуще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; ч. 1 статьи 7.2; 7.17; 8.6; 8.7; 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казначейского отдела департамента финансов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- 15.15.15; ч. 1 статьи 15.1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контрольно-ревизионного управления мэ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контрольно-ревизионного управления мэрии города - начальник отдела текуще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ревизий контрольно-ревизионного управления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- 15.15.15; ч. 1 статьи 15.15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2:00Z</dcterms:created>
  <dc:creator>KorelskiyAA</dc:creator>
  <dc:description/>
  <cp:keywords/>
  <dc:language>en-US</dc:language>
  <cp:lastModifiedBy>Козлова С.В. 607387</cp:lastModifiedBy>
  <cp:lastPrinted>2014-02-13T12:38:00Z</cp:lastPrinted>
  <dcterms:modified xsi:type="dcterms:W3CDTF">2014-02-13T08:38:00Z</dcterms:modified>
  <cp:revision>58</cp:revision>
  <dc:subject/>
  <dc:title/>
</cp:coreProperties>
</file>